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Учим цифры.</w:t>
      </w:r>
      <w:r>
        <w:rPr>
          <w:b/>
        </w:rPr>
        <w:tab/>
      </w:r>
      <w:r>
        <w:rPr>
          <w:b/>
          <w:sz w:val="32"/>
          <w:szCs w:val="32"/>
        </w:rPr>
        <w:t>Учим состав чисел от 1 до 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  <w:tab w:val="left" w:pos="546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38100</wp:posOffset>
                </wp:positionV>
                <wp:extent cx="179705" cy="194310"/>
                <wp:effectExtent l="8255" t="1143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.9pt;margin-top:3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1 </w:t>
        <w:tab/>
        <w:t>2</w:t>
        <w:tab/>
      </w:r>
    </w:p>
    <w:p>
      <w:pPr>
        <w:pStyle w:val="Normal"/>
        <w:tabs>
          <w:tab w:val="clear" w:pos="708"/>
          <w:tab w:val="left" w:pos="5160" w:leader="none"/>
          <w:tab w:val="left" w:pos="5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46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40970</wp:posOffset>
                </wp:positionV>
                <wp:extent cx="179705" cy="194310"/>
                <wp:effectExtent l="8255" t="1143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1.1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40970</wp:posOffset>
                </wp:positionV>
                <wp:extent cx="179705" cy="194310"/>
                <wp:effectExtent l="8255" t="1143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1.1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ab/>
        <w:t>1</w:t>
        <w:tab/>
        <w:t xml:space="preserve">    1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3220</wp:posOffset>
                </wp:positionH>
                <wp:positionV relativeFrom="paragraph">
                  <wp:posOffset>19050</wp:posOffset>
                </wp:positionV>
                <wp:extent cx="338455" cy="3390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.5pt;width:26.6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4720</wp:posOffset>
                </wp:positionH>
                <wp:positionV relativeFrom="paragraph">
                  <wp:posOffset>19050</wp:posOffset>
                </wp:positionV>
                <wp:extent cx="338455" cy="3390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.5pt;width:26.6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33350</wp:posOffset>
                </wp:positionV>
                <wp:extent cx="179705" cy="194310"/>
                <wp:effectExtent l="8255" t="1143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0.5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33350</wp:posOffset>
                </wp:positionV>
                <wp:extent cx="179705" cy="194310"/>
                <wp:effectExtent l="8255" t="1143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0.5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33350</wp:posOffset>
                </wp:positionV>
                <wp:extent cx="179705" cy="194310"/>
                <wp:effectExtent l="8255" t="1143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0.5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  <w:tab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25730</wp:posOffset>
                </wp:positionV>
                <wp:extent cx="179705" cy="194310"/>
                <wp:effectExtent l="8255" t="1143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9.9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25730</wp:posOffset>
                </wp:positionV>
                <wp:extent cx="179705" cy="194310"/>
                <wp:effectExtent l="8255" t="1143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9.9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25730</wp:posOffset>
                </wp:positionV>
                <wp:extent cx="179705" cy="194310"/>
                <wp:effectExtent l="8255" t="1143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9.9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125730</wp:posOffset>
                </wp:positionV>
                <wp:extent cx="179705" cy="194310"/>
                <wp:effectExtent l="8255" t="1143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9.9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485" w:leader="none"/>
          <w:tab w:val="left" w:pos="5310" w:leader="none"/>
          <w:tab w:val="left" w:pos="8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  <w:tab/>
        <w:tab/>
        <w:tab/>
        <w:t>3</w:t>
        <w:tab/>
        <w:t>4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118110</wp:posOffset>
                </wp:positionV>
                <wp:extent cx="179705" cy="194310"/>
                <wp:effectExtent l="8255" t="1143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9.3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18110</wp:posOffset>
                </wp:positionV>
                <wp:extent cx="179705" cy="194310"/>
                <wp:effectExtent l="8255" t="1143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9.3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18110</wp:posOffset>
                </wp:positionV>
                <wp:extent cx="179705" cy="194310"/>
                <wp:effectExtent l="8255" t="1143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9.3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118110</wp:posOffset>
                </wp:positionV>
                <wp:extent cx="179705" cy="194310"/>
                <wp:effectExtent l="8255" t="1143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9.3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118110</wp:posOffset>
                </wp:positionV>
                <wp:extent cx="179705" cy="194310"/>
                <wp:effectExtent l="8255" t="1143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9.3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  <w:tab w:val="left" w:pos="7770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  <w:tab/>
        <w:t>1</w:t>
        <w:tab/>
        <w:t>2</w:t>
        <w:tab/>
        <w:t>1</w:t>
        <w:tab/>
        <w:t>3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10490</wp:posOffset>
                </wp:positionV>
                <wp:extent cx="179705" cy="194310"/>
                <wp:effectExtent l="8255" t="1143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8.7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110490</wp:posOffset>
                </wp:positionV>
                <wp:extent cx="179705" cy="194310"/>
                <wp:effectExtent l="8255" t="1143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8.7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110490</wp:posOffset>
                </wp:positionV>
                <wp:extent cx="179705" cy="194310"/>
                <wp:effectExtent l="8255" t="1143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8.7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110490</wp:posOffset>
                </wp:positionV>
                <wp:extent cx="179705" cy="194310"/>
                <wp:effectExtent l="8255" t="11430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8.7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110490</wp:posOffset>
                </wp:positionV>
                <wp:extent cx="179705" cy="194310"/>
                <wp:effectExtent l="8255" t="1143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8.7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110490</wp:posOffset>
                </wp:positionV>
                <wp:extent cx="179705" cy="194310"/>
                <wp:effectExtent l="8255" t="1143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8.7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3220</wp:posOffset>
                </wp:positionH>
                <wp:positionV relativeFrom="paragraph">
                  <wp:posOffset>49530</wp:posOffset>
                </wp:positionV>
                <wp:extent cx="338455" cy="3390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3.9pt;width:26.6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338455" cy="3390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.9pt;width:26.6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32020</wp:posOffset>
                </wp:positionH>
                <wp:positionV relativeFrom="paragraph">
                  <wp:posOffset>151130</wp:posOffset>
                </wp:positionV>
                <wp:extent cx="338455" cy="3390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1.9pt;width:26.6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46420</wp:posOffset>
                </wp:positionH>
                <wp:positionV relativeFrom="paragraph">
                  <wp:posOffset>151130</wp:posOffset>
                </wp:positionV>
                <wp:extent cx="338455" cy="3390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11.9pt;width:26.6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156210</wp:posOffset>
                </wp:positionV>
                <wp:extent cx="179705" cy="194310"/>
                <wp:effectExtent l="8255" t="1143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2.3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156210</wp:posOffset>
                </wp:positionV>
                <wp:extent cx="179705" cy="194310"/>
                <wp:effectExtent l="8255" t="11430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2.3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156210</wp:posOffset>
                </wp:positionV>
                <wp:extent cx="179705" cy="194310"/>
                <wp:effectExtent l="8255" t="11430" r="76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2.3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156210</wp:posOffset>
                </wp:positionV>
                <wp:extent cx="179705" cy="194310"/>
                <wp:effectExtent l="8255" t="11430" r="76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2.3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4420</wp:posOffset>
                </wp:positionH>
                <wp:positionV relativeFrom="paragraph">
                  <wp:posOffset>156210</wp:posOffset>
                </wp:positionV>
                <wp:extent cx="179705" cy="194310"/>
                <wp:effectExtent l="8255" t="11430" r="7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12.3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3020</wp:posOffset>
                </wp:positionH>
                <wp:positionV relativeFrom="paragraph">
                  <wp:posOffset>156210</wp:posOffset>
                </wp:positionV>
                <wp:extent cx="179705" cy="194310"/>
                <wp:effectExtent l="8255" t="11430" r="76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12.3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1620</wp:posOffset>
                </wp:positionH>
                <wp:positionV relativeFrom="paragraph">
                  <wp:posOffset>156210</wp:posOffset>
                </wp:positionV>
                <wp:extent cx="179705" cy="194310"/>
                <wp:effectExtent l="8255" t="11430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12.3pt;width:14.1pt;height:15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7320</wp:posOffset>
                </wp:positionH>
                <wp:positionV relativeFrom="paragraph">
                  <wp:posOffset>6915150</wp:posOffset>
                </wp:positionV>
                <wp:extent cx="194310" cy="1955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44.5pt;width:15.2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4720</wp:posOffset>
                </wp:positionH>
                <wp:positionV relativeFrom="paragraph">
                  <wp:posOffset>156210</wp:posOffset>
                </wp:positionV>
                <wp:extent cx="338455" cy="3390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2.3pt;width:26.6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46420</wp:posOffset>
                </wp:positionH>
                <wp:positionV relativeFrom="paragraph">
                  <wp:posOffset>140970</wp:posOffset>
                </wp:positionV>
                <wp:extent cx="338455" cy="33909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11.1pt;width:26.6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  <w:tab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</wp:posOffset>
                </wp:positionH>
                <wp:positionV relativeFrom="paragraph">
                  <wp:posOffset>148590</wp:posOffset>
                </wp:positionV>
                <wp:extent cx="194310" cy="1943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.6pt;margin-top:11.7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</wp:posOffset>
                </wp:positionH>
                <wp:positionV relativeFrom="paragraph">
                  <wp:posOffset>148590</wp:posOffset>
                </wp:positionV>
                <wp:extent cx="194310" cy="1943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1.7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</wp:posOffset>
                </wp:positionH>
                <wp:positionV relativeFrom="paragraph">
                  <wp:posOffset>148590</wp:posOffset>
                </wp:positionV>
                <wp:extent cx="194310" cy="1943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1.7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</wp:posOffset>
                </wp:positionH>
                <wp:positionV relativeFrom="paragraph">
                  <wp:posOffset>148590</wp:posOffset>
                </wp:positionV>
                <wp:extent cx="194310" cy="19431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1.7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4420</wp:posOffset>
                </wp:positionH>
                <wp:positionV relativeFrom="paragraph">
                  <wp:posOffset>148590</wp:posOffset>
                </wp:positionV>
                <wp:extent cx="194310" cy="1943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11.7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3020</wp:posOffset>
                </wp:positionH>
                <wp:positionV relativeFrom="paragraph">
                  <wp:posOffset>148590</wp:posOffset>
                </wp:positionV>
                <wp:extent cx="194310" cy="1943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11.7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1620</wp:posOffset>
                </wp:positionH>
                <wp:positionV relativeFrom="paragraph">
                  <wp:posOffset>148590</wp:posOffset>
                </wp:positionV>
                <wp:extent cx="194310" cy="1943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11.7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0220</wp:posOffset>
                </wp:positionH>
                <wp:positionV relativeFrom="paragraph">
                  <wp:posOffset>148590</wp:posOffset>
                </wp:positionV>
                <wp:extent cx="194310" cy="1943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1.7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46420</wp:posOffset>
                </wp:positionH>
                <wp:positionV relativeFrom="paragraph">
                  <wp:posOffset>131445</wp:posOffset>
                </wp:positionV>
                <wp:extent cx="338455" cy="33909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10.35pt;width:26.6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</wp:posOffset>
                </wp:positionH>
                <wp:positionV relativeFrom="paragraph">
                  <wp:posOffset>140970</wp:posOffset>
                </wp:positionV>
                <wp:extent cx="168910" cy="205105"/>
                <wp:effectExtent l="12065" t="12065" r="1270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.6pt;margin-top:11.1pt;width:13.25pt;height:16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</wp:posOffset>
                </wp:positionH>
                <wp:positionV relativeFrom="paragraph">
                  <wp:posOffset>140970</wp:posOffset>
                </wp:positionV>
                <wp:extent cx="168910" cy="205105"/>
                <wp:effectExtent l="12065" t="12065" r="1270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1.1pt;width:13.25pt;height:16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</wp:posOffset>
                </wp:positionH>
                <wp:positionV relativeFrom="paragraph">
                  <wp:posOffset>140970</wp:posOffset>
                </wp:positionV>
                <wp:extent cx="168910" cy="205105"/>
                <wp:effectExtent l="12065" t="12065" r="1270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1.1pt;width:13.25pt;height:16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820</wp:posOffset>
                </wp:positionH>
                <wp:positionV relativeFrom="paragraph">
                  <wp:posOffset>140970</wp:posOffset>
                </wp:positionV>
                <wp:extent cx="168910" cy="205105"/>
                <wp:effectExtent l="12065" t="12065" r="1270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1.1pt;width:13.25pt;height:16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4420</wp:posOffset>
                </wp:positionH>
                <wp:positionV relativeFrom="paragraph">
                  <wp:posOffset>140970</wp:posOffset>
                </wp:positionV>
                <wp:extent cx="168910" cy="205105"/>
                <wp:effectExtent l="12065" t="12065" r="1270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11.1pt;width:13.25pt;height:16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3020</wp:posOffset>
                </wp:positionH>
                <wp:positionV relativeFrom="paragraph">
                  <wp:posOffset>140970</wp:posOffset>
                </wp:positionV>
                <wp:extent cx="168910" cy="205105"/>
                <wp:effectExtent l="12065" t="12065" r="1270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11.1pt;width:13.25pt;height:16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1620</wp:posOffset>
                </wp:positionH>
                <wp:positionV relativeFrom="paragraph">
                  <wp:posOffset>140970</wp:posOffset>
                </wp:positionV>
                <wp:extent cx="168910" cy="205105"/>
                <wp:effectExtent l="12065" t="12065" r="1270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11.1pt;width:13.25pt;height:16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0220</wp:posOffset>
                </wp:positionH>
                <wp:positionV relativeFrom="paragraph">
                  <wp:posOffset>140970</wp:posOffset>
                </wp:positionV>
                <wp:extent cx="168910" cy="205105"/>
                <wp:effectExtent l="12065" t="12065" r="1270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1.1pt;width:13.25pt;height:16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8820</wp:posOffset>
                </wp:positionH>
                <wp:positionV relativeFrom="paragraph">
                  <wp:posOffset>140970</wp:posOffset>
                </wp:positionV>
                <wp:extent cx="168910" cy="205105"/>
                <wp:effectExtent l="12065" t="12065" r="1270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5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11.1pt;width:13.25pt;height:16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</w:p>
    <w:p>
      <w:pPr>
        <w:pStyle w:val="Normal"/>
        <w:tabs>
          <w:tab w:val="clear" w:pos="708"/>
          <w:tab w:val="left" w:pos="5355" w:leader="none"/>
          <w:tab w:val="left" w:pos="5700" w:leader="none"/>
          <w:tab w:val="left" w:pos="84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4</w:t>
        <w:tab/>
        <w:tab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73025</wp:posOffset>
                </wp:positionV>
                <wp:extent cx="183515" cy="179705"/>
                <wp:effectExtent l="5715" t="5715" r="444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9640"/>
                        </a:xfrm>
                        <a:custGeom>
                          <a:avLst/>
                          <a:gdLst>
                            <a:gd name="textAreaLeft" fmla="*/ 24480 w 104040"/>
                            <a:gd name="textAreaRight" fmla="*/ 79560 w 104040"/>
                            <a:gd name="textAreaTop" fmla="*/ 11880 h 101880"/>
                            <a:gd name="textAreaBottom" fmla="*/ 64080 h 10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.6pt;margin-top:5.75pt;width:14.4pt;height:14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73025</wp:posOffset>
                </wp:positionV>
                <wp:extent cx="183515" cy="179705"/>
                <wp:effectExtent l="5715" t="5715" r="444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9640"/>
                        </a:xfrm>
                        <a:custGeom>
                          <a:avLst/>
                          <a:gdLst>
                            <a:gd name="textAreaLeft" fmla="*/ 24480 w 104040"/>
                            <a:gd name="textAreaRight" fmla="*/ 79560 w 104040"/>
                            <a:gd name="textAreaTop" fmla="*/ 11880 h 101880"/>
                            <a:gd name="textAreaBottom" fmla="*/ 64080 h 10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75pt;width:14.4pt;height:14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73025</wp:posOffset>
                </wp:positionV>
                <wp:extent cx="183515" cy="179705"/>
                <wp:effectExtent l="5715" t="5715" r="444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9640"/>
                        </a:xfrm>
                        <a:custGeom>
                          <a:avLst/>
                          <a:gdLst>
                            <a:gd name="textAreaLeft" fmla="*/ 24480 w 104040"/>
                            <a:gd name="textAreaRight" fmla="*/ 79560 w 104040"/>
                            <a:gd name="textAreaTop" fmla="*/ 11880 h 101880"/>
                            <a:gd name="textAreaBottom" fmla="*/ 64080 h 10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5.75pt;width:14.4pt;height:14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</wp:posOffset>
                </wp:positionH>
                <wp:positionV relativeFrom="paragraph">
                  <wp:posOffset>73025</wp:posOffset>
                </wp:positionV>
                <wp:extent cx="183515" cy="179705"/>
                <wp:effectExtent l="5715" t="5715" r="4445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9640"/>
                        </a:xfrm>
                        <a:custGeom>
                          <a:avLst/>
                          <a:gdLst>
                            <a:gd name="textAreaLeft" fmla="*/ 24480 w 104040"/>
                            <a:gd name="textAreaRight" fmla="*/ 79560 w 104040"/>
                            <a:gd name="textAreaTop" fmla="*/ 11880 h 101880"/>
                            <a:gd name="textAreaBottom" fmla="*/ 64080 h 10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5.75pt;width:14.4pt;height:14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4420</wp:posOffset>
                </wp:positionH>
                <wp:positionV relativeFrom="paragraph">
                  <wp:posOffset>73025</wp:posOffset>
                </wp:positionV>
                <wp:extent cx="183515" cy="179705"/>
                <wp:effectExtent l="5715" t="5715" r="444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9640"/>
                        </a:xfrm>
                        <a:custGeom>
                          <a:avLst/>
                          <a:gdLst>
                            <a:gd name="textAreaLeft" fmla="*/ 24480 w 104040"/>
                            <a:gd name="textAreaRight" fmla="*/ 79560 w 104040"/>
                            <a:gd name="textAreaTop" fmla="*/ 11880 h 101880"/>
                            <a:gd name="textAreaBottom" fmla="*/ 64080 h 10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5.75pt;width:14.4pt;height:14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020</wp:posOffset>
                </wp:positionH>
                <wp:positionV relativeFrom="paragraph">
                  <wp:posOffset>73025</wp:posOffset>
                </wp:positionV>
                <wp:extent cx="183515" cy="179705"/>
                <wp:effectExtent l="5715" t="5715" r="444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9640"/>
                        </a:xfrm>
                        <a:custGeom>
                          <a:avLst/>
                          <a:gdLst>
                            <a:gd name="textAreaLeft" fmla="*/ 24480 w 104040"/>
                            <a:gd name="textAreaRight" fmla="*/ 79560 w 104040"/>
                            <a:gd name="textAreaTop" fmla="*/ 11880 h 101880"/>
                            <a:gd name="textAreaBottom" fmla="*/ 64080 h 10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5.75pt;width:14.4pt;height:14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1620</wp:posOffset>
                </wp:positionH>
                <wp:positionV relativeFrom="paragraph">
                  <wp:posOffset>73025</wp:posOffset>
                </wp:positionV>
                <wp:extent cx="182880" cy="179705"/>
                <wp:effectExtent l="5080" t="5715" r="508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964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1880 h 101880"/>
                            <a:gd name="textAreaBottom" fmla="*/ 64080 h 10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5.75pt;width:14.35pt;height:14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0220</wp:posOffset>
                </wp:positionH>
                <wp:positionV relativeFrom="paragraph">
                  <wp:posOffset>73025</wp:posOffset>
                </wp:positionV>
                <wp:extent cx="183515" cy="179705"/>
                <wp:effectExtent l="5715" t="5715" r="444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9640"/>
                        </a:xfrm>
                        <a:custGeom>
                          <a:avLst/>
                          <a:gdLst>
                            <a:gd name="textAreaLeft" fmla="*/ 24480 w 104040"/>
                            <a:gd name="textAreaRight" fmla="*/ 79560 w 104040"/>
                            <a:gd name="textAreaTop" fmla="*/ 11880 h 101880"/>
                            <a:gd name="textAreaBottom" fmla="*/ 64080 h 10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5.75pt;width:14.4pt;height:14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8820</wp:posOffset>
                </wp:positionH>
                <wp:positionV relativeFrom="paragraph">
                  <wp:posOffset>73025</wp:posOffset>
                </wp:positionV>
                <wp:extent cx="182880" cy="179705"/>
                <wp:effectExtent l="5080" t="5715" r="508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964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1880 h 101880"/>
                            <a:gd name="textAreaBottom" fmla="*/ 64080 h 10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5.75pt;width:14.35pt;height:14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7420</wp:posOffset>
                </wp:positionH>
                <wp:positionV relativeFrom="paragraph">
                  <wp:posOffset>73025</wp:posOffset>
                </wp:positionV>
                <wp:extent cx="183515" cy="179705"/>
                <wp:effectExtent l="5715" t="5715" r="444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9640"/>
                        </a:xfrm>
                        <a:custGeom>
                          <a:avLst/>
                          <a:gdLst>
                            <a:gd name="textAreaLeft" fmla="*/ 24480 w 104040"/>
                            <a:gd name="textAreaRight" fmla="*/ 79560 w 104040"/>
                            <a:gd name="textAreaTop" fmla="*/ 11880 h 101880"/>
                            <a:gd name="textAreaBottom" fmla="*/ 64080 h 10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5.75pt;width:14.4pt;height:14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320</wp:posOffset>
                </wp:positionH>
                <wp:positionV relativeFrom="paragraph">
                  <wp:posOffset>15304770</wp:posOffset>
                </wp:positionV>
                <wp:extent cx="194310" cy="1943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205.1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50230</wp:posOffset>
                </wp:positionH>
                <wp:positionV relativeFrom="paragraph">
                  <wp:posOffset>579755</wp:posOffset>
                </wp:positionV>
                <wp:extent cx="337820" cy="33845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pt;margin-top:45.65pt;width:26.5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6420</wp:posOffset>
                </wp:positionH>
                <wp:positionV relativeFrom="paragraph">
                  <wp:posOffset>1036955</wp:posOffset>
                </wp:positionV>
                <wp:extent cx="337820" cy="33845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81.65pt;width:26.5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50230</wp:posOffset>
                </wp:positionH>
                <wp:positionV relativeFrom="paragraph">
                  <wp:posOffset>1494155</wp:posOffset>
                </wp:positionV>
                <wp:extent cx="337820" cy="33845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pt;margin-top:117.65pt;width:26.5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46420</wp:posOffset>
                </wp:positionH>
                <wp:positionV relativeFrom="paragraph">
                  <wp:posOffset>1951355</wp:posOffset>
                </wp:positionV>
                <wp:extent cx="337820" cy="33845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153.65pt;width:26.5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10</w:t>
      </w: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  <w:tab w:val="left" w:pos="7830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2</w:t>
        <w:tab/>
        <w:t>2</w:t>
        <w:tab/>
        <w:t>1</w:t>
        <w:tab/>
        <w:t>4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337820" cy="33909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05pt;width:26.55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337820" cy="33909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05pt;width:26.55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337820" cy="33909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05pt;width:26.55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337820" cy="33909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25pt;width:26.55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337820" cy="33909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25pt;width:26.55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Считаем от 0 до 10  и  от 10 до 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    1   2   3    4    5    6   7    8    9   10 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м знаки.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>+  прибавить, плюс, ( добавить).</w:t>
      </w:r>
    </w:p>
    <w:p>
      <w:pPr>
        <w:pStyle w:val="Normal"/>
        <w:tabs>
          <w:tab w:val="clear" w:pos="708"/>
          <w:tab w:val="left" w:pos="5985" w:leader="none"/>
        </w:tabs>
        <w:ind w:left="-14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- вычесть, отнять, минус, (взять)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5</w:t>
      </w:r>
    </w:p>
    <w:p>
      <w:pPr>
        <w:pStyle w:val="Normal"/>
        <w:tabs>
          <w:tab w:val="clear" w:pos="708"/>
          <w:tab w:val="left" w:pos="5325" w:leader="none"/>
          <w:tab w:val="left" w:pos="6570" w:leader="none"/>
        </w:tabs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получится, равно</w:t>
      </w:r>
      <w:r>
        <w:rPr>
          <w:sz w:val="32"/>
          <w:szCs w:val="32"/>
        </w:rPr>
        <w:t>.</w:t>
        <w:tab/>
      </w: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292735</wp:posOffset>
                </wp:positionV>
                <wp:extent cx="337820" cy="33909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05pt;width:26.55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749935</wp:posOffset>
                </wp:positionV>
                <wp:extent cx="340360" cy="33845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9.05pt;width:26.7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749935</wp:posOffset>
                </wp:positionV>
                <wp:extent cx="337820" cy="33909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9.05pt;width:26.55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292735</wp:posOffset>
                </wp:positionV>
                <wp:extent cx="340360" cy="33845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.05pt;width:26.7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207135</wp:posOffset>
                </wp:positionV>
                <wp:extent cx="340360" cy="33845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5.05pt;width:26.7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3</w:t>
      </w:r>
    </w:p>
    <w:p>
      <w:pPr>
        <w:pStyle w:val="Normal"/>
        <w:tabs>
          <w:tab w:val="clear" w:pos="708"/>
          <w:tab w:val="left" w:pos="5325" w:leader="none"/>
          <w:tab w:val="left" w:pos="6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25" w:leader="none"/>
          <w:tab w:val="left" w:pos="6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25" w:leader="none"/>
          <w:tab w:val="left" w:pos="6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25" w:leader="none"/>
          <w:tab w:val="left" w:pos="6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25" w:leader="none"/>
          <w:tab w:val="left" w:pos="6570" w:leader="none"/>
        </w:tabs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  <w:tab w:val="center" w:pos="4047" w:leader="none"/>
        </w:tabs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И.  УЧИМ КАЖДЫЙ ДЕНЬ.</w:t>
      </w:r>
    </w:p>
    <w:p>
      <w:pPr>
        <w:pStyle w:val="Normal"/>
        <w:tabs>
          <w:tab w:val="clear" w:pos="708"/>
          <w:tab w:val="left" w:pos="735" w:leader="none"/>
          <w:tab w:val="center" w:pos="4047" w:leader="none"/>
        </w:tabs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  <w:tab w:val="center" w:pos="4047" w:leader="none"/>
        </w:tabs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  <w:tab w:val="center" w:pos="4047" w:leader="none"/>
        </w:tabs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  <w:tab w:val="center" w:pos="4047" w:leader="none"/>
        </w:tabs>
        <w:ind w:left="-1260" w:hanging="0"/>
        <w:jc w:val="center"/>
        <w:rPr/>
      </w:pPr>
      <w:r>
        <w:rPr>
          <w:b/>
          <w:sz w:val="32"/>
          <w:szCs w:val="32"/>
        </w:rPr>
        <w:t>_       0       1      2      3       4       5       6     7      8       9      10     +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-900" w:right="-850" w:hanging="0"/>
        <w:rPr/>
      </w:pPr>
      <w:r>
        <w:rPr>
          <w:b/>
          <w:sz w:val="28"/>
          <w:szCs w:val="28"/>
        </w:rPr>
        <w:t>1+1=2     10-1=9             1+2=3      3-2=1                1+3=4       4-3=1</w:t>
        <w:tab/>
        <w:t xml:space="preserve">         1+4=5     5-4=1</w:t>
      </w:r>
    </w:p>
    <w:p>
      <w:pPr>
        <w:pStyle w:val="Normal"/>
        <w:tabs>
          <w:tab w:val="clear" w:pos="708"/>
          <w:tab w:val="left" w:pos="1950" w:leader="none"/>
          <w:tab w:val="center" w:pos="4652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+1=3       9-1=8             2+2=4      4-2=2     </w:t>
        <w:tab/>
        <w:t xml:space="preserve">           2+3=5       5-3=2             2+4=6     6-4=2</w:t>
      </w:r>
    </w:p>
    <w:p>
      <w:pPr>
        <w:pStyle w:val="Normal"/>
        <w:tabs>
          <w:tab w:val="clear" w:pos="708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+1=4       8-1=7             3+2=5      5-2=3                3+3=6       6-3=3             3+4=7     7-4=3</w:t>
      </w:r>
    </w:p>
    <w:p>
      <w:pPr>
        <w:pStyle w:val="Normal"/>
        <w:tabs>
          <w:tab w:val="clear" w:pos="708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+1=5       7-1=6             4+2=6      6-2=4                4+3=7       7-3=4             4+4=8     8-4=4</w:t>
      </w:r>
    </w:p>
    <w:p>
      <w:pPr>
        <w:pStyle w:val="Normal"/>
        <w:tabs>
          <w:tab w:val="clear" w:pos="708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+1=6       6-1=5             5+2=7      7-2=5                5+3=8       8-3=5             5+4=9     9-4=5</w:t>
      </w:r>
    </w:p>
    <w:p>
      <w:pPr>
        <w:pStyle w:val="Normal"/>
        <w:tabs>
          <w:tab w:val="clear" w:pos="708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+1=7       5-1=4             6+2=8      8-2=6                6+3=9       9-3=6            6+4=10    10-4=6</w:t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+1=8       4-1=3             7+2=9      9-2=7                7+3=10     10-3=7</w:t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+1=9       3-1=2            8+2=10    10-2=8</w:t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+1=10     2-1=1</w:t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ОВЫЕ ПРИМЕРЫ НА ВЫЧИТАНИЕ.</w:t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2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-5=1    </w:t>
      </w:r>
      <w:r>
        <w:rPr>
          <w:sz w:val="28"/>
          <w:szCs w:val="28"/>
        </w:rPr>
        <w:t>Запоминаем решение таких примеров так: 6 это 5 и 1 , вычитаем 5 получаем 1.</w:t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2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-5=2    </w:t>
      </w:r>
      <w:r>
        <w:rPr>
          <w:sz w:val="28"/>
          <w:szCs w:val="28"/>
        </w:rPr>
        <w:t>Запоминаем решение таких примеров так: 7 это 5 и 2 , вычитаем 5 получаем 2.</w:t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/>
      </w:pPr>
      <w:r>
        <w:rPr>
          <w:b/>
          <w:sz w:val="28"/>
          <w:szCs w:val="28"/>
        </w:rPr>
        <w:t xml:space="preserve">7-6=1    </w:t>
      </w:r>
      <w:r>
        <w:rPr>
          <w:sz w:val="28"/>
          <w:szCs w:val="28"/>
        </w:rPr>
        <w:t>Запоминаем решение таких примеров так: 7 это 6 и 1 , вычитаем 6 получаем 1</w:t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2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7=1         </w:t>
      </w:r>
      <w:r>
        <w:rPr>
          <w:sz w:val="28"/>
          <w:szCs w:val="28"/>
        </w:rPr>
        <w:t>8 это 7 и 1 , вычитаем 7 получаем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6=2         </w:t>
      </w:r>
      <w:r>
        <w:rPr>
          <w:sz w:val="28"/>
          <w:szCs w:val="28"/>
        </w:rPr>
        <w:t>8 это 6 и 2 , вычитаем 6 получаем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-1080" w:right="-850" w:hanging="0"/>
        <w:rPr/>
      </w:pPr>
      <w:r>
        <w:rPr>
          <w:b/>
          <w:sz w:val="28"/>
          <w:szCs w:val="28"/>
        </w:rPr>
        <w:t xml:space="preserve">8-5=3         </w:t>
      </w:r>
      <w:r>
        <w:rPr>
          <w:sz w:val="28"/>
          <w:szCs w:val="28"/>
        </w:rPr>
        <w:t>8 это 5 и 3 , вычитаем 5 получаем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2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/>
      </w:pPr>
      <w:r>
        <w:rPr>
          <w:b/>
          <w:sz w:val="28"/>
          <w:szCs w:val="28"/>
        </w:rPr>
        <w:t xml:space="preserve">9-8=1         </w:t>
      </w:r>
      <w:r>
        <w:rPr>
          <w:sz w:val="28"/>
          <w:szCs w:val="28"/>
        </w:rPr>
        <w:t>9 это 8 и 1 , вычитаем 8 получаем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7=2         </w:t>
      </w:r>
      <w:r>
        <w:rPr>
          <w:sz w:val="28"/>
          <w:szCs w:val="28"/>
        </w:rPr>
        <w:t>9 это 7 и 2 , вычитаем 7 получаем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-1080" w:right="-850" w:hanging="0"/>
        <w:rPr/>
      </w:pPr>
      <w:r>
        <w:rPr>
          <w:b/>
          <w:sz w:val="28"/>
          <w:szCs w:val="28"/>
        </w:rPr>
        <w:t xml:space="preserve">9-6=3         </w:t>
      </w:r>
      <w:r>
        <w:rPr>
          <w:sz w:val="28"/>
          <w:szCs w:val="28"/>
        </w:rPr>
        <w:t>9 это 6 и 3 , вычитаем 6 получаем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5=4         </w:t>
      </w:r>
      <w:r>
        <w:rPr>
          <w:sz w:val="28"/>
          <w:szCs w:val="28"/>
        </w:rPr>
        <w:t>9 это 5 и 4 , вычитаем 5 получаем 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2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3135" w:leader="none"/>
                <w:tab w:val="left" w:pos="4950" w:leader="none"/>
                <w:tab w:val="left" w:pos="7770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/>
      </w:pPr>
      <w:r>
        <w:rPr>
          <w:b/>
          <w:sz w:val="28"/>
          <w:szCs w:val="28"/>
        </w:rPr>
        <w:t xml:space="preserve">10-9=1         </w:t>
      </w:r>
      <w:r>
        <w:rPr>
          <w:sz w:val="28"/>
          <w:szCs w:val="28"/>
        </w:rPr>
        <w:t>10 это 9 и 1 , вычитаем 9 получаем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8=2         </w:t>
      </w:r>
      <w:r>
        <w:rPr>
          <w:sz w:val="28"/>
          <w:szCs w:val="28"/>
        </w:rPr>
        <w:t>10 это 8 и 2 , вычитаем 8 получаем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-1080" w:right="-850" w:hanging="0"/>
        <w:rPr/>
      </w:pPr>
      <w:r>
        <w:rPr>
          <w:b/>
          <w:sz w:val="28"/>
          <w:szCs w:val="28"/>
        </w:rPr>
        <w:t xml:space="preserve">10-7=3         </w:t>
      </w:r>
      <w:r>
        <w:rPr>
          <w:sz w:val="28"/>
          <w:szCs w:val="28"/>
        </w:rPr>
        <w:t>10 это 7 и 3 , вычитаем 7 получаем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-1080" w:right="-850" w:hanging="0"/>
        <w:rPr/>
      </w:pPr>
      <w:r>
        <w:rPr>
          <w:b/>
          <w:sz w:val="28"/>
          <w:szCs w:val="28"/>
        </w:rPr>
        <w:t xml:space="preserve">10-6=4         </w:t>
      </w:r>
      <w:r>
        <w:rPr>
          <w:sz w:val="28"/>
          <w:szCs w:val="28"/>
        </w:rPr>
        <w:t>10 это 6 и 4 , вычитаем 6 получаем 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-1080" w:right="-850" w:hanging="0"/>
        <w:rPr/>
      </w:pPr>
      <w:r>
        <w:rPr>
          <w:b/>
          <w:sz w:val="28"/>
          <w:szCs w:val="28"/>
        </w:rPr>
        <w:t xml:space="preserve">10-5=5         </w:t>
      </w:r>
      <w:r>
        <w:rPr>
          <w:sz w:val="28"/>
          <w:szCs w:val="28"/>
        </w:rPr>
        <w:t>10 это 5 и 5 , вычитаем 5 получаем 5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left" w:pos="4950" w:leader="none"/>
          <w:tab w:val="left" w:pos="7770" w:leader="none"/>
        </w:tabs>
        <w:ind w:left="-108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570"/>
        </w:tabs>
        <w:ind w:left="6570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41:00Z</dcterms:created>
  <dc:creator>MIHAIL</dc:creator>
  <dc:description/>
  <cp:keywords/>
  <dc:language>en-US</dc:language>
  <cp:lastModifiedBy>MIHAIL</cp:lastModifiedBy>
  <dcterms:modified xsi:type="dcterms:W3CDTF">2014-01-26T17:28:00Z</dcterms:modified>
  <cp:revision>2</cp:revision>
  <dc:subject/>
  <dc:title>Учим цифры</dc:title>
</cp:coreProperties>
</file>