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 жизнь – игра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уже невозможно представить себе, что мир может существовать без компьютеров. Хотим мы этого, или нет, цифровые технологии прочно вошли в нашу жизнь, совершив настоящую революцию во всех сферах жизни. Но, как гласит народная пословица, лес рубят  - щепки летят. Любая революция, любое открытие мирового масштаба, меняет общество не только к лучшему. Открытие энергии атомного ядра привело человечество не только к развитию промышленного производства, но и к созданию смертоносного оружия. Так и с компьютером  - привычный, домашний помощник в работе и учебе может стать источником беды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сомневаетесь, полистайте объявления в сети Интернет: лечение игровой зависимости давно стоит в одном ряду с лечением алкоголизма и наркомании. Целые армии психологов и психиатров по всему миру пытаются бороться с этой проблемой, и далеко не во всех случаях побеждают. Только в США, по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, зависимостью от компьютерных игр страдают 189 миллионов интернет-пользователей, и это число растет. В соседней Финляндии дошло до того, что страдающих игроманией не берут в армию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ресс» развитых стран докатился и до нас. Статистика не врет – компьютер не обманешь. На сегодняшний день в русскоязычном поисковике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 запрос «игра» встречается в шесть раз чаще, чем, например, «любовь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гры – это развитие. Любящие родители используют развивающие компьютерные игры, учат детей чтению, счету, языкам. Каждый учитель и психолог знает: игра – ведущая деятельность в развитии психики ребенка. Играя, дети познают мир. Классикам психологии и в страшном сне не снилось, в какие игры будут играть их потомки – битвы монстров, звездные войны, борьба миров… Чему могут научить такие игры? Быть беспощадным, ловким? Стрелять без промаха?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игры – это легко и удобно.  Посмотрите, все меньше детей играют на улице в прятки, в казаки-разбойники, в куклы. «Бегать» от врагов в межгалактическом пространстве, управляя компьютерной мышью, проще и быстрее. Воспитывать электронного ребенка или домашнего питомца легче и интереснее, чем нянчить куклу, шить ей одежду, ухаживать за настоящей кошкой. Это не требует от ребенка душевных и физических усилий. И родителям удобно: ребенок не по улице болтается – в наше неспокойное время, а сидит дома, перед экраном, вроде как занят делом. Тихого, погруженного в игру ребенка гораздо легче и проще воспитывать, согласитесь.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игры – это интересно. Яркая динамичная графика, захватывающие сюжеты, приключения и азарт, огромное множество жанров, тем, видов – игровая индустрия не стоит на месте, создавая для детей и взрослых настоящие призрачные миры, отвлекает от суеты реального мира, избавляет от скуки обыденности. Но границы миров в неокрепшем сознании  подчас расплываются, и тогда происходит непоправимое. Жить в придуманном цифровом мире проще и интереснее. Не нужно решать проблемы в общении: неприятного тебе героя можно пристрелить одним движением мышки. Можно не читать, не учить, не запоминать – за тебя все сделает Яндекс и Википедия. Компьютерному герою незнакомы чувства стыда и угрызения совести, ему не нужно нести ответственность за свои поступки – любое действие легко исправить клавишей «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». Здесь даже смерть понарошку: после «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 over» новая жизнь начиается одним нажатием кноп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каждой шутке есть доля шутки,  так и в каждом развлечении – лишь доля игры. Открывая детям мир компьютерных игр, мы должны понимать, как много поставлено на карту. От того, насколько компьютерный мир заменит нашим детям реальность, зависит, в каком мире  будут жить будущие поколения. «Игра» или «любовь»… Что будут искать в Яндексе ваши дети? Подумайте об э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как ловушки: исповедь бывшего кибер-спортсмена. - http://www.realisti.ru/main/pc_games?id=33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игры: развлечение или болезнь? - http://www.realisti.ru/main/pc_games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8:00Z</dcterms:created>
  <dc:creator>User</dc:creator>
  <dc:description/>
  <dc:language>en-US</dc:language>
  <cp:lastModifiedBy>Sasha</cp:lastModifiedBy>
  <dcterms:modified xsi:type="dcterms:W3CDTF">2015-09-15T17:38:00Z</dcterms:modified>
  <cp:revision>2</cp:revision>
  <dc:subject/>
  <dc:title/>
</cp:coreProperties>
</file>