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  </w:t>
      </w:r>
      <w:r>
        <w:rPr>
          <w:b/>
          <w:i/>
        </w:rPr>
        <w:t>Эстрадное выступление –    радостный творческий процесс.</w:t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ение эмоций средствами музыки имеет давнюю традицию, восходящую к учению об этосе и аффектах у древних греков. Согласно Аристотелю, музыка воспроизводит движение, всякое же движение несёт в себе энергию, содержащую определённые этические свойства. Подобное стремится к подобному, и поэтому человек будет получать наслаждение от музыки в той мере, в какой музыка соответствует его характеру или настроению в данный момент. Филипп Эммануэль Бах  отмечал, что «музыкант может тронуть сердце слушателя, только если сам он преисполнен переживаниями».</w:t>
      </w:r>
    </w:p>
    <w:p>
      <w:pPr>
        <w:pStyle w:val="Normal"/>
        <w:rPr/>
      </w:pPr>
      <w:r>
        <w:rPr>
          <w:sz w:val="24"/>
          <w:szCs w:val="24"/>
        </w:rPr>
        <w:t xml:space="preserve">Если чувство отражает устойчивое отношение к кому-то или чему-то, то к </w:t>
      </w:r>
      <w:r>
        <w:rPr>
          <w:b/>
          <w:i/>
          <w:sz w:val="24"/>
          <w:szCs w:val="24"/>
        </w:rPr>
        <w:t xml:space="preserve">эмоциям </w:t>
      </w:r>
      <w:r>
        <w:rPr>
          <w:sz w:val="24"/>
          <w:szCs w:val="24"/>
        </w:rPr>
        <w:t>относят конкретную форму протекания психического процесса переживания того или иного чувства. Чувство может проявляться в разных эмоциях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Эмоция радости</w:t>
      </w:r>
      <w:r>
        <w:rPr>
          <w:sz w:val="24"/>
          <w:szCs w:val="24"/>
        </w:rPr>
        <w:t xml:space="preserve"> возникает чаще всего при достижении человеком социально значимых результатов, когда его начинают ценить другие, и он осознаёт, что его любят и уважают. Встречи с близкими друзьями, избавление от негативных эмоций – гнева, страха; интерес и близость к природе и искусству; ощущение полноты здоровья – все эти переживания неразрывно связаны с ощущением </w:t>
      </w:r>
      <w:r>
        <w:rPr>
          <w:b/>
          <w:i/>
          <w:sz w:val="24"/>
          <w:szCs w:val="24"/>
        </w:rPr>
        <w:t>личностного роста</w:t>
      </w:r>
      <w:r>
        <w:rPr>
          <w:sz w:val="24"/>
          <w:szCs w:val="24"/>
        </w:rPr>
        <w:t xml:space="preserve">, расширения собственного </w:t>
      </w:r>
      <w:r>
        <w:rPr>
          <w:b/>
          <w:i/>
          <w:sz w:val="24"/>
          <w:szCs w:val="24"/>
        </w:rPr>
        <w:t>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ым психологическим феноменом чувства радости является сопричастность со всем миром в целом, когда человек ощущает своё единство с ним.</w:t>
      </w:r>
    </w:p>
    <w:p>
      <w:pPr>
        <w:pStyle w:val="Normal"/>
        <w:rPr/>
      </w:pPr>
      <w:r>
        <w:rPr>
          <w:sz w:val="24"/>
          <w:szCs w:val="24"/>
        </w:rPr>
        <w:t>Отрицательных переживаний в жизни человека оказывается гораздо больше, чем полож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 эмоций, чаще всего отрицательных, приносят человеку </w:t>
      </w:r>
      <w:r>
        <w:rPr>
          <w:b/>
          <w:i/>
          <w:sz w:val="24"/>
          <w:szCs w:val="24"/>
        </w:rPr>
        <w:t>стрессовые</w:t>
      </w:r>
      <w:r>
        <w:rPr>
          <w:sz w:val="24"/>
          <w:szCs w:val="24"/>
        </w:rPr>
        <w:t xml:space="preserve"> ситуации. Небольшой стресс может повышать эффективность деятельности, но чрезмерный уровень напряжения дезорганизует её. Музыкант, передающий при помощи своего искусства различные чувства и их оттенки, должен хорошо владеть собой, анализировать и управлять протеканием своих эмоций, своим психическим состоянием. Особенно это необходимо на концертном выступлении. Для того, чтобы удачно выступить в концерте или сыграть на экзамене или зачёте, музыканту необходимо быть в состоянии оптимальной концертной готов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птимальное концертное состояние (ОКС) </w:t>
      </w:r>
      <w:r>
        <w:rPr>
          <w:sz w:val="24"/>
          <w:szCs w:val="24"/>
        </w:rPr>
        <w:t>по своим по своим психологическим параметрам соответствует тому, что у спортсменов называют оптимальным боевым состоянием. И поэтому логично рассматривать подобное состояние, как и в спорте, по трём параметрам – физическому, эмоциональному и умственному.</w:t>
      </w:r>
    </w:p>
    <w:p>
      <w:pPr>
        <w:pStyle w:val="Normal"/>
        <w:rPr/>
      </w:pPr>
      <w:r>
        <w:rPr>
          <w:sz w:val="24"/>
          <w:szCs w:val="24"/>
        </w:rPr>
        <w:t xml:space="preserve">Хорошая </w:t>
      </w:r>
      <w:r>
        <w:rPr>
          <w:b/>
          <w:i/>
          <w:sz w:val="24"/>
          <w:szCs w:val="24"/>
        </w:rPr>
        <w:t xml:space="preserve">физическая </w:t>
      </w:r>
      <w:r>
        <w:rPr>
          <w:sz w:val="24"/>
          <w:szCs w:val="24"/>
        </w:rPr>
        <w:t>подготовка, подготовка, дающая ощущение здоровья, силы. выносливости и хорошее настроение, прокладывает путь к хорошему эмоциональному состоянию во время публичного выступления, положительно сказывается на протекании умственных процессов, связанных с концентрацией внимания, мышления и памяти, столь необходимых во время выступления. При хорошем самочувствии и готовности исполнительского аппарата у музыкантов возникают особые физические ощущения в руках, кистях и пальцах, которые характеризуются особым ощущением клавиатуры, смычка, грифа, мундшт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гаемыми ОКС являются компоненты физической, умственной и эмоциональной подготовки. Два последних компонента представляют собой собственно психологическую подготовку, основывающуюся на хорошем физическом самочувствии музыканта.</w:t>
      </w:r>
    </w:p>
    <w:p>
      <w:pPr>
        <w:pStyle w:val="Normal"/>
        <w:rPr/>
      </w:pPr>
      <w:r>
        <w:rPr>
          <w:sz w:val="24"/>
          <w:szCs w:val="24"/>
        </w:rPr>
        <w:t xml:space="preserve">Есть ряд </w:t>
      </w:r>
      <w:r>
        <w:rPr>
          <w:b/>
          <w:sz w:val="24"/>
          <w:szCs w:val="24"/>
        </w:rPr>
        <w:t>приём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етодов</w:t>
      </w:r>
      <w:r>
        <w:rPr>
          <w:sz w:val="24"/>
          <w:szCs w:val="24"/>
        </w:rPr>
        <w:t>, повышающих психологическую устойчивость музыканта во время публичного выступления.</w:t>
      </w:r>
    </w:p>
    <w:p>
      <w:pPr>
        <w:pStyle w:val="Normal"/>
        <w:rPr/>
      </w:pPr>
      <w:r>
        <w:rPr>
          <w:sz w:val="24"/>
          <w:szCs w:val="24"/>
        </w:rPr>
        <w:t>За несколько дней до выступления музыкант должен представить себе то место, где будет выступать, чтобы привыкнуть, пусть в воображении, к тем условиям. На первом этапе проводится расслабление мышц тела, погружение исполнителя в аутогенное состояние, на втором – самовнушение, прорабатывается образная картина концертного выступле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Игра перед воображаемой аудиторией.</w:t>
      </w:r>
    </w:p>
    <w:p>
      <w:pPr>
        <w:pStyle w:val="Normal"/>
        <w:rPr/>
      </w:pPr>
      <w:r>
        <w:rPr>
          <w:sz w:val="24"/>
          <w:szCs w:val="24"/>
        </w:rPr>
        <w:t>На заключительных этапах работы, когда вещь уже готова, она проигрывается целиком от начала до конца с представлением, что играешь перед аудиторией. Музыкальное произведение может быть записано на магнитофон. Вместо зрителей может быть выставлен ряд стульев, и на них посажены игруш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 время исполнения надо быть готовым к любым неожиданностям, но при встрече с ними не останавливаться, а идти дальше, играя как на концерт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«Пусть это исполнение будет редким, но наиважнейшим событием в процессе работы», говорил своим ученикам А.Б.Гольденвейзер. Этот приём помогает проверить степень влияния сценического волнения на качество исполнения, заранее выявить слабые места, которые проявляются в ситуации, когда волнение усиливается. Повторные проигрывания произведения с применением этого приёма уменьшают влияние волнения на исполнение. Обыгрывания  произведения или программы надо делать как можно более часто и постараться достичь того, чтобы, говоря словами Станиславского, трудное стало привычным, привычное – лёгким, а лёгкое – приятным. </w:t>
      </w:r>
    </w:p>
    <w:p>
      <w:pPr>
        <w:pStyle w:val="Normal"/>
        <w:rPr/>
      </w:pPr>
      <w:r>
        <w:rPr>
          <w:sz w:val="24"/>
          <w:szCs w:val="24"/>
        </w:rPr>
        <w:t>Предконцертное самочувствие ученика в значительной мере зависит и от психического состояния его педагога. Учитель должен уметь вселять бодрость и энтузиазм в сердца своих учеников, т.е. быть для них своеобразным психотерапевтом. Нет ничего более психотравмирующего для ученика, чем вид собственного наставника, волнующегося до дрожи и в то же время призывающего к спокойствию и уверенности в своих си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моциональный компонент ОКС складывается из ощущений эмоционального подъёма, радостного предвкушения предстоящего выступления, желания играть для других людей и приносить им своим искусством радость. Такого состояния легче добиваться исполнителям экстравертного плана, по сравнению с интровертами, но  и у последних эмоциональное состояние может быть оптимизировано.</w:t>
      </w:r>
    </w:p>
    <w:p>
      <w:pPr>
        <w:pStyle w:val="Normal"/>
        <w:rPr/>
      </w:pPr>
      <w:r>
        <w:rPr>
          <w:sz w:val="24"/>
          <w:szCs w:val="24"/>
        </w:rPr>
        <w:t>Умение сосредоточивать внимание и удерживать длительно его на каком-либо объекте – такой же важный компонент ОКС, как и поддержание хорошей физической формы и введения исполнителя в нужное эмоциональное состояние. Поэтому упражнения на концентрацию внимания должны входить в программу подготовки музыканта-исполнителя.</w:t>
      </w:r>
    </w:p>
    <w:p>
      <w:pPr>
        <w:pStyle w:val="Normal"/>
        <w:rPr/>
      </w:pPr>
      <w:r>
        <w:rPr>
          <w:sz w:val="24"/>
          <w:szCs w:val="24"/>
        </w:rPr>
        <w:t xml:space="preserve">ОКС противостоят такие неблагоприятные для выступления состояния, как эстрадная лихорадка и апатия. </w:t>
      </w:r>
      <w:r>
        <w:rPr>
          <w:b/>
          <w:i/>
          <w:sz w:val="24"/>
          <w:szCs w:val="24"/>
        </w:rPr>
        <w:t>Сильно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лнение</w:t>
      </w:r>
      <w:r>
        <w:rPr>
          <w:sz w:val="24"/>
          <w:szCs w:val="24"/>
        </w:rPr>
        <w:t xml:space="preserve"> проявляется в напряжённых и лихорадочных движениях, треморе рук и ног, торопливой речи, а также в акцентированной мимике и жестикуляции. Движения становятся напряжёнными, дыхание – учащённым и поверхностным, ладони – влажные, кожа покрывается пятнами. Долго пребывать в таком состоянии человек не может. Нервная система начинает истощаться и входит в состояние апатии - полного безразличия к тому, что с ним может произойти в данный момент. Так бывает в результате долгого ожидания очерёдности выступления не только у музыкантов, но и у начинающих спортсменов, актёров, артистов цирка.</w:t>
      </w:r>
    </w:p>
    <w:p>
      <w:pPr>
        <w:pStyle w:val="Normal"/>
        <w:rPr/>
      </w:pPr>
      <w:r>
        <w:rPr>
          <w:sz w:val="24"/>
          <w:szCs w:val="24"/>
        </w:rPr>
        <w:t>При достаточно частых и регулярных выступлениях организм адаптируется к сложной ситуации, и человек учится справляться со своим вол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драм является то, что те из музыкантов, которые обладают более тонко организованной нервной системой и отличаются впечатлительностью и ранимостью, а, следовательно, и одухотворённостью исполнения, особенно болезненно переживают стресс публичного выступления. Как бы ни были велики психологические сложности публичного выступления, они могут быть с успехом устранены, если молодой музыкант будет владеть соответствующими приёмами и способами их преодоления. Как правило, удачным выступлениям сопутствует приподнятое настроение, желание играть хорошо, особый боевой задор, отсутствие утомления, хорошие отношения с окружающими, нормальное физическое самочувствие. Иосиф Гофман советовал: «Если вы абсолютно уверены, что причиной всему ваша «нервозность», то укрепляйте нервы при помощи соответствующих упражнений на свежем воздухе и обратитесь за советом к врачу. Но вполне ли вы убеждены, что ваша «нервозность» не есть просто другое название самолюбия или, ещё хуже «нечистой совести» в смысле недостаточной технической уверенности? В последнем случае вы должны усовершенствовать свою технику, а в первом – научиться изгонять всякую мысль о своём драгоценном «Я», равно как и об отношении к вам слушателей, и сосредоточиться на работе, которую вам предстоит выполнить. Этого вы вполне можете добиться при помощи силы воли и упорного самовоспитания».</w:t>
      </w:r>
    </w:p>
    <w:p>
      <w:pPr>
        <w:pStyle w:val="Normal"/>
        <w:rPr/>
      </w:pPr>
      <w:r>
        <w:rPr>
          <w:sz w:val="24"/>
          <w:szCs w:val="24"/>
        </w:rPr>
        <w:t>Способность находиться в ОКС тесно связана с такими характеристиками личности, как отсутствие чувства тревоги и беспокойства, сковывающей застенчивости. Самое же главное здесь – горячее желание выступать перед слушателями и общаться с ними посредством музыки. У тех, кто не обладает исполнительскими способностями, публичное выступление нередко страдает различными недостат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ще всего это бывает у музыкантов, у которых: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утствуют навыки психической мобилизации на испол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сформирована потребность в выступлении перед слушателями;</w:t>
      </w:r>
    </w:p>
    <w:p>
      <w:pPr>
        <w:pStyle w:val="Normal"/>
        <w:rPr/>
      </w:pPr>
      <w:r>
        <w:rPr>
          <w:sz w:val="24"/>
          <w:szCs w:val="24"/>
        </w:rPr>
        <w:t>- отмечается высокая личностная тревожность и как следствие этого – снижение  эмоциональной устойчив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ознаны цели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яемые произведения недостаточно хорошо выучены;</w:t>
      </w:r>
    </w:p>
    <w:p>
      <w:pPr>
        <w:pStyle w:val="Normal"/>
        <w:rPr/>
      </w:pPr>
      <w:r>
        <w:rPr>
          <w:sz w:val="24"/>
          <w:szCs w:val="24"/>
        </w:rPr>
        <w:t>- сформирован рефлекс на обязательное волнение перед выступлением и его отрицательное влияние на исполнение;</w:t>
      </w:r>
    </w:p>
    <w:p>
      <w:pPr>
        <w:pStyle w:val="Normal"/>
        <w:rPr/>
      </w:pPr>
      <w:r>
        <w:rPr>
          <w:sz w:val="24"/>
          <w:szCs w:val="24"/>
        </w:rPr>
        <w:t>- внутренняя установка направлена не столько на исполнение в нужном образе произведения, сколько на самооценку собственной личности.</w:t>
      </w:r>
    </w:p>
    <w:p>
      <w:pPr>
        <w:pStyle w:val="Normal"/>
        <w:rPr/>
      </w:pPr>
      <w:r>
        <w:rPr>
          <w:sz w:val="24"/>
          <w:szCs w:val="24"/>
        </w:rPr>
        <w:t>Сцена… Сколько противоречивых ощущений, чувств, настроений испытывает здесь музыкант-исполнитель! Его состояние на эстраде так сильно отличается от привычного. Дома он один на один с инструментом, а в зале – перед публикой, дома он спокоен, а на эстраде волнуется. На репетиции он может раз, другой повторить фрагмент, который его не удовлетворяет, а здесь должен в одном-единственном варианте произведения передать всё лучшее, что задумал, выстрадал худож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но в этот момент он должен сотворить такую интерпретацию, чтобы произведение предстало в наиболее выигрышном, впечатляющем виде перед публикой, должен, как говорил великий пианист Артур Рубинштейн, «пролить на сцене хотя бы капельку свежей крови – тогда он настоящий артист»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21:00Z</dcterms:created>
  <dc:creator>Александра</dc:creator>
  <dc:description/>
  <cp:keywords/>
  <dc:language>en-US</dc:language>
  <cp:lastModifiedBy>Кира</cp:lastModifiedBy>
  <dcterms:modified xsi:type="dcterms:W3CDTF">2015-09-15T19:04:00Z</dcterms:modified>
  <cp:revision>4</cp:revision>
  <dc:subject/>
  <dc:title/>
</cp:coreProperties>
</file>