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ДАРСКИЙ  КРАЙ, УСП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ОБЩЕОБРАЗОВАТЕЛЬНАЯ ШКОЛ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МАЛАМИНО МУНИЦИПАЛЬНОГО ОБРАЗОВАНИЯ УСПЕНСКИЙ РАЙОН</w:t>
      </w:r>
    </w:p>
    <w:p>
      <w:pPr>
        <w:pStyle w:val="Normal"/>
        <w:shd w:fill="FFFFFF" w:val="clear"/>
        <w:ind w:left="496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от 29 августа 2015 года протокол № 1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Председатель __________ И.А.Дороня</w:t>
      </w:r>
    </w:p>
    <w:p>
      <w:pPr>
        <w:pStyle w:val="Normal"/>
        <w:shd w:fill="FFFFFF" w:val="clear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 ПРОГРАММ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                                             </w:t>
      </w:r>
      <w:r>
        <w:rPr>
          <w:b/>
          <w:bCs/>
          <w:color w:val="000000"/>
          <w:sz w:val="28"/>
          <w:szCs w:val="28"/>
        </w:rPr>
        <w:t>музык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ровень образования  (класс)   </w:t>
      </w:r>
      <w:r>
        <w:rPr>
          <w:b/>
          <w:sz w:val="28"/>
          <w:szCs w:val="28"/>
        </w:rPr>
        <w:t>начальное  общее    1класс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                     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                                   </w:t>
      </w:r>
      <w:r>
        <w:rPr>
          <w:b/>
          <w:color w:val="000000"/>
          <w:sz w:val="28"/>
          <w:szCs w:val="28"/>
        </w:rPr>
        <w:t>Пимкина Светлана Владимиро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авторской программы «</w:t>
      </w:r>
      <w:r>
        <w:rPr>
          <w:sz w:val="28"/>
          <w:szCs w:val="28"/>
        </w:rPr>
        <w:t>Музыка» В.В. Алеева, Т.И. Науменко, Т.Н. Кичак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Москва, «Дрофа», 2011г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Данная программа составлена на основе авторской программы </w:t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Музыка» </w:t>
      </w:r>
      <w:r>
        <w:rPr>
          <w:sz w:val="28"/>
          <w:szCs w:val="28"/>
        </w:rPr>
        <w:t>В.В. Алеева, Т.И. Науменко, Т.Н. Кичак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ва, «Дрофа», 2011г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880"/>
        <w:gridCol w:w="3600"/>
      </w:tblGrid>
      <w:tr>
        <w:trPr>
          <w:trHeight w:val="2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вторская  програ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ая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торая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тья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твёртая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rPr/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перечень проектных работ, </w:t>
      </w:r>
      <w:r>
        <w:rPr>
          <w:i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ребования к подготовке учащихся по предмету в полном объеме совпадают с авторской программой по предмету.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iCs/>
          <w:color w:val="000000"/>
          <w:sz w:val="28"/>
          <w:szCs w:val="28"/>
        </w:rPr>
        <w:t>3. Список учебно-методической литературы: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1. Учебни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Музыка» 1 класс В.В. Алеев, Т.И. Науменко, Т. Н. Кичак  Москва, «Дрофа», 2011г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«Музыка. Хрестоматия музыкального материала» 1класс Москва, «Дрофа», 2011г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>3. «Музыка. Фонохрестоматия музыкального материала.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 1 класс. Москва, «Дрофа»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СОГЛАСОВАНО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                       </w:t>
      </w:r>
      <w:r>
        <w:rPr/>
        <w:t xml:space="preserve"> 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/>
      </w:pPr>
      <w:r>
        <w:rPr/>
        <w:t xml:space="preserve">Протокол заседания                                                                                               </w:t>
      </w:r>
      <w:r>
        <w:rPr>
          <w:lang w:val="ru-RU"/>
        </w:rPr>
        <w:t xml:space="preserve">                                З</w:t>
      </w:r>
      <w:r>
        <w:rPr/>
        <w:t>аместитель директора по УВР</w:t>
      </w:r>
    </w:p>
    <w:p>
      <w:pPr>
        <w:pStyle w:val="22"/>
        <w:tabs>
          <w:tab w:val="clear" w:pos="708"/>
          <w:tab w:val="left" w:pos="7065" w:leader="none"/>
        </w:tabs>
        <w:spacing w:lineRule="auto" w:line="240" w:before="0" w:after="0"/>
        <w:jc w:val="both"/>
        <w:rPr/>
      </w:pPr>
      <w:r>
        <w:rPr/>
        <w:t xml:space="preserve">методического объединения                                                                                  </w:t>
      </w:r>
      <w:r>
        <w:rPr>
          <w:lang w:val="ru-RU"/>
        </w:rPr>
        <w:t xml:space="preserve">                               </w:t>
      </w:r>
      <w:r>
        <w:rPr/>
        <w:t>________</w:t>
      </w:r>
      <w:r>
        <w:rPr>
          <w:lang w:val="ru-RU"/>
        </w:rPr>
        <w:t>_</w:t>
      </w:r>
      <w:r>
        <w:rPr/>
        <w:t xml:space="preserve">_      </w:t>
      </w:r>
      <w:r>
        <w:rPr>
          <w:lang w:val="ru-RU"/>
        </w:rPr>
        <w:t>Н.П.Мигрина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учителей </w:t>
      </w:r>
      <w:r>
        <w:rPr>
          <w:lang w:val="ru-RU"/>
        </w:rPr>
        <w:t xml:space="preserve">начальных классов МБОУСОШ №10     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от </w:t>
      </w:r>
      <w:r>
        <w:rPr>
          <w:lang w:val="ru-RU"/>
        </w:rPr>
        <w:t>28 августа 2015 гда</w:t>
      </w:r>
      <w:r>
        <w:rPr/>
        <w:t xml:space="preserve"> №</w:t>
      </w:r>
      <w:r>
        <w:rPr>
          <w:lang w:val="ru-RU"/>
        </w:rPr>
        <w:t>1</w:t>
      </w: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                               28 августа </w:t>
      </w:r>
      <w:r>
        <w:rPr/>
        <w:t>201</w:t>
      </w:r>
      <w:r>
        <w:rPr>
          <w:lang w:val="ru-RU"/>
        </w:rPr>
        <w:t>5</w:t>
      </w:r>
      <w:r>
        <w:rPr/>
        <w:t>года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/>
        <w:t>_______</w:t>
      </w:r>
      <w:r>
        <w:rPr>
          <w:lang w:val="ru-RU"/>
        </w:rPr>
        <w:t>___ С.В.Пимкина</w:t>
      </w:r>
      <w:r>
        <w:rPr/>
        <w:t xml:space="preserve">   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СОГЛАСОВАНО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/>
        <w:t>Заместитель директора по УВР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>__________      Н.П.Мигрина</w:t>
      </w:r>
    </w:p>
    <w:p>
      <w:pPr>
        <w:pStyle w:val="Normal"/>
        <w:shd w:fill="FFFFFF" w:val="clear"/>
        <w:spacing w:lineRule="exact" w:line="317"/>
        <w:jc w:val="both"/>
        <w:rPr>
          <w:rFonts w:ascii="Calibri" w:hAnsi="Calibri" w:cs="Calibri"/>
          <w:i/>
          <w:i/>
          <w:iCs/>
          <w:color w:val="000000"/>
        </w:rPr>
      </w:pPr>
      <w:r>
        <w:rPr/>
        <w:t>28 августа 2015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ИЙ  КРАЙ, УСП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ОБЩЕОБРАЗОВАТЕЛЬНОЕ УЧРЕЖД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 ОБЩЕОБРАЗОВАТЕЛЬНАЯ ШКОЛА №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АЛАМИНО МУНИЦИПАЛЬНОГО ОБРАЗОВАНИЯ УСПЕНСКИЙ РАЙОН</w:t>
      </w:r>
    </w:p>
    <w:p>
      <w:pPr>
        <w:pStyle w:val="Normal"/>
        <w:shd w:fill="FFFFFF" w:val="clear"/>
        <w:ind w:left="1416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   </w:t>
      </w:r>
      <w:r>
        <w:rPr>
          <w:b/>
          <w:color w:val="000000"/>
          <w:sz w:val="28"/>
          <w:szCs w:val="28"/>
        </w:rPr>
        <w:t xml:space="preserve"> музык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ласс 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             </w:t>
      </w:r>
      <w:r>
        <w:rPr>
          <w:b/>
          <w:color w:val="000000"/>
          <w:sz w:val="28"/>
          <w:szCs w:val="28"/>
        </w:rPr>
        <w:t>Пимкина Светлана Владимир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 всего    </w:t>
      </w:r>
      <w:r>
        <w:rPr>
          <w:b/>
          <w:color w:val="000000"/>
          <w:sz w:val="28"/>
          <w:szCs w:val="28"/>
        </w:rPr>
        <w:t>33 часа</w:t>
      </w:r>
      <w:r>
        <w:rPr>
          <w:color w:val="000000"/>
          <w:sz w:val="28"/>
          <w:szCs w:val="28"/>
        </w:rPr>
        <w:t xml:space="preserve">;  в неделю   </w:t>
      </w:r>
      <w:r>
        <w:rPr>
          <w:b/>
          <w:color w:val="000000"/>
          <w:sz w:val="28"/>
          <w:szCs w:val="28"/>
        </w:rPr>
        <w:t>1 час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ирование составлено на основе рабочей программы по музыке  учителя Пимкиной Светланы Владимировны, </w:t>
      </w:r>
      <w:r>
        <w:rPr>
          <w:b w:val="false"/>
          <w:color w:val="000000"/>
          <w:szCs w:val="24"/>
        </w:rPr>
        <w:t>утвержденной  решением педсовета 29.08.2015г.  Протокол №1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iCs/>
          <w:color w:val="000000"/>
        </w:rPr>
      </w:pPr>
      <w:r>
        <w:rPr/>
        <w:t>Планирование составлено на основе</w:t>
      </w:r>
      <w:r>
        <w:rPr>
          <w:color w:val="000000"/>
        </w:rPr>
        <w:t xml:space="preserve"> авторской программы «</w:t>
      </w:r>
      <w:r>
        <w:rPr/>
        <w:t>Музыка» В.В. Алеева, Т.И. Науменко, Т.Н. Кичак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Москва, «Дрофа», 2011г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В соответствии с ФГОС начального общего образования.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бник «Музыка» для 1 класса в 2 частях. Авторы:  В.В. Алеев, Т.И. Науменко, Т. Н. Кичак  Москва, «Дрофа», 2011г.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111"/>
        <w:gridCol w:w="992"/>
        <w:gridCol w:w="1028"/>
        <w:gridCol w:w="1098"/>
        <w:gridCol w:w="1985"/>
        <w:gridCol w:w="4117"/>
      </w:tblGrid>
      <w:tr>
        <w:trPr>
          <w:trHeight w:val="5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6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ая четверть – </w:t>
            </w:r>
            <w:r>
              <w:rPr>
                <w:b/>
                <w:i/>
                <w:color w:val="000000"/>
              </w:rPr>
              <w:t>9ч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 в школу приглашают задорные звонк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охрестоматия 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моционально-нравственное отношение к воспринимаемым музыкальным произведениям,  русской народной музыкальной культуре;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е отношение к музыкальным занятиям, интерес к  отдельным видам музыкально-практ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Чувство прекрасного через знакомство с доступными для детского восприятия  музыкальными произведен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ажение к чувствам и настроениям другого человека, представление о дружбе, доброжелательном отношении к людя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учебную задач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позицию слушателя, в том числе при восприятии образов героев музыкальных  сказок и музыкальных зарисовок из жизни де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ервоначальный контроль своего участия в различных видах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воспринимать предложения учи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Познаватель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Ориентироваться в информационном материале учебни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исуночные и простые символические варианты музыкальной запис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рисунков и соотносить его с музыкальными впечатлени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простые схематические изобра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нимать музыкальные произведения и мнения других людей о музык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участие в групповом музицировании, в коллективных инсценировка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исполнения по групп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, музыка, всюду нам слышна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охрестоматия 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 увидеть музыку, я хочу услышать музыку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охрестоматия, рисунки 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рано в гости, осень, к нам пришл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 презентац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рано в гости, осень, к нам пришл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 рисунки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эх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ервые в жизни каникулы: будем веселитьс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ервые в жизни каникулы: будем веселитьс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четверть - 7ч.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ем скорей с друзьями в круг – пора танцевать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ами в пляс пуст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музыкальные инструменты. Оркестр русских народ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охрестоматия, картинки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 деревянных солда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альбом» Петра Ильича Чай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трана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охрестоматия, книга сказок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четверть - 10ч.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! Новый год! Закружился хоровод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ят ноты хоровод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но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-кто в теремочке живё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праздник Масле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охрестоматия, презентац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но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валь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просып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охрестоматия, рисунки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музыкальном теат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охрестоматия, презентац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ёртая четверть - 7ч.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и и краски вес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и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 Тембры-кр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стать музыкальным исполнител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це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охрестоматия, презентац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 на свете почему-то торжествует доброта» (музыка в мультфильм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охрестоматия, сборник мультфильмов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сочиним оперу», или Музыкальная история про Чиполлино и его др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охрестоматия, презентация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0:00Z</dcterms:created>
  <dc:creator>user</dc:creator>
  <dc:description/>
  <cp:keywords/>
  <dc:language>en-US</dc:language>
  <cp:lastModifiedBy>Пользователь</cp:lastModifiedBy>
  <dcterms:modified xsi:type="dcterms:W3CDTF">2015-09-16T20:03:00Z</dcterms:modified>
  <cp:revision>7</cp:revision>
  <dc:subject/>
  <dc:title>КРАСНОДАРСКИЙ  КРАЙ, УСПЕНСКИЙ  РАЙОН</dc:title>
</cp:coreProperties>
</file>