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99336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993366"/>
        </w:rPr>
        <w:t>ПРИЛОЖЕНИЕ.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МОНИТОРИНГ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педагогической деятельности  учителя Белоус Галины Леонидовны</w:t>
      </w:r>
      <w:r>
        <w:rPr>
          <w:rFonts w:cs="Arial" w:ascii="Arial" w:hAnsi="Arial"/>
          <w:color w:val="993366"/>
        </w:rPr>
        <w:t xml:space="preserve">. </w:t>
      </w:r>
      <w:r>
        <w:rPr>
          <w:rFonts w:cs="Arial" w:ascii="Arial" w:hAnsi="Arial"/>
          <w:b/>
          <w:color w:val="993366"/>
        </w:rPr>
        <w:t>на 2014-2015 учебный год</w:t>
      </w:r>
    </w:p>
    <w:p>
      <w:pPr>
        <w:pStyle w:val="Normal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Принять участие в работе Педагогического Совета школы по теме «Социальное проектирование как основа реализации воспитательной программы классного руководителя».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Увеличить вовлеченность родителей в участии в образовательном процессе через увеличение разнообразия воспитательных мероприятий.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Продолжить предпрофильную подготовку учащихся через экскурсии на предприятия, где работают родители детей.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Внедрять в учебный процесс формы проектной и исследовательской деятельности.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Подготовить детей к участию в олимпиадах различного уровн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66"/>
          <w:sz w:val="20"/>
          <w:szCs w:val="20"/>
        </w:rPr>
        <w:t>Разнообразить индивидуальную работу с учащимися - улучшить работу предметного кружка «Вундеркинд».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Привлечь в школу спонсорские средства.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Внедрять в учебный процесс здоровьесберегающие технологии.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tbl>
      <w:tblPr>
        <w:tblW w:w="22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02"/>
        <w:gridCol w:w="15"/>
        <w:gridCol w:w="2422"/>
        <w:gridCol w:w="36"/>
        <w:gridCol w:w="1632"/>
        <w:gridCol w:w="2520"/>
        <w:gridCol w:w="1620"/>
        <w:gridCol w:w="360"/>
        <w:gridCol w:w="633"/>
        <w:gridCol w:w="1559"/>
        <w:gridCol w:w="2308"/>
        <w:gridCol w:w="1980"/>
        <w:gridCol w:w="540"/>
        <w:gridCol w:w="1440"/>
        <w:gridCol w:w="1080"/>
        <w:gridCol w:w="900"/>
      </w:tblGrid>
      <w:tr>
        <w:trPr>
          <w:trHeight w:val="10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Направления образовательной деятельности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критери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показатели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результа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Инструментар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Самооценк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Анали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(достижение запланированного результата, наличие проблем, причины отсутствия результата, пути решения)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208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Кол-во</w:t>
            </w:r>
          </w:p>
          <w:p>
            <w:pPr>
              <w:pStyle w:val="Normal"/>
              <w:ind w:left="72" w:hanging="208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08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Измерители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0080"/>
                <w:sz w:val="18"/>
                <w:szCs w:val="18"/>
              </w:rPr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eastAsia="Arial" w:cs="Arial" w:ascii="Arial" w:hAnsi="Arial"/>
                <w:b/>
                <w:color w:val="800080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800080"/>
              </w:rPr>
              <w:t>1.  Участие в управлении и  развитии ОУ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частие в создании эффективной системы управления   и развитии государственно-общественных форм управления  образовательным  учреждение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овлетворенность потребителей, участников образовательного процесса образовательными услугам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/84%</w:t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здник «Мы школьниками стали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родской праздник «Посвящение в первоклассник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Ярмарка «Дары Самотлорского лет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Н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Акция «Творим добр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Акция «ЧИЖ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Социальный проект «Проза и поэзия войн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циальный проект «Поможем птицам зимой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ыпуск тематических и праздничных газ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Экскурсия в живой уголок ЦД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11. Выезд на тур.базу «Кедр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12.Внеклассное мероприятие «Арбузник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аздник «Прощай, начальная школа!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зучения удовлетворенности учащихся школьной жизнью (А.А.Андреев)</w:t>
            </w:r>
          </w:p>
          <w:p>
            <w:pPr>
              <w:pStyle w:val="Normal"/>
              <w:ind w:left="6" w:hanging="6"/>
              <w:jc w:val="both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довлетворенности родителями О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Общешкольный показатель – 82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Выше общешколього -2 балл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На уровне  - 1 бал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Ниже - 0 балл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sz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участие в работе педагогических , методических советов школ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u w:val="single"/>
              </w:rPr>
              <w:t>Педагогический совет № 2 от 22.12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чество образования и возможности его повышения в условиях модернизации современной школы»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ыступление, обобщение опы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дагогический совет № 3 от 19.02.2015 «Система работы с классным коллективом: успехи, достижения, проблемы», выступление, обобщение опыта</w:t>
            </w:r>
          </w:p>
          <w:p>
            <w:pPr>
              <w:pStyle w:val="Normal"/>
              <w:jc w:val="both"/>
              <w:rPr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</w:rPr>
              <w:t>3.Ведение протоколов Пед.Совет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ед.Сове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В трех и более мероприятиях -2 балл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Два мероприятия -1 бал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Одно -0,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Ни одного -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родителей к участию  в осуществлении образовательного процесс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7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здник «Мы школьниками стали!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родской праздник «Посвящение в первоклассники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Ярмарка «Дары Самотлорского лета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вый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кция «Творим добро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кция «ЧИЖ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циальный проект «Проза и поэзия войны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циальный проект «Поможем птицам зимой!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ыпуск тематических и праздничных газе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Экскурсия в живой уголок ЦД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ыезд на тур.базу «Кедр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Внеклассное мероприятие «Арбузник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аздник «Прощай, первый класс!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Подготовка материала к фестивалю «Открытие мира» -1 исследовательский проект-Хворостовская Дарья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фол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именению ЗС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каза о проведении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тслеживания количества родителей участвующих в образовательном 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 № 1,2,3,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Более 25 % - 0,5 балл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50% и более -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Каждое мероприятие с участием родителей 0,1 балл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Максимальное количество баллов по критерию -6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Общее количество баллов - </w:t>
            </w:r>
            <w:r>
              <w:rPr>
                <w:rFonts w:cs="Arial" w:ascii="Arial" w:hAnsi="Arial"/>
                <w:b/>
                <w:color w:val="800080"/>
              </w:rPr>
              <w:t>6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 xml:space="preserve">Критерий №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фессиональное самосовершен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вование  педаго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 работе Творческих групп (по основным направлениям  деятельности школы) и в составе стратегических групп РМ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6 направлений программы развития школы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ом конкурсе социальных проектов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 учителя .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2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2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ичие рабочей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ичие воспитательной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циальное проек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ртфолио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астие в реализации программы «Образование и здоровье» с применением И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ализация развивающей системы Занк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готовка материала к фестивалю «Открытие мира»- (1 исследовательский проект- Хворостовская Дарья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группа «По участию в мероприятиях методической направленности школьного уровн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подготовке творческой выставки к открытому родительскому собр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в инициативной группе по проведению рекламной компании для будущих первокласс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в экспертной комиссии городского фестиваля ученических проектов «Грани позн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фол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именению ЗСО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  <w:sz w:val="14"/>
                <w:szCs w:val="14"/>
              </w:rPr>
            </w:pPr>
            <w:r>
              <w:rPr>
                <w:rFonts w:cs="Arial" w:ascii="Arial" w:hAnsi="Arial"/>
                <w:color w:val="C0504D"/>
                <w:sz w:val="14"/>
                <w:szCs w:val="14"/>
              </w:rPr>
              <w:t xml:space="preserve">Макс. Баллов по критерию –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504D"/>
                <w:sz w:val="14"/>
                <w:szCs w:val="14"/>
              </w:rPr>
            </w:pPr>
            <w:r>
              <w:rPr>
                <w:rFonts w:cs="Arial" w:ascii="Arial" w:hAnsi="Arial"/>
                <w:color w:val="C0504D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504D"/>
                <w:sz w:val="14"/>
                <w:szCs w:val="14"/>
              </w:rPr>
            </w:pPr>
            <w:r>
              <w:rPr>
                <w:rFonts w:cs="Arial" w:ascii="Arial" w:hAnsi="Arial"/>
                <w:color w:val="C0504D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504D"/>
                <w:sz w:val="14"/>
                <w:szCs w:val="14"/>
              </w:rPr>
            </w:pPr>
            <w:r>
              <w:rPr>
                <w:rFonts w:cs="Arial" w:ascii="Arial" w:hAnsi="Arial"/>
                <w:color w:val="C0504D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Результативное участие в трех и более мероприятиях - 3 балл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Два мероприятия -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Одно -1 бал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,2 балла за  участие в работе ТГ и РМ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Максимальное количество баллов  по блоку -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008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Общее количество баллов по блоку - </w:t>
            </w: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9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</w:rPr>
              <w:t>2.Участие в реализации образовательной программы школ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Формирование основных компетентностей выпускника школы, представленных в национальной доктрине образовани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дпрофильной подготовки и профильного бучения на старшей ступени обще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ероприятий по профориентационной работе с классом- 6 меропри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оспитательной программ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1.Классный час «Профессии наших родителей»-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лассный час «Советы Доктора Айболита» - 2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акаты о  профессиях нефтяника, водителя, оленевода.-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Школьный конкурс рисунков "Профессии наших родителей" - 7 участник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Статистический и аналитический материа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504D"/>
                <w:sz w:val="14"/>
                <w:szCs w:val="14"/>
              </w:rPr>
              <w:t xml:space="preserve">Макс. Баллов по критерию -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Наличие  и реализация программы элективного курс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Авторской -1 бал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Адаптированной -  0,5 балл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Профориентационные мероприятия -0,1 балла, каждое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ояние  рабочей программы, программы воспитательной работы уч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жение в  программах информационных технологий, технологий социального проектирования и др. современных технолог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Занкова реализуется в полной мере, а остальные на 5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система Л. В. Занкова-100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е (новые информационные) технологии обучения-6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технологии-70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уровневой дифференциации обучения на основе обяза</w:t>
              <w:softHyphen/>
              <w:t>тельных результатов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технология-30%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Статистический и аналитический материа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504D"/>
                <w:sz w:val="14"/>
                <w:szCs w:val="14"/>
              </w:rPr>
              <w:t xml:space="preserve">Макс. Баллов по критерию –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Наличие рабочей программы -0,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Наличие программы воспитательной работы -0,5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Применеие современных технологий до 25 % уроков -0,2б., более 25%  - 0,5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Осуществление соц. проектирования -0,5  балло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здание условий для внедрения в учебный процесс обучения в рамках проектной и исследовательской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в учебный процесс обучения форм проектной и исследовательской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Учебные проекты  –окруж. мир 15%;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ехнология – 5%;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 – 5%;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усский – 4%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О-3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Статистический и аналитический материа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504D"/>
                <w:sz w:val="14"/>
                <w:szCs w:val="14"/>
              </w:rPr>
              <w:t xml:space="preserve">Макс. Баллов по критерию –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Менее 5% - 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5-10% - 0,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До 25 % программного материала изучается с применением проектно-исследовательской деятельности -1 бал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Свыше 25 % -2 балл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Максимальное количество баллов по блоку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Общее количество баллов по блоку –  </w:t>
            </w: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  <w:t>3. Достижения учащихс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овышение качества обученности 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процента качества и степени обученности  учащихся (по преподаваемому предмету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ел./5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Индивидуальные консультации с  родителями;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Индивидуальная работа с детьми;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Ведение предметного кружка «Вундеркин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татистической и аналитической 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Увеличение на 0,2% - 1бал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Более чем на 0,2 -2 бал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процента учащихся с высоким уровнем усвоения образовательного стандар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Использование индивидуально-диф.заданий;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дание олимпиадного уровн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татистической и аналитической 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Увеличение на 0,3 -0,5 балл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Более чем на 0,3 – 1 бал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процента общей успеваемости (по преподаваемому предмету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Работа со слабоуспевающими учащимися по ликвидации пробелов в зн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татистической и аналитической 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Увеличение на 0,2% - 0,5 балл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Более чем на 0,2 -1 бал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Максимальное количество баллов по критерию -4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Общее количество баллов - </w:t>
            </w: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уч-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м/н математический конкурс «Кенгуру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татистической и аналитической  информации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а с учащимися, имеющими признаки одарённости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 научного общества учащихся «Эврика»: участие  обучающихся в интеллектуальных конкурсах, научно-практических конференциях, фестиваля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, грамоты учащихся Научное общество «Эврика» -3чел. Диплом победителя – 1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b/>
                <w:sz w:val="20"/>
                <w:szCs w:val="20"/>
              </w:rPr>
              <w:t xml:space="preserve">1 степени </w:t>
            </w:r>
            <w:r>
              <w:rPr>
                <w:sz w:val="20"/>
                <w:szCs w:val="20"/>
              </w:rPr>
              <w:t xml:space="preserve">- 11 человек, Диплом </w:t>
            </w:r>
            <w:r>
              <w:rPr>
                <w:b/>
                <w:sz w:val="20"/>
                <w:szCs w:val="20"/>
              </w:rPr>
              <w:t>2 степени</w:t>
            </w:r>
            <w:r>
              <w:rPr>
                <w:sz w:val="20"/>
                <w:szCs w:val="20"/>
              </w:rPr>
              <w:t xml:space="preserve"> -  17 человек, Диплом </w:t>
            </w:r>
            <w:r>
              <w:rPr>
                <w:b/>
                <w:sz w:val="20"/>
                <w:szCs w:val="20"/>
              </w:rPr>
              <w:t>3 степени</w:t>
            </w:r>
            <w:r>
              <w:rPr>
                <w:sz w:val="20"/>
                <w:szCs w:val="20"/>
              </w:rPr>
              <w:t xml:space="preserve"> -  12 челов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b/>
                <w:sz w:val="20"/>
                <w:szCs w:val="20"/>
              </w:rPr>
              <w:t>победителя</w:t>
            </w:r>
            <w:r>
              <w:rPr>
                <w:sz w:val="20"/>
                <w:szCs w:val="20"/>
              </w:rPr>
              <w:t xml:space="preserve"> – 2 че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амота (лауреат</w:t>
            </w:r>
            <w:r>
              <w:rPr>
                <w:sz w:val="20"/>
                <w:szCs w:val="20"/>
              </w:rPr>
              <w:t>) – 1 че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амота (лауреат</w:t>
            </w:r>
            <w:r>
              <w:rPr>
                <w:sz w:val="20"/>
                <w:szCs w:val="20"/>
              </w:rPr>
              <w:t>) – 1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b/>
                <w:sz w:val="20"/>
                <w:szCs w:val="20"/>
              </w:rPr>
              <w:t>3 степени</w:t>
            </w:r>
            <w:r>
              <w:rPr>
                <w:sz w:val="20"/>
                <w:szCs w:val="20"/>
              </w:rPr>
              <w:t xml:space="preserve"> – 1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</w:t>
            </w:r>
            <w:r>
              <w:rPr>
                <w:b/>
                <w:sz w:val="20"/>
                <w:szCs w:val="20"/>
              </w:rPr>
              <w:t>участника</w:t>
            </w:r>
            <w:r>
              <w:rPr>
                <w:sz w:val="20"/>
                <w:szCs w:val="20"/>
              </w:rPr>
              <w:t xml:space="preserve"> – 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b/>
                <w:sz w:val="20"/>
                <w:szCs w:val="20"/>
              </w:rPr>
              <w:t>1, 2, 3 место</w:t>
            </w:r>
            <w:r>
              <w:rPr>
                <w:sz w:val="20"/>
                <w:szCs w:val="20"/>
              </w:rPr>
              <w:t xml:space="preserve"> – 4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 – 1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 конкурс «Юный эколог», Региональный фестиваль исследовательских работ «Открытие мир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творческих работ, посвященный памятным датам истории России  «Исторический альма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Сбережем энергию для будуще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фестиваль исследовательских работ «Открытие мира» - 1 проект (</w:t>
            </w:r>
            <w:r>
              <w:rPr>
                <w:b/>
                <w:sz w:val="20"/>
                <w:szCs w:val="20"/>
              </w:rPr>
              <w:t>заочный этап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научно-практическая конференция – 1 человек, Хворостовская Дарья (победител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творческих работ, посвященный памятным датам истории России, «</w:t>
            </w:r>
            <w:r>
              <w:rPr>
                <w:b/>
                <w:sz w:val="20"/>
                <w:szCs w:val="20"/>
              </w:rPr>
              <w:t>Исторический альманах</w:t>
            </w:r>
            <w:r>
              <w:rPr>
                <w:sz w:val="20"/>
                <w:szCs w:val="20"/>
              </w:rPr>
              <w:t>»- 3 участник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Городской конкурс </w:t>
            </w:r>
            <w:r>
              <w:rPr>
                <w:b/>
                <w:sz w:val="20"/>
                <w:szCs w:val="20"/>
              </w:rPr>
              <w:t>«Сбережем энергию для будущего»-</w:t>
            </w:r>
            <w:r>
              <w:rPr>
                <w:sz w:val="20"/>
                <w:szCs w:val="20"/>
              </w:rPr>
              <w:t xml:space="preserve"> 7 участников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гаев Эмиль-2 место, Красавцева Алла-2 место, Маренич Владислав-3 место, Ильин Сергей-лауреат, Чернышева Алиса-лауре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конкурс </w:t>
            </w:r>
            <w:r>
              <w:rPr>
                <w:b/>
                <w:sz w:val="20"/>
                <w:szCs w:val="20"/>
              </w:rPr>
              <w:t>«Юный эколог»</w:t>
            </w:r>
            <w:r>
              <w:rPr>
                <w:sz w:val="20"/>
                <w:szCs w:val="20"/>
              </w:rPr>
              <w:t xml:space="preserve"> -2чел., 5 мест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начинающих поэтов и писателей «</w:t>
            </w:r>
            <w:r>
              <w:rPr>
                <w:b/>
                <w:sz w:val="20"/>
                <w:szCs w:val="20"/>
              </w:rPr>
              <w:t xml:space="preserve">Проба пера – 2015» - </w:t>
            </w:r>
            <w:r>
              <w:rPr>
                <w:sz w:val="20"/>
                <w:szCs w:val="20"/>
              </w:rPr>
              <w:t>7 участников: Королев Владислав-лауреат, Хворостовская Дарья – лауре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одное слово»</w:t>
            </w:r>
            <w:r>
              <w:rPr>
                <w:sz w:val="20"/>
                <w:szCs w:val="20"/>
              </w:rPr>
              <w:t xml:space="preserve"> -14 чел.(Диплом 2 степени-2 чел., Диплом 3 степени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 челове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природоведческая игра-конкурс </w:t>
            </w:r>
            <w:r>
              <w:rPr>
                <w:b/>
                <w:sz w:val="20"/>
                <w:szCs w:val="20"/>
              </w:rPr>
              <w:t>«Гелиантус</w:t>
            </w:r>
            <w:r>
              <w:rPr>
                <w:sz w:val="20"/>
                <w:szCs w:val="20"/>
              </w:rPr>
              <w:t>»-14 участников (Диплом 1 степени – 2 челове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игровой конкурс </w:t>
            </w:r>
            <w:r>
              <w:rPr>
                <w:b/>
                <w:sz w:val="20"/>
                <w:szCs w:val="20"/>
              </w:rPr>
              <w:t xml:space="preserve">«Человек и природа» </w:t>
            </w:r>
            <w:r>
              <w:rPr>
                <w:sz w:val="20"/>
                <w:szCs w:val="20"/>
              </w:rPr>
              <w:t>- 14 человек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участника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По предмету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За участие  каждого ученика 1 балл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Результативное – 5 балл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По классу: за каждого ученика -0,2 балл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 обучающихся в различных олимпиадах, в том числе окружных, Всероссийских и международны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ы, грамоты учащихся Школьные олимпиады 1тура-27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тура- 9ч Муниципальный уровен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Юный эколог»- 2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олимпиад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 русскому языку</w:t>
            </w:r>
            <w:r>
              <w:rPr>
                <w:sz w:val="20"/>
                <w:szCs w:val="20"/>
              </w:rPr>
              <w:t xml:space="preserve"> – 2 мест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ернышева Али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 математике</w:t>
            </w:r>
            <w:r>
              <w:rPr>
                <w:sz w:val="20"/>
                <w:szCs w:val="20"/>
              </w:rPr>
              <w:t xml:space="preserve"> – 1 место Синкин Кирилл, 3 место – Красавцева 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 окружающему миру</w:t>
            </w:r>
            <w:r>
              <w:rPr>
                <w:sz w:val="20"/>
                <w:szCs w:val="20"/>
              </w:rPr>
              <w:t xml:space="preserve"> – 1 мест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воростовская Дарья, Рубаник Татьяна, Шириязданова Ди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конкурс </w:t>
            </w:r>
            <w:r>
              <w:rPr>
                <w:b/>
                <w:sz w:val="20"/>
                <w:szCs w:val="20"/>
              </w:rPr>
              <w:t>«Экология и мы»</w:t>
            </w:r>
            <w:r>
              <w:rPr>
                <w:sz w:val="20"/>
                <w:szCs w:val="20"/>
              </w:rPr>
              <w:t xml:space="preserve"> -2чел., 5 мест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татистической и аналитической 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Школьный уровень: за каждого -0,1 бал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Муниципальный уровень: за каждого – 0,2 балл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Окружной –  8 балл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  <w:sz w:val="16"/>
                <w:szCs w:val="16"/>
                <w:u w:val="single"/>
              </w:rPr>
              <w:t xml:space="preserve">Результативное 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>участие на муниципальном уровне - 5 баллов за каждого учащегос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Окружной уровень - 10 балло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Максимальное количество баллов по критерию -10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Общее количество баллов -</w:t>
            </w: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Соц проетирование., участие в смотре строя и пес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татистической и аналитической  информации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нностные ориентиры учащихся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ая мотивация учащихся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седы с ребенком по  причинам возможности неправильного по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ая работа с родителями по выявлению причин трудности в учебе, помощь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«Уровень сформированности мотивации учебной деятельности учащихся»</w:t>
            </w:r>
          </w:p>
          <w:p>
            <w:pPr>
              <w:pStyle w:val="Normal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Высокий уровень-1 бал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Средний 0,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Низкий – 0 баллов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-значимая деятельность и гражданская активность учащихс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социального проектирова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рофессии наших родителе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проектир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3. Конкурс стихов о Нижневартовск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4.Сбор материалов о детях-героях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72" w:hanging="0"/>
              <w:rPr/>
            </w:pPr>
            <w:r>
              <w:rPr>
                <w:sz w:val="20"/>
                <w:szCs w:val="20"/>
              </w:rPr>
              <w:t>5.Экскурсии в школьный музей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татистической и аналитической 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>Осуществление социального проектирование – 1 бал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sz w:val="16"/>
                <w:szCs w:val="16"/>
                <w:u w:val="single"/>
              </w:rPr>
              <w:t>Результативность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 на школьном уровне – 2,5 балла, на муниципальном уровне -  4 балл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Участие учеников в социально-значимых меропрятиях -  0,2 балла за каждо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Результативное участие – 2 балл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дости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портивный конкурс «Веселые старты» - 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За участие по 0,1 за каждого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Результативное участие – 0,5 за каждого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активность учащихс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Дипл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ьный конкурс поделок </w:t>
            </w:r>
            <w:r>
              <w:rPr>
                <w:b/>
                <w:sz w:val="20"/>
                <w:szCs w:val="20"/>
              </w:rPr>
              <w:t>«Дары самотлорского лета»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гаев Эмиль, Попов Виталий, Дубина Алина, Королев Владислав, Горькова Мария,  Маренич Владислав, Зосуль Максим, Ахмедов Иса – Дипломы побед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й конкурс начинающих поэтов и писателей </w:t>
            </w:r>
            <w:r>
              <w:rPr>
                <w:b/>
                <w:sz w:val="20"/>
                <w:szCs w:val="20"/>
              </w:rPr>
              <w:t xml:space="preserve">«Проба пера – 2015» - </w:t>
            </w:r>
            <w:r>
              <w:rPr>
                <w:sz w:val="20"/>
                <w:szCs w:val="20"/>
              </w:rPr>
              <w:t>Королев 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стовская Дарья – Диплом лауре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конкурс 4 этапа социального проекта </w:t>
            </w:r>
            <w:r>
              <w:rPr>
                <w:b/>
                <w:sz w:val="20"/>
                <w:szCs w:val="20"/>
              </w:rPr>
              <w:t xml:space="preserve">«Раскрась наш город яркими красками» - </w:t>
            </w:r>
            <w:r>
              <w:rPr>
                <w:sz w:val="20"/>
                <w:szCs w:val="20"/>
              </w:rPr>
              <w:t>Давлетбаева Илона (2 место), Чернышева Алиса (3 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За участие по 0,2 за каждого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Результативное участие – 2 балла за каждо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Максимальное количество баллов по критерию -6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Общее количество баллов - </w:t>
            </w: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6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Максимальное количество баллов по блоку  - 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Общее количество баллов по блоку -</w:t>
            </w: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 xml:space="preserve"> 20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4. Профессионального мастерство педагог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sz w:val="20"/>
                <w:szCs w:val="20"/>
                <w:u w:val="single"/>
              </w:rPr>
              <w:t>Критерий №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вышение профессионального мастерства и качества труда 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2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методической работе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2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дбор материала к олимпиадам. Проведение олимпиады по математике в 1-х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астие в школьной декаде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ставка творческих работ Елаевой Натальи в школьной библиоте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крытые уроки для родителей «Особенности ФГОС НО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Участие в жюри городского фестиваля «Грани познания»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6. «Организация гуманистического воспитательного пространства класса» - публикац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sz w:val="22"/>
                <w:szCs w:val="22"/>
              </w:rPr>
              <w:t>«Выявление затруднений учителя», А.П. Савкин, стр 101, 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ПЦК - 0,2 бал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школьного уровня -0,5 за каждо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го уровня – 1 балл за каждо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жюри мероприятий муниципального уровня – 2 балл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 участие в научно-практических конференциях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 –  2 балла за кажду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– 3 бал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убликаций в печатных изданиях -   1 балл за  кажду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3"/>
                <w:szCs w:val="23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конкурсах профессиональ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ах профессионального мастерств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– 1 бал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-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-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е учас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 – 6 баллов.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Cs w:val="22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  <w:p>
            <w:pPr>
              <w:pStyle w:val="Normal"/>
              <w:rPr>
                <w:color w:val="993300"/>
                <w:szCs w:val="22"/>
              </w:rPr>
            </w:pPr>
            <w:r>
              <w:rPr>
                <w:color w:val="993300"/>
                <w:szCs w:val="22"/>
              </w:rPr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профессиональной квалификаци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амообразования «Эффективные методы организации проектной деятельности на уроках в начальной школ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организатором на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еминар «Диссеминация пед.опыта по реализации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еминар «Технология проектной деятельности в урочной деятельности как базовая технология реализации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еминар «Механизмы формирования ключевых компетентностей учащихся как условие успешной самореализации уче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еминар по ОРКСЭ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 – 0,5 баллов(каждые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 – 0,2 балла (каждый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Cs w:val="22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1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Максимальное количество баллов по критерию -7</w:t>
            </w:r>
          </w:p>
          <w:p>
            <w:pPr>
              <w:pStyle w:val="Normal"/>
              <w:rPr>
                <w:color w:val="993300"/>
                <w:szCs w:val="22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Общее количество баллов -</w:t>
            </w: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 xml:space="preserve"> 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Урок на всероссийский конкурс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ключенность педагога в инновационный процес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авторского продукта  на основе современных педагогических технолог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504D"/>
                <w:sz w:val="14"/>
                <w:szCs w:val="14"/>
              </w:rPr>
              <w:t xml:space="preserve">Макс. Баллов по критерию – </w:t>
            </w:r>
            <w:r>
              <w:rPr>
                <w:color w:val="9933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вторской разработки, в т.ч. инновационный педагогический проект) -2 балл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D42C6"/>
                <w:sz w:val="20"/>
                <w:szCs w:val="20"/>
              </w:rPr>
            </w:pPr>
            <w:r>
              <w:rPr>
                <w:color w:val="8D42C6"/>
                <w:sz w:val="20"/>
                <w:szCs w:val="20"/>
              </w:rPr>
              <w:t>В будущем учебном году необходимо обратить внимание на создание авторского продукта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Максимальное количество баллов по блоку - 9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Общее количество баллов по блоку – </w:t>
            </w:r>
            <w:r>
              <w:rPr>
                <w:b/>
                <w:color w:val="80008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993366"/>
                <w:highlight w:val="yellow"/>
              </w:rPr>
            </w:pPr>
            <w:r>
              <w:rPr>
                <w:rFonts w:cs="Arial" w:ascii="Arial" w:hAnsi="Arial"/>
                <w:color w:val="993366"/>
                <w:highlight w:val="yellow"/>
              </w:rPr>
              <w:t>5. Школьная культур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993366"/>
                <w:highlight w:val="yellow"/>
              </w:rPr>
            </w:pPr>
            <w:r>
              <w:rPr>
                <w:rFonts w:cs="Arial" w:ascii="Arial" w:hAnsi="Arial"/>
                <w:color w:val="99336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993366"/>
                <w:highlight w:val="yellow"/>
              </w:rPr>
            </w:pPr>
            <w:r>
              <w:rPr>
                <w:rFonts w:cs="Arial" w:ascii="Arial" w:hAnsi="Arial"/>
                <w:color w:val="99336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5. Воспитательная работа и классное руковод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993366"/>
                <w:highlight w:val="yellow"/>
              </w:rPr>
            </w:pPr>
            <w:r>
              <w:rPr>
                <w:rFonts w:cs="Arial" w:ascii="Arial" w:hAnsi="Arial"/>
                <w:b/>
                <w:color w:val="99336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993366"/>
                <w:highlight w:val="yellow"/>
              </w:rPr>
            </w:pPr>
            <w:r>
              <w:rPr>
                <w:rFonts w:cs="Arial" w:ascii="Arial" w:hAnsi="Arial"/>
                <w:color w:val="993366"/>
                <w:highlight w:val="yellow"/>
              </w:rPr>
              <w:t>, психологический клима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i/>
                <w:color w:val="CC0000"/>
                <w:u w:val="single"/>
              </w:rPr>
              <w:t>Критерий №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иль отношений в  классном коллективе; сформированность активной гражданской позиции и социокультурной компетенции учащихся школы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енность учащихся межличностными отношениями в коллектив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г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циальном проектиро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теат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здоровья;</w:t>
            </w:r>
          </w:p>
          <w:p>
            <w:pPr>
              <w:pStyle w:val="Normal"/>
              <w:rPr>
                <w:color w:val="666633"/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подвижных игр;</w:t>
            </w:r>
          </w:p>
          <w:p>
            <w:pPr>
              <w:pStyle w:val="Normal"/>
              <w:rPr>
                <w:color w:val="666633"/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3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: «Какой у нас коллектив» (А.Н.Лутошкин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F497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33"/>
                <w:sz w:val="18"/>
                <w:szCs w:val="18"/>
              </w:rPr>
            </w:pPr>
            <w:r>
              <w:rPr>
                <w:rFonts w:cs="Arial" w:ascii="Arial" w:hAnsi="Arial"/>
                <w:color w:val="666633"/>
                <w:sz w:val="18"/>
                <w:szCs w:val="18"/>
              </w:rPr>
              <w:t>До 50 % - 0,3балл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33"/>
                <w:sz w:val="18"/>
                <w:szCs w:val="18"/>
              </w:rPr>
            </w:pPr>
            <w:r>
              <w:rPr>
                <w:rFonts w:cs="Arial" w:ascii="Arial" w:hAnsi="Arial"/>
                <w:color w:val="666633"/>
                <w:sz w:val="18"/>
                <w:szCs w:val="18"/>
              </w:rPr>
              <w:t>50-75% -0,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18"/>
                <w:szCs w:val="18"/>
              </w:rPr>
              <w:t>Более 75%-1 бал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33"/>
                <w:sz w:val="28"/>
                <w:szCs w:val="28"/>
              </w:rPr>
            </w:pPr>
            <w:r>
              <w:rPr>
                <w:rFonts w:cs="Arial" w:ascii="Arial" w:hAnsi="Arial"/>
                <w:color w:val="666633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33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широкого применения актуальных моделей организации воспитательного процесса в школ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 – Номенклатура дел классного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 Должностная инструкции, цикл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нормативные 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3 – анализ восп.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соц.па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 – протоколы род.собр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 – методическеие раз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 – мониторинг эффективности воспита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 – социальное проект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дел классного руководител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F497A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33"/>
                <w:sz w:val="18"/>
                <w:szCs w:val="18"/>
              </w:rPr>
            </w:pPr>
            <w:r>
              <w:rPr>
                <w:rFonts w:cs="Arial" w:ascii="Arial" w:hAnsi="Arial"/>
                <w:color w:val="666633"/>
                <w:sz w:val="18"/>
                <w:szCs w:val="18"/>
              </w:rPr>
              <w:t>Наличие  номенклатуры дел утвержденной зам. Директора по воспитательной работе -1 бал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33"/>
                <w:sz w:val="18"/>
                <w:szCs w:val="18"/>
              </w:rPr>
            </w:pPr>
            <w:r>
              <w:rPr>
                <w:rFonts w:cs="Arial" w:ascii="Arial" w:hAnsi="Arial"/>
                <w:color w:val="666633"/>
                <w:sz w:val="18"/>
                <w:szCs w:val="18"/>
              </w:rPr>
              <w:t>Наличие программы воспитания 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33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33"/>
                <w:sz w:val="28"/>
                <w:szCs w:val="28"/>
              </w:rPr>
            </w:r>
          </w:p>
        </w:tc>
        <w:tc>
          <w:tcPr>
            <w:tcW w:w="1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Максимальное количество баллов по критерию -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Общее количество баллов </w:t>
            </w: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66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33"/>
                <w:sz w:val="18"/>
                <w:szCs w:val="18"/>
              </w:rPr>
              <w:t>анкет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sz w:val="22"/>
                <w:szCs w:val="22"/>
              </w:rPr>
              <w:t>Методика определения уровня развития самоуправления (М.И.Рожков)</w:t>
            </w:r>
          </w:p>
        </w:tc>
      </w:tr>
      <w:tr>
        <w:trPr>
          <w:trHeight w:val="1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33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витие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школьников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развития самоуправления в класс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у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«Верные друз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боры органов самоуправления отряда.</w:t>
            </w:r>
          </w:p>
          <w:p>
            <w:pPr>
              <w:pStyle w:val="Normal"/>
              <w:rPr>
                <w:color w:val="666633"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ведение итогов работы с занесением результатов в классный уголок 1 раз в четвер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пределения уровня развития самоуправления (М.И.Рож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666633"/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504D"/>
                <w:sz w:val="14"/>
                <w:szCs w:val="14"/>
              </w:rPr>
              <w:t xml:space="preserve">Макс. Баллов по критерию - </w:t>
            </w:r>
            <w:r>
              <w:rPr>
                <w:rFonts w:cs="Arial" w:ascii="Arial" w:hAnsi="Arial"/>
                <w:color w:val="666633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F497A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33"/>
                <w:sz w:val="16"/>
                <w:szCs w:val="16"/>
              </w:rPr>
            </w:pPr>
            <w:r>
              <w:rPr>
                <w:rFonts w:cs="Arial" w:ascii="Arial" w:hAnsi="Arial"/>
                <w:color w:val="666633"/>
                <w:sz w:val="16"/>
                <w:szCs w:val="16"/>
              </w:rPr>
              <w:t>Вовлеченность в работу по самоуправлению до 25 % учащихся класса -0,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33"/>
                <w:sz w:val="16"/>
                <w:szCs w:val="16"/>
              </w:rPr>
            </w:pPr>
            <w:r>
              <w:rPr>
                <w:rFonts w:cs="Arial" w:ascii="Arial" w:hAnsi="Arial"/>
                <w:color w:val="666633"/>
                <w:sz w:val="16"/>
                <w:szCs w:val="16"/>
              </w:rPr>
              <w:t>От 25 до 50 % учащихся -0,7 балл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33"/>
                <w:sz w:val="16"/>
                <w:szCs w:val="16"/>
              </w:rPr>
            </w:pPr>
            <w:r>
              <w:rPr>
                <w:rFonts w:cs="Arial" w:ascii="Arial" w:hAnsi="Arial"/>
                <w:color w:val="666633"/>
                <w:sz w:val="16"/>
                <w:szCs w:val="16"/>
              </w:rPr>
              <w:t>Более 50% -1 бал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16"/>
                <w:szCs w:val="16"/>
              </w:rPr>
              <w:t>Результативная деятельность учащихся по самоуправлению -1 бал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33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33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езопас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чебн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цесс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комплексной безопасности обучающихс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кабинета и план эвакуации школы име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по имеющимся инструкциям –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ПДД : автобусные –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е – 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и –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рисунков -1, газет -1,  поделок – 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по ПДД -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–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с использованием  памяток по предупреждению ДТТ– по сезонам -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по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и аналитически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 ТБ</w:t>
            </w:r>
          </w:p>
          <w:p>
            <w:pPr>
              <w:pStyle w:val="Normal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504D"/>
                <w:sz w:val="14"/>
                <w:szCs w:val="14"/>
              </w:rPr>
              <w:t xml:space="preserve">Макс. Баллов по критерию – </w:t>
            </w:r>
            <w:r>
              <w:rPr>
                <w:rFonts w:cs="Arial" w:ascii="Arial" w:hAnsi="Arial"/>
                <w:color w:val="666633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33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 паспорта кабинета и плана эвакуации школы № 5 -1 бал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каждое проведенное мероприятие 0,2 балл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33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Максимальное количество баллов по блоку - 7</w:t>
            </w:r>
          </w:p>
          <w:p>
            <w:pPr>
              <w:pStyle w:val="Normal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008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Общее количество баллов по блоку – </w:t>
            </w: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5,5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33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  <w:t xml:space="preserve">6. Образовательные ресурсы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витие материально-технической базы школы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в школу спонсорских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накомительных экскурсий родителей с материально-технической базой шко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иобретение учебно-методического комплекса для 4 класс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«Алин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Дис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Бумага для принте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Спортивный инвентарь для уроков физкультуры 3й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F497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8080"/>
                <w:sz w:val="16"/>
                <w:szCs w:val="16"/>
              </w:rPr>
              <w:t>0,5 баллов за еденицу школьного оборудования, приобретенную на спонсорские средства для класс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16"/>
                <w:szCs w:val="16"/>
              </w:rPr>
              <w:t>1 балл – для шко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sz w:val="28"/>
                <w:u w:val="single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 дополнительных платных  образовательных усл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F497A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color w:val="008080"/>
                <w:sz w:val="16"/>
                <w:szCs w:val="16"/>
              </w:rPr>
              <w:t>0,2  балла за каждого учащего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color w:val="8D42C6"/>
                <w:sz w:val="20"/>
                <w:szCs w:val="20"/>
              </w:rPr>
              <w:t>В будущем учебном году необходимо обратить внимание на оказание дополнительных платных  образовательных услуг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</w:r>
          </w:p>
        </w:tc>
        <w:tc>
          <w:tcPr>
            <w:tcW w:w="1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Максимальное количество баллов по критерию -2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Общее количество баллов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sz w:val="22"/>
                <w:szCs w:val="22"/>
              </w:rPr>
              <w:t>Анкета «Потребности пкедкадров в повышении  квалификации», Н.В. Немова, стр. 129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00000"/>
                <w:u w:val="single"/>
              </w:rPr>
              <w:t>Критерий №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менение здоровьесберегающих технологий обучения, создание условий, обеспечивающих охрану жизни и укрепления здоровья школьников, формирование их здорового образа жизни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в образовательный  процесс современных здоровьесберегающих технолог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рисунков, санбюллете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сихического здоров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;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, веселые стар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Журнал(1,2 физкультурная)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-1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группа-21 уч-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-2 уч-ся.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sz w:val="20"/>
                <w:szCs w:val="20"/>
              </w:rPr>
              <w:t>5 группа – 1 ч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F497A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 xml:space="preserve">Сохранение и увеличение учащихся </w:t>
            </w:r>
            <w:r>
              <w:rPr>
                <w:rFonts w:cs="Arial" w:ascii="Arial" w:hAnsi="Arial"/>
                <w:color w:val="00808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color w:val="008080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color w:val="008080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color w:val="008080"/>
                <w:sz w:val="18"/>
                <w:szCs w:val="18"/>
              </w:rPr>
              <w:t xml:space="preserve"> групп здоровья в классе (уровень школы- 82%) -0,5 бал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8"/>
                <w:szCs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есурс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а-БОС (биологически обратной связ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-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абинета БОС-здоровь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ношение учащихся к своему здоровью, ЗОЖ».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F497A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До 25% класса – 0балла.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25-50% - 0,1 балла,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50-70% - 0,3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Более 70% - 0,5 балл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 учащихся знаний о ЗО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 придерживающихся навыков ЗОЖ. Высокий уровень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ый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-.н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вильное питание. 2.Как закаливать свой орга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Я и моё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есёлые стар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Встреча с медицинскими работниками. 6.Разработки рекомендаций по здоровому образу жиз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формление газет и стенда с рекомендациями «Осторожно, грип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нкурс плакатов «Витамины зимой необходим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ношение учащихся к своему здоровью, ЗОЖ».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F497A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По результатам анкетирования До 25% класса – 0 бал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25-50% - 0,2 балла,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50-75% - 0,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75 -90% - 0,7 балла.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Более 90% -1 балл.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Организация мероприятий  формированию ЗОЖ: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Классные -0,5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Школьные - 2 балла.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Участие класса в мероприятиях  по формированию ЗОЖ –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0,2 балла за каждое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Запланированный результат достигнут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8"/>
                <w:szCs w:val="28"/>
              </w:rPr>
            </w:r>
          </w:p>
        </w:tc>
        <w:tc>
          <w:tcPr>
            <w:tcW w:w="1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Максимальное количество баллов по критерию -4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Общее количество баллов -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8"/>
                <w:szCs w:val="28"/>
              </w:rPr>
            </w:r>
          </w:p>
        </w:tc>
        <w:tc>
          <w:tcPr>
            <w:tcW w:w="1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008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Максимальное количество баллов по блоку 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eastAsia="Arial" w:cs="Arial" w:ascii="Arial" w:hAnsi="Arial"/>
                <w:color w:val="80008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Общее количество баллов по блоку - </w:t>
            </w: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8"/>
                <w:szCs w:val="28"/>
              </w:rPr>
            </w:r>
          </w:p>
        </w:tc>
        <w:tc>
          <w:tcPr>
            <w:tcW w:w="1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Максимальное количество баллов - 57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Общее количество баллов  - </w:t>
            </w: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51,3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</w:rPr>
        <w:t>Задачи на 2014-2015 учебный год:</w:t>
      </w:r>
    </w:p>
    <w:p>
      <w:pPr>
        <w:pStyle w:val="Normal"/>
        <w:ind w:left="36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autoSpaceDE w:val="false"/>
        <w:ind w:left="560" w:hanging="0"/>
        <w:jc w:val="both"/>
        <w:rPr/>
      </w:pPr>
      <w:r>
        <w:rPr>
          <w:color w:val="FF00FF"/>
          <w:sz w:val="28"/>
          <w:szCs w:val="28"/>
        </w:rPr>
        <w:t xml:space="preserve">1 </w:t>
      </w:r>
      <w:r>
        <w:rPr>
          <w:sz w:val="28"/>
          <w:szCs w:val="28"/>
        </w:rPr>
        <w:t>Способствовать развитию познавательных процессов и интересов учащихся;</w:t>
      </w:r>
    </w:p>
    <w:p>
      <w:pPr>
        <w:pStyle w:val="Normal"/>
        <w:autoSpaceDE w:val="false"/>
        <w:ind w:left="560" w:hanging="0"/>
        <w:jc w:val="both"/>
        <w:rPr/>
      </w:pPr>
      <w:r>
        <w:rPr>
          <w:color w:val="FF00FF"/>
          <w:sz w:val="28"/>
          <w:szCs w:val="28"/>
        </w:rPr>
        <w:t xml:space="preserve">2 </w:t>
      </w:r>
      <w:r>
        <w:rPr>
          <w:sz w:val="28"/>
          <w:szCs w:val="28"/>
        </w:rPr>
        <w:t>Поддерживать творческие устремления детей, создавать условия для самовыражения и самореализации учащихся;</w:t>
      </w:r>
    </w:p>
    <w:p>
      <w:pPr>
        <w:pStyle w:val="Normal"/>
        <w:autoSpaceDE w:val="false"/>
        <w:ind w:left="560" w:hanging="0"/>
        <w:jc w:val="both"/>
        <w:rPr/>
      </w:pPr>
      <w:r>
        <w:rPr>
          <w:color w:val="FF00FF"/>
          <w:sz w:val="28"/>
          <w:szCs w:val="28"/>
        </w:rPr>
        <w:t xml:space="preserve">3 </w:t>
      </w:r>
      <w:r>
        <w:rPr>
          <w:sz w:val="28"/>
          <w:szCs w:val="28"/>
        </w:rPr>
        <w:t>Создавать нравственную и эмоционально благоприятную среду для формирования классного коллектива и развития личности ребенка в нем.</w:t>
      </w:r>
    </w:p>
    <w:p>
      <w:pPr>
        <w:pStyle w:val="Normal"/>
        <w:autoSpaceDE w:val="false"/>
        <w:spacing w:before="60" w:after="0"/>
        <w:ind w:left="540" w:first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с детьми  планирую усилить по четырём направлениям (анализ результата по ним выявил наличие проблем): нравственность, семья, здоровье, интеллект.</w:t>
      </w:r>
    </w:p>
    <w:p>
      <w:pPr>
        <w:pStyle w:val="Normal"/>
        <w:autoSpaceDE w:val="false"/>
        <w:spacing w:before="60" w:after="0"/>
        <w:ind w:left="540" w:firstLine="20"/>
        <w:jc w:val="both"/>
        <w:rPr>
          <w:sz w:val="28"/>
          <w:szCs w:val="28"/>
        </w:rPr>
      </w:pPr>
      <w:r>
        <w:rPr>
          <w:sz w:val="28"/>
          <w:szCs w:val="28"/>
        </w:rPr>
        <w:t>1. НРАВСТВЕННОСТЬ. Научить детей любить людей и жизнь, приобщать их к национальным и общечеловеческим ценностям,   выбрать тему социального проектирования связанную с этим направлением.</w:t>
      </w:r>
    </w:p>
    <w:p>
      <w:pPr>
        <w:pStyle w:val="Normal"/>
        <w:autoSpaceDE w:val="false"/>
        <w:spacing w:before="60" w:after="0"/>
        <w:ind w:left="540" w:firstLine="20"/>
        <w:jc w:val="both"/>
        <w:rPr/>
      </w:pPr>
      <w:r>
        <w:rPr>
          <w:sz w:val="28"/>
          <w:szCs w:val="28"/>
        </w:rPr>
        <w:t xml:space="preserve">2. СЕМЬЯ.  </w:t>
      </w:r>
      <w:r>
        <w:rPr>
          <w:bCs/>
          <w:sz w:val="28"/>
          <w:szCs w:val="28"/>
        </w:rPr>
        <w:t xml:space="preserve">Направить работу на </w:t>
      </w:r>
      <w:r>
        <w:rPr>
          <w:sz w:val="28"/>
          <w:szCs w:val="28"/>
        </w:rPr>
        <w:t>организацию  сотрудничества родителей и педагогов в формировании личности, запланировать праздники, экскурсии с участием родителей.</w:t>
      </w:r>
    </w:p>
    <w:p>
      <w:pPr>
        <w:pStyle w:val="Normal"/>
        <w:autoSpaceDE w:val="false"/>
        <w:spacing w:before="60" w:after="0"/>
        <w:ind w:left="54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ДОРОВЬЕ. Развивать духовные и физические возможности личности школьников,  направленные на формирование прочных основ их здорового образа жизни, научить применять накопленный опыт в жизни.</w:t>
      </w:r>
    </w:p>
    <w:p>
      <w:pPr>
        <w:pStyle w:val="Normal"/>
        <w:autoSpaceDE w:val="false"/>
        <w:spacing w:before="60" w:after="0"/>
        <w:ind w:left="540" w:firstLine="20"/>
        <w:jc w:val="both"/>
        <w:rPr>
          <w:sz w:val="28"/>
          <w:szCs w:val="28"/>
        </w:rPr>
      </w:pPr>
      <w:r>
        <w:rPr>
          <w:sz w:val="28"/>
          <w:szCs w:val="28"/>
        </w:rPr>
        <w:t>4.ИНТЕЛЛЕКТ. Оказать помощь в развитии способности действовать целесообразно, мыслить рационально и эффективно использовать свои интеллектуальные умения; на развитие мыслительных способностей учащихся, на выявление и развитие индивидуальных творческих задатков и способностей детей. Вовлечение учащихся в различные интеллектуальные конкурсы, научно-практические конференции.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2"/>
      <w:szCs w:val="22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0:40:00Z</dcterms:created>
  <dc:creator>Пользователь</dc:creator>
  <dc:description/>
  <cp:keywords/>
  <dc:language>en-US</dc:language>
  <cp:lastModifiedBy>Юзер</cp:lastModifiedBy>
  <cp:lastPrinted>2014-01-23T12:03:00Z</cp:lastPrinted>
  <dcterms:modified xsi:type="dcterms:W3CDTF">2015-06-14T10:40:00Z</dcterms:modified>
  <cp:revision>2</cp:revision>
  <dc:subject/>
  <dc:title>МОНИТОРИНГ</dc:title>
</cp:coreProperties>
</file>