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Ш № 18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/>
        <w:t>Утверждено:</w:t>
      </w:r>
      <w:r>
        <w:rPr>
          <w:rFonts w:cs="Arial" w:ascii="Arial" w:hAnsi="Arial"/>
        </w:rPr>
        <w:t xml:space="preserve">                             </w:t>
      </w:r>
      <w:r>
        <w:rPr/>
        <w:t>Согласовано:</w:t>
      </w:r>
      <w:r>
        <w:rPr>
          <w:rFonts w:cs="Arial" w:ascii="Arial" w:hAnsi="Arial"/>
        </w:rPr>
        <w:t xml:space="preserve">                                 </w:t>
      </w:r>
      <w:r>
        <w:rPr/>
        <w:t>Рассмотрено:</w:t>
      </w:r>
    </w:p>
    <w:p>
      <w:pPr>
        <w:pStyle w:val="Normal"/>
        <w:spacing w:before="0" w:after="0"/>
        <w:contextualSpacing/>
        <w:rPr/>
      </w:pPr>
      <w:r>
        <w:rPr/>
        <w:t>Директор СОШ № 18</w:t>
      </w:r>
      <w:r>
        <w:rPr>
          <w:rFonts w:cs="Arial" w:ascii="Arial" w:hAnsi="Arial"/>
        </w:rPr>
        <w:t xml:space="preserve">               </w:t>
      </w:r>
      <w:r>
        <w:rPr/>
        <w:t>Зам. директора по УВР</w:t>
      </w:r>
      <w:r>
        <w:rPr>
          <w:rFonts w:cs="Arial" w:ascii="Arial" w:hAnsi="Arial"/>
        </w:rPr>
        <w:t xml:space="preserve">                  </w:t>
      </w:r>
      <w:r>
        <w:rPr/>
        <w:t>на заседании ШМО</w:t>
      </w:r>
    </w:p>
    <w:p>
      <w:pPr>
        <w:pStyle w:val="Normal"/>
        <w:spacing w:before="0" w:after="0"/>
        <w:contextualSpacing/>
        <w:rPr/>
      </w:pPr>
      <w:r>
        <w:rPr/>
        <w:t>__________________                   __________________                      протокол №_____</w:t>
      </w:r>
    </w:p>
    <w:p>
      <w:pPr>
        <w:pStyle w:val="Normal"/>
        <w:spacing w:before="0" w:after="0"/>
        <w:contextualSpacing/>
        <w:rPr/>
      </w:pPr>
      <w:r>
        <w:rPr/>
        <w:t>«___»_______2012г.                    «___»_________2012г.                    от  «___»_______2012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му курсу 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ласс: 1 А</w:t>
      </w:r>
    </w:p>
    <w:p>
      <w:pPr>
        <w:pStyle w:val="Normal"/>
        <w:spacing w:lineRule="auto" w:line="360" w:before="0" w:after="0"/>
        <w:ind w:left="4956" w:right="-186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зработана на основе: авторской                                                                               программы «Математика»                                      </w:t>
      </w:r>
      <w:bookmarkStart w:id="0" w:name="OLE_LINK40"/>
      <w:bookmarkStart w:id="1" w:name="OLE_LINK39"/>
      <w:r>
        <w:rPr>
          <w:sz w:val="28"/>
          <w:szCs w:val="28"/>
        </w:rPr>
        <w:t xml:space="preserve">                             (авторы:</w:t>
      </w:r>
      <w:r>
        <w:rPr>
          <w:color w:val="000000"/>
          <w:sz w:val="28"/>
          <w:szCs w:val="28"/>
        </w:rPr>
        <w:t xml:space="preserve"> М. И. Моро, М. А. Бантова</w:t>
      </w:r>
      <w:r>
        <w:rPr>
          <w:sz w:val="28"/>
          <w:szCs w:val="28"/>
        </w:rPr>
        <w:t>)</w:t>
      </w:r>
      <w:bookmarkEnd w:id="0"/>
      <w:bookmarkEnd w:id="1"/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ргуновой Марины Васильевны</w:t>
      </w:r>
    </w:p>
    <w:p>
      <w:pPr>
        <w:pStyle w:val="Normal"/>
        <w:spacing w:lineRule="auto" w:line="360"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У «СОШ №18», </w:t>
      </w:r>
    </w:p>
    <w:p>
      <w:pPr>
        <w:pStyle w:val="Normal"/>
        <w:spacing w:lineRule="auto" w:line="360"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я начальных классов</w:t>
      </w:r>
    </w:p>
    <w:p>
      <w:pPr>
        <w:pStyle w:val="Normal"/>
        <w:spacing w:lineRule="auto" w:line="360"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ind w:left="3540" w:hanging="0"/>
        <w:contextualSpacing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: 2012-2013 гг.                                              </w:t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900" w:right="-366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900" w:right="-366" w:firstLine="56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едеральным государственным образовательным стандартом  Начального Общего Образования (приказ Министерства образования и науки РФ №17785 от 6 октября 2009г)  на основе </w:t>
      </w:r>
      <w:r>
        <w:rPr>
          <w:iCs/>
          <w:sz w:val="28"/>
          <w:szCs w:val="28"/>
        </w:rPr>
        <w:t xml:space="preserve">авторской учебной </w:t>
      </w:r>
      <w:r>
        <w:rPr>
          <w:sz w:val="28"/>
          <w:szCs w:val="28"/>
        </w:rPr>
        <w:t>программы «Математика»</w:t>
      </w:r>
      <w:bookmarkStart w:id="2" w:name="OLE_LINK32"/>
      <w:bookmarkStart w:id="3" w:name="OLE_LINK18"/>
      <w:r>
        <w:rPr>
          <w:sz w:val="28"/>
          <w:szCs w:val="28"/>
        </w:rPr>
        <w:t xml:space="preserve"> М. И. Моро, М. А. Бантова</w:t>
      </w:r>
      <w:bookmarkEnd w:id="2"/>
      <w:bookmarkEnd w:id="3"/>
      <w:r>
        <w:rPr>
          <w:sz w:val="28"/>
          <w:szCs w:val="28"/>
        </w:rPr>
        <w:t>, М.: «Просвещение», 2012 г.</w:t>
      </w:r>
    </w:p>
    <w:p>
      <w:pPr>
        <w:pStyle w:val="Normal"/>
        <w:ind w:left="-902" w:right="-3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left="-900" w:right="-3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СОШ № 18 на изучение предмета «Математика» в начальной школе выделяется в 1 классе 132 ч (4 ч в неделю, 33 учебных недели).</w:t>
      </w:r>
    </w:p>
    <w:p>
      <w:pPr>
        <w:pStyle w:val="Normal"/>
        <w:ind w:left="-902" w:right="-369" w:hanging="0"/>
        <w:jc w:val="center"/>
        <w:rPr/>
      </w:pPr>
      <w:r>
        <w:rPr/>
        <w:t xml:space="preserve">                               </w:t>
      </w:r>
      <w:r>
        <w:rPr/>
        <w:t>Распределение часов в течение учебного год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3240"/>
      </w:tblGrid>
      <w:tr>
        <w:trPr>
          <w:trHeight w:val="3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3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оч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диктантов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90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едмета</w:t>
      </w:r>
    </w:p>
    <w:p>
      <w:pPr>
        <w:pStyle w:val="Normal"/>
        <w:ind w:left="-900" w:right="-3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ind w:left="-900" w:right="-366" w:firstLine="567"/>
        <w:jc w:val="both"/>
        <w:rPr/>
      </w:pPr>
      <w:r>
        <w:rPr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ind w:left="-900" w:right="-366" w:firstLine="567"/>
        <w:jc w:val="both"/>
        <w:rPr/>
      </w:pPr>
      <w:r>
        <w:rPr>
          <w:b/>
          <w:sz w:val="28"/>
          <w:szCs w:val="28"/>
        </w:rPr>
        <w:t>математическое развитие</w:t>
      </w:r>
      <w:r>
        <w:rPr>
          <w:sz w:val="28"/>
          <w:szCs w:val="28"/>
        </w:rPr>
        <w:t xml:space="preserve"> 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</w:t>
        <w:softHyphen/>
        <w:t>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ind w:left="-900" w:right="-366" w:firstLine="567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начальных математических знаний - понима</w:t>
        <w:softHyphen/>
        <w:t>ние значения величин и способов их измерения; использова</w:t>
        <w:softHyphen/>
        <w:t>ние арифметических способов для разрешения сюжетных си</w:t>
        <w:softHyphen/>
        <w:t>туаций; формирование умения решать учебные и практичес</w:t>
        <w:softHyphen/>
        <w:t>кие задачи средствами математики; работа с алгоритмами вы</w:t>
        <w:softHyphen/>
        <w:t>полнения арифметических действий;</w:t>
      </w:r>
    </w:p>
    <w:p>
      <w:pPr>
        <w:pStyle w:val="Normal"/>
        <w:ind w:left="-900" w:right="-366" w:firstLine="567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математике, стремления использо</w:t>
        <w:softHyphen/>
        <w:t>вать математические знания в повседневной жизни.</w:t>
      </w:r>
    </w:p>
    <w:p>
      <w:pPr>
        <w:pStyle w:val="Normal"/>
        <w:ind w:left="-900" w:right="-3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ind w:left="-900" w:right="-36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 учебного курса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  <w:r>
        <w:rPr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Арифметическим ядром программы является учебный материал, который, с одной стороны, представляет основы математической науки, а с другой -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Основа арифметического содержания - представления о натуральном числе и нуле, арифметических действиях (сложение, вычитание, умнож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ление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ёмы проверки выполн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      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Решение текстовых задач связано с формированием целого ряда умений: осознанно читать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успешного овладения компьютерной грамотностью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left="-900" w:right="-36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left="-900" w:right="-366" w:firstLine="708"/>
        <w:jc w:val="both"/>
        <w:rPr/>
      </w:pPr>
      <w:r>
        <w:rPr>
          <w:sz w:val="28"/>
          <w:szCs w:val="28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left="-902" w:right="-3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 «Математика»</w:t>
      </w:r>
    </w:p>
    <w:p>
      <w:pPr>
        <w:pStyle w:val="Normal"/>
        <w:ind w:left="-900" w:right="-3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ind w:left="-900" w:right="-366" w:firstLine="567"/>
        <w:jc w:val="both"/>
        <w:rPr/>
      </w:pPr>
      <w:r>
        <w:rPr>
          <w:sz w:val="28"/>
          <w:szCs w:val="28"/>
        </w:rPr>
        <w:t>- 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ind w:left="-900" w:right="-366" w:firstLine="567"/>
        <w:rPr/>
      </w:pPr>
      <w:r>
        <w:rPr>
          <w:sz w:val="28"/>
          <w:szCs w:val="28"/>
        </w:rPr>
        <w:t>- математические представления о числах, величинах, геометрических фигурах являются условием целостного восприятия  творений природы и человека  (памятники архитектуры, сокровища искусства и культуры, объекты природы);</w:t>
      </w:r>
    </w:p>
    <w:p>
      <w:pPr>
        <w:pStyle w:val="Normal"/>
        <w:ind w:left="-900" w:right="-366" w:firstLine="567"/>
        <w:rPr/>
      </w:pPr>
      <w:r>
        <w:rPr>
          <w:sz w:val="28"/>
          <w:szCs w:val="28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зрения, строить логические цепочки рассуждений; опро</w:t>
        <w:softHyphen/>
        <w:t>сить или подтверждать истинность предположения).</w:t>
      </w:r>
    </w:p>
    <w:p>
      <w:pPr>
        <w:pStyle w:val="Normal"/>
        <w:ind w:left="-900" w:right="-366" w:firstLine="567"/>
        <w:jc w:val="both"/>
        <w:rPr/>
      </w:pPr>
      <w:r>
        <w:rPr>
          <w:sz w:val="28"/>
          <w:szCs w:val="28"/>
        </w:rPr>
        <w:t>Образовательные и воспитательные задачи обучения мате</w:t>
        <w:softHyphen/>
        <w:t>матике решаются комплексно. Учителю предоставляется право самостоятельного выбора методических путей и приемов их ре</w:t>
        <w:softHyphen/>
        <w:t>шения. В организации учебно-воспитательного процесса важ</w:t>
        <w:softHyphen/>
        <w:t>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ind w:left="-900" w:right="-3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 математике позво</w:t>
        <w:softHyphen/>
        <w:t>ляет шире использовать дифференцированный подход к уча</w:t>
        <w:softHyphen/>
        <w:t>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</w:t>
        <w:softHyphen/>
        <w:t>пешное продвижение в математическом развитии</w:t>
      </w:r>
    </w:p>
    <w:p>
      <w:pPr>
        <w:pStyle w:val="Normal"/>
        <w:ind w:left="-900" w:right="-366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В оценочной деятельности используются три вида оценивания:</w:t>
      </w:r>
    </w:p>
    <w:p>
      <w:pPr>
        <w:pStyle w:val="Normal"/>
        <w:suppressAutoHyphens w:val="true"/>
        <w:snapToGrid w:val="false"/>
        <w:ind w:left="-900" w:right="-366"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Normal"/>
        <w:suppressAutoHyphens w:val="true"/>
        <w:snapToGrid w:val="false"/>
        <w:ind w:left="-900" w:right="-366"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ind w:left="-900" w:right="-366" w:first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Итоговое оценивание происходит в конце обучения в 1 классе в форме  целенаправленного сбора данных, в том числе, по итогам комплексной работы для 1 класса.</w:t>
      </w:r>
    </w:p>
    <w:p>
      <w:pPr>
        <w:pStyle w:val="Normal"/>
        <w:ind w:right="-18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539" w:right="-187" w:hanging="0"/>
        <w:jc w:val="center"/>
        <w:rPr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  <w:lang w:val="en-US"/>
        </w:rPr>
        <w:t>Содержание учебного материала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0269"/>
        <w:gridCol w:w="1791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здел программы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Содерж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ол-во часов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отовка  к изучению  чисел. Пространственные и временные представления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странственные отношения.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заимное расположение предметов в пространстве и на плоскости (выше – ниже, слева – справа, сверху – снизу, ближе – дальше, между и пр.)</w:t>
            </w:r>
          </w:p>
          <w:p>
            <w:pPr>
              <w:pStyle w:val="Normal"/>
              <w:shd w:fill="FFFFFF" w:val="clear"/>
              <w:spacing w:before="19" w:after="0"/>
              <w:ind w:right="1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а  от 1 до 10 и 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умерация 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а и величины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ёт предметов. Название, последовательность и запись чисел от 0 до 10. сравнение и упорядочение чисел, знаки сравнения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ифметические действия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ложение и вычитание. Арифметические действия с числами «нуль» и «единица»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странственные отноше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Взаимное расположение предме</w:t>
              <w:softHyphen/>
            </w:r>
            <w:r>
              <w:rPr>
                <w:color w:val="000000"/>
                <w:spacing w:val="-2"/>
                <w:sz w:val="18"/>
              </w:rPr>
              <w:t xml:space="preserve">тов в пространстве и на плоскости </w:t>
            </w:r>
            <w:r>
              <w:rPr>
                <w:color w:val="000000"/>
                <w:spacing w:val="3"/>
                <w:sz w:val="18"/>
              </w:rPr>
              <w:t>(выше-ниже, слева-справа, свер</w:t>
              <w:softHyphen/>
            </w:r>
            <w:r>
              <w:rPr>
                <w:color w:val="000000"/>
                <w:spacing w:val="10"/>
                <w:sz w:val="18"/>
              </w:rPr>
              <w:t xml:space="preserve">ху-снизу, ближе-дальше, между </w:t>
            </w:r>
            <w:r>
              <w:rPr>
                <w:color w:val="000000"/>
                <w:spacing w:val="5"/>
                <w:sz w:val="18"/>
              </w:rPr>
              <w:t>и пр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18"/>
              </w:rPr>
              <w:t>Распознавание и изображение гео</w:t>
              <w:softHyphen/>
            </w:r>
            <w:r>
              <w:rPr>
                <w:color w:val="000000"/>
                <w:spacing w:val="2"/>
                <w:sz w:val="18"/>
              </w:rPr>
              <w:t>метрических фигур: точка, линия (кривая, прямая), отрезок, лома</w:t>
              <w:softHyphen/>
            </w:r>
            <w:r>
              <w:rPr>
                <w:color w:val="000000"/>
                <w:spacing w:val="4"/>
                <w:sz w:val="18"/>
              </w:rPr>
              <w:t>ная, угол, многоугольник, тре</w:t>
              <w:softHyphen/>
            </w:r>
            <w:r>
              <w:rPr>
                <w:color w:val="000000"/>
                <w:sz w:val="18"/>
              </w:rPr>
              <w:t>угольник, прямоугольник, квадрат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Ге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18"/>
              </w:rPr>
              <w:t>Распознавание и изображение гео</w:t>
              <w:softHyphen/>
            </w:r>
            <w:r>
              <w:rPr>
                <w:color w:val="000000"/>
                <w:spacing w:val="2"/>
                <w:sz w:val="18"/>
              </w:rPr>
              <w:t>метрических фигур: точка, линия (кривая, прямая), отрезок, лома</w:t>
              <w:softHyphen/>
            </w:r>
            <w:r>
              <w:rPr>
                <w:color w:val="000000"/>
                <w:spacing w:val="4"/>
                <w:sz w:val="18"/>
              </w:rPr>
              <w:t>ная, угол, многоугольник, тре</w:t>
              <w:softHyphen/>
            </w:r>
            <w:r>
              <w:rPr>
                <w:color w:val="000000"/>
                <w:sz w:val="18"/>
              </w:rPr>
              <w:t>угольник, прямоугольник, квадрат.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Геометрические величин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а  от 1 до 10 и число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ожение и вычитание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ифметические действия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ложение, вычитание. Названия компонентов арифметических действий, знаки, действий. Взаимосвязь арифметических действий. Нахождение неизвестного компонента арифметического действия. Таблица сложения в пределах 10. арифметические действия с числом «нуль».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стовые задачи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Решение разнообразных текстовых </w:t>
            </w:r>
            <w:r>
              <w:rPr>
                <w:color w:val="000000"/>
                <w:spacing w:val="1"/>
                <w:sz w:val="18"/>
              </w:rPr>
              <w:t xml:space="preserve">задач арифметическим способом. </w:t>
            </w:r>
            <w:r>
              <w:rPr>
                <w:color w:val="000000"/>
                <w:spacing w:val="2"/>
                <w:sz w:val="18"/>
              </w:rPr>
              <w:t xml:space="preserve">Задачи, содержащие отношения </w:t>
            </w:r>
            <w:r>
              <w:rPr>
                <w:color w:val="000000"/>
                <w:spacing w:val="7"/>
                <w:sz w:val="18"/>
              </w:rPr>
              <w:t xml:space="preserve">«больше на ...», «меньше на </w:t>
            </w:r>
            <w:r>
              <w:rPr>
                <w:color w:val="000000"/>
                <w:spacing w:val="-3"/>
                <w:sz w:val="18"/>
              </w:rPr>
              <w:t xml:space="preserve"> ...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Числа от 1 до 2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Нумерация 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а и величины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ёт предметов. Название, последовательность и запись чисел от 1 до 20. сравнение и упорядочение чисел, знаки срав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Единицы времени (час). Единицы длины (дециметр). Единицы массы (килограмм). Единицы вместимости (литр). </w:t>
            </w:r>
            <w:r>
              <w:rPr>
                <w:color w:val="000000"/>
                <w:sz w:val="18"/>
                <w:lang w:val="en-US"/>
              </w:rPr>
              <w:t>Соотношения между единицами измерения однородных величин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а  от 1 до 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чное сложение и вычитание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а и величины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чёт предметов. Название последовательность и запись чисел от нуля до двадцати. Сравнение и упорядочение чисел, знаки сравнения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ифметические действия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Сложение, вычитание</w:t>
            </w:r>
            <w:r>
              <w:rPr>
                <w:color w:val="000000"/>
                <w:spacing w:val="-1"/>
                <w:sz w:val="18"/>
              </w:rPr>
              <w:t xml:space="preserve">. Названия компонентов </w:t>
            </w:r>
            <w:r>
              <w:rPr>
                <w:color w:val="000000"/>
                <w:spacing w:val="2"/>
                <w:sz w:val="18"/>
              </w:rPr>
              <w:t xml:space="preserve">арифметических действий, знаки </w:t>
            </w:r>
            <w:r>
              <w:rPr>
                <w:color w:val="000000"/>
                <w:spacing w:val="-2"/>
                <w:sz w:val="18"/>
              </w:rPr>
              <w:t>действий. Таблица сложения.</w:t>
            </w:r>
            <w:r>
              <w:rPr>
                <w:color w:val="000000"/>
                <w:spacing w:val="-1"/>
                <w:sz w:val="18"/>
              </w:rPr>
              <w:t xml:space="preserve"> Арифметические </w:t>
            </w:r>
            <w:r>
              <w:rPr>
                <w:color w:val="000000"/>
                <w:spacing w:val="-2"/>
                <w:sz w:val="18"/>
              </w:rPr>
              <w:t>действия с числами «нуль» и «еди</w:t>
              <w:softHyphen/>
              <w:t>ница». Взаимосвязь арифметичес</w:t>
              <w:softHyphen/>
            </w:r>
            <w:r>
              <w:rPr>
                <w:color w:val="000000"/>
                <w:spacing w:val="-1"/>
                <w:sz w:val="18"/>
              </w:rPr>
              <w:t>ких действий. Нахождение неизве</w:t>
              <w:softHyphen/>
            </w:r>
            <w:r>
              <w:rPr>
                <w:color w:val="000000"/>
                <w:spacing w:val="-2"/>
                <w:sz w:val="18"/>
              </w:rPr>
              <w:t>стного компонента арифметическо</w:t>
              <w:softHyphen/>
            </w:r>
            <w:r>
              <w:rPr>
                <w:color w:val="000000"/>
                <w:spacing w:val="-3"/>
                <w:sz w:val="18"/>
              </w:rPr>
              <w:t>го действия. Использование свойств арифметических действий для удобства вычислений. Способы проверки правильности вычислений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стовые задач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18"/>
              </w:rPr>
              <w:t xml:space="preserve">Решение разнообразных текстовых </w:t>
            </w:r>
            <w:r>
              <w:rPr>
                <w:color w:val="000000"/>
                <w:spacing w:val="1"/>
                <w:sz w:val="18"/>
              </w:rPr>
              <w:t xml:space="preserve">задач арифметическим способом. </w:t>
            </w:r>
            <w:r>
              <w:rPr>
                <w:color w:val="000000"/>
                <w:spacing w:val="2"/>
                <w:sz w:val="18"/>
              </w:rPr>
              <w:t xml:space="preserve">Задачи, содержащие отношения </w:t>
            </w:r>
            <w:r>
              <w:rPr>
                <w:color w:val="000000"/>
                <w:spacing w:val="7"/>
                <w:sz w:val="18"/>
              </w:rPr>
              <w:t xml:space="preserve">«больше на ...», «меньше на </w:t>
            </w:r>
            <w:r>
              <w:rPr>
                <w:color w:val="000000"/>
                <w:spacing w:val="-3"/>
                <w:sz w:val="18"/>
              </w:rPr>
              <w:t xml:space="preserve"> ...»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ое  повторение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Решение разнообразных текстовых </w:t>
            </w:r>
            <w:r>
              <w:rPr>
                <w:color w:val="000000"/>
                <w:spacing w:val="1"/>
                <w:sz w:val="18"/>
              </w:rPr>
              <w:t xml:space="preserve">задач арифметическим способо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 освоения программы к концу 1 кла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учащегося будут сформир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ые представления о математических способах познания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ые представления о целостности окружающе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jc w:val="both"/>
        <w:rPr/>
      </w:pPr>
      <w:r>
        <w:rPr>
          <w:sz w:val="28"/>
          <w:szCs w:val="28"/>
        </w:rPr>
        <w:t>-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jc w:val="both"/>
        <w:rPr/>
      </w:pPr>
      <w:r>
        <w:rPr>
          <w:sz w:val="28"/>
          <w:szCs w:val="28"/>
        </w:rPr>
        <w:t>-осваивать положительный и позитивный стиль общения со сверстниками и взрослыми в школе и дом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получит возможность для форм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jc w:val="both"/>
        <w:rPr/>
      </w:pPr>
      <w:r>
        <w:rPr>
          <w:sz w:val="28"/>
          <w:szCs w:val="28"/>
        </w:rPr>
        <w:t>-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ности к самооценке результатов своей учеб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  <w:br/>
        <w:t>Регулятивные</w:t>
        <w:br/>
        <w:t>Уча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ть и принимать учебную задачу, поставленную учителем, на разных этапах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ть и применять предложенные учителем способы решения учебной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ть план действий для решения несложных учебных задач и следовать ему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под руководством учителя учебные действия в практической и мыслитель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-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пошаговый контроль своих действий под руководством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-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-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  <w:br/>
        <w:t>Уча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ть закономерность следования объектов и использовать ее для выполнения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синтез как составление целого из частей;</w:t>
      </w:r>
    </w:p>
    <w:p>
      <w:pPr>
        <w:pStyle w:val="Normal"/>
        <w:jc w:val="both"/>
        <w:rPr/>
      </w:pPr>
      <w:r>
        <w:rPr>
          <w:sz w:val="28"/>
          <w:szCs w:val="28"/>
        </w:rPr>
        <w:t>-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jc w:val="both"/>
        <w:rPr/>
      </w:pPr>
      <w:r>
        <w:rPr>
          <w:sz w:val="28"/>
          <w:szCs w:val="28"/>
        </w:rPr>
        <w:t>-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jc w:val="both"/>
        <w:rPr/>
      </w:pPr>
      <w:r>
        <w:rPr>
          <w:sz w:val="28"/>
          <w:szCs w:val="28"/>
        </w:rPr>
        <w:t>-находить и отбирать из разных источников информацию по зада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ть и выполнять несложные обобщения и использовать их для получения нов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ять полученные знания в изменен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-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jc w:val="both"/>
        <w:rPr/>
      </w:pPr>
      <w:r>
        <w:rPr>
          <w:sz w:val="28"/>
          <w:szCs w:val="28"/>
        </w:rPr>
        <w:t>-выделять из предложенного текста информацию по заданному условию;</w:t>
      </w:r>
    </w:p>
    <w:p>
      <w:pPr>
        <w:pStyle w:val="Normal"/>
        <w:jc w:val="both"/>
        <w:rPr/>
      </w:pPr>
      <w:r>
        <w:rPr>
          <w:sz w:val="28"/>
          <w:szCs w:val="28"/>
        </w:rPr>
        <w:t>-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 </w:t>
        <w:br/>
        <w:t>Уча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задавать вопросы и отвечать на вопросы партнера;</w:t>
      </w:r>
    </w:p>
    <w:p>
      <w:pPr>
        <w:pStyle w:val="Normal"/>
        <w:jc w:val="both"/>
        <w:rPr/>
      </w:pPr>
      <w:r>
        <w:rPr>
          <w:sz w:val="28"/>
          <w:szCs w:val="28"/>
        </w:rPr>
        <w:t>-воспринимать и обсуждать различные точки зрения и подходы к выполнению задания, оценивать их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ительно вести диалог с товарищам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ть участие в работе в паре и в группе с одноклассниками: определять общие цели работы, -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взаимный контроль и оказывать в сотрудничестве необходимую взаимную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jc w:val="both"/>
        <w:rPr/>
      </w:pPr>
      <w:r>
        <w:rPr>
          <w:sz w:val="28"/>
          <w:szCs w:val="28"/>
        </w:rPr>
        <w:t>-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jc w:val="both"/>
        <w:rPr/>
      </w:pPr>
      <w:r>
        <w:rPr>
          <w:sz w:val="28"/>
          <w:szCs w:val="28"/>
        </w:rPr>
        <w:t>-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jc w:val="both"/>
        <w:rPr/>
      </w:pPr>
      <w:r>
        <w:rPr>
          <w:sz w:val="28"/>
          <w:szCs w:val="28"/>
        </w:rPr>
        <w:t>-аргументировано выражать свое м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оказывать помощь товарищу в случаях затруд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изнавать свои ошибки, озвучивать их, соглашаться, если на ошибки указывают другие;</w:t>
      </w:r>
    </w:p>
    <w:p>
      <w:pPr>
        <w:pStyle w:val="Normal"/>
        <w:jc w:val="both"/>
        <w:rPr/>
      </w:pPr>
      <w:r>
        <w:rPr>
          <w:sz w:val="28"/>
          <w:szCs w:val="28"/>
        </w:rPr>
        <w:t>-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  <w:br/>
        <w:t>ЧИСЛА И ВЕЛИЧИНЫ</w:t>
        <w:br/>
        <w:t>Уча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>-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jc w:val="both"/>
        <w:rPr/>
      </w:pPr>
      <w:r>
        <w:rPr>
          <w:sz w:val="28"/>
          <w:szCs w:val="28"/>
        </w:rPr>
        <w:t>-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действия нумерационного характера: 15 + 1, 18 – 1, 10 + 6, 12 – 10, 14 – 4;</w:t>
      </w:r>
    </w:p>
    <w:p>
      <w:pPr>
        <w:pStyle w:val="Normal"/>
        <w:jc w:val="both"/>
        <w:rPr/>
      </w:pPr>
      <w:r>
        <w:rPr>
          <w:sz w:val="28"/>
          <w:szCs w:val="28"/>
        </w:rPr>
        <w:t>-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классификацию чисел по заданному или самостоятельно установленному признаку;</w:t>
      </w:r>
    </w:p>
    <w:p>
      <w:pPr>
        <w:pStyle w:val="Normal"/>
        <w:jc w:val="both"/>
        <w:rPr/>
      </w:pPr>
      <w:r>
        <w:rPr>
          <w:sz w:val="28"/>
          <w:szCs w:val="28"/>
        </w:rPr>
        <w:t>-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получит возможность научиться:</w:t>
      </w:r>
    </w:p>
    <w:p>
      <w:pPr>
        <w:pStyle w:val="Normal"/>
        <w:rPr/>
      </w:pPr>
      <w:r>
        <w:rPr>
          <w:sz w:val="28"/>
          <w:szCs w:val="28"/>
        </w:rPr>
        <w:t>-вести счет десятками;</w:t>
      </w:r>
    </w:p>
    <w:p>
      <w:pPr>
        <w:pStyle w:val="Normal"/>
        <w:rPr/>
      </w:pPr>
      <w:r>
        <w:rPr>
          <w:sz w:val="28"/>
          <w:szCs w:val="28"/>
        </w:rPr>
        <w:t>-обобщать и распространять свойства натурального ряда чисел на числа, большие двадца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ИФМЕТИЧЕСКИЕ ДЕЙСТВИЯ. СЛОЖЕНИЕ И ВЫЧИТА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Уча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сложение и вычитание, используя общий прием прибавления (вычитания) по частям; -выполнять сложение с применением переместительного свойства с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jc w:val="both"/>
        <w:rPr/>
      </w:pPr>
      <w:r>
        <w:rPr>
          <w:sz w:val="28"/>
          <w:szCs w:val="28"/>
        </w:rPr>
        <w:t>-объяснять прием сложения (вычитания) с переходом через разряд в пределах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сложение и вычитание с переходом через десяток в пределах 20;</w:t>
      </w:r>
    </w:p>
    <w:p>
      <w:pPr>
        <w:pStyle w:val="Normal"/>
        <w:jc w:val="both"/>
        <w:rPr/>
      </w:pPr>
      <w:r>
        <w:rPr>
          <w:sz w:val="28"/>
          <w:szCs w:val="28"/>
        </w:rPr>
        <w:t>-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ять и исправлять выполненные 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ВЫМИ ЗАДАЧАМИ</w:t>
        <w:br/>
        <w:t>Уча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решать задачи (в 1 действие), в том числе и задачи практическ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лять по серии рисунков рассказ с использованием математических терминов;</w:t>
      </w:r>
    </w:p>
    <w:p>
      <w:pPr>
        <w:pStyle w:val="Normal"/>
        <w:jc w:val="both"/>
        <w:rPr/>
      </w:pPr>
      <w:r>
        <w:rPr>
          <w:sz w:val="28"/>
          <w:szCs w:val="28"/>
        </w:rPr>
        <w:t>-отличать текстовую задачу от рассказа; дополнять текст до задачи, вносить нужные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ставлять задачу по рисунку, по схеме, по решению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лять различные задачи по предлагаемым схемам и записям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находить несколько способов решения одной и той же задачи и объяснять их;</w:t>
      </w:r>
    </w:p>
    <w:p>
      <w:pPr>
        <w:pStyle w:val="Normal"/>
        <w:jc w:val="both"/>
        <w:rPr/>
      </w:pPr>
      <w:r>
        <w:rPr>
          <w:sz w:val="28"/>
          <w:szCs w:val="28"/>
        </w:rPr>
        <w:t>-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ешать задачи в 2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ять и исправлять неверное решени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ЕННЫЕ ОТНОШЕНИЯ. ГЕОМЕТРИЧЕСКИЕ ФИГУРЫ</w:t>
        <w:br/>
        <w:t>Уча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jc w:val="both"/>
        <w:rPr/>
      </w:pPr>
      <w:r>
        <w:rPr>
          <w:sz w:val="28"/>
          <w:szCs w:val="28"/>
        </w:rPr>
        <w:t>-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jc w:val="both"/>
        <w:rPr/>
      </w:pPr>
      <w:r>
        <w:rPr>
          <w:sz w:val="28"/>
          <w:szCs w:val="28"/>
        </w:rPr>
        <w:t>-находить сходство и различие геометрических фигур (прямая, отрезок, лу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-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ВЕЛИЧИНЫ</w:t>
        <w:br/>
        <w:t>Учащийся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jc w:val="both"/>
        <w:rPr/>
      </w:pPr>
      <w:r>
        <w:rPr>
          <w:sz w:val="28"/>
          <w:szCs w:val="28"/>
        </w:rPr>
        <w:t>-чертить отрезки заданной длины с помощью оцифрованной линейки;</w:t>
      </w:r>
    </w:p>
    <w:p>
      <w:pPr>
        <w:pStyle w:val="Normal"/>
        <w:jc w:val="both"/>
        <w:rPr/>
      </w:pPr>
      <w:r>
        <w:rPr>
          <w:sz w:val="28"/>
          <w:szCs w:val="28"/>
        </w:rPr>
        <w:t>-выбирать единицу длины, соответствующую измеряемому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получит возможность научиться:</w:t>
      </w:r>
    </w:p>
    <w:p>
      <w:pPr>
        <w:pStyle w:val="Normal"/>
        <w:rPr/>
      </w:pPr>
      <w:r>
        <w:rPr>
          <w:sz w:val="28"/>
          <w:szCs w:val="28"/>
        </w:rPr>
        <w:t>-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ФОРМАЦИЕЙ</w:t>
        <w:br/>
        <w:t>Учащийся научится:</w:t>
      </w:r>
    </w:p>
    <w:p>
      <w:pPr>
        <w:pStyle w:val="Normal"/>
        <w:rPr/>
      </w:pPr>
      <w:r>
        <w:rPr>
          <w:sz w:val="28"/>
          <w:szCs w:val="28"/>
        </w:rPr>
        <w:t>-читать небольшие готовые таблицы;</w:t>
      </w:r>
    </w:p>
    <w:p>
      <w:pPr>
        <w:pStyle w:val="Normal"/>
        <w:rPr/>
      </w:pPr>
      <w:r>
        <w:rPr>
          <w:sz w:val="28"/>
          <w:szCs w:val="28"/>
        </w:rPr>
        <w:t>-строить несложные цепочки логических рассуждений;</w:t>
      </w:r>
    </w:p>
    <w:p>
      <w:pPr>
        <w:pStyle w:val="Normal"/>
        <w:rPr/>
      </w:pPr>
      <w:r>
        <w:rPr>
          <w:sz w:val="28"/>
          <w:szCs w:val="28"/>
        </w:rPr>
        <w:t>-определять верные логические высказывания по отношению к конкретному рису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получит возможность научиться:</w:t>
      </w:r>
    </w:p>
    <w:p>
      <w:pPr>
        <w:pStyle w:val="Normal"/>
        <w:rPr/>
      </w:pPr>
      <w:r>
        <w:rPr>
          <w:sz w:val="28"/>
          <w:szCs w:val="28"/>
        </w:rPr>
        <w:t>-определять правило составления несложных таблиц и дополнять их недостающими элементами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проводить логические рассуждения, устанавливая отношения между объектами и формулируя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37"/>
        <w:gridCol w:w="1260"/>
        <w:gridCol w:w="1620"/>
        <w:gridCol w:w="4860"/>
        <w:gridCol w:w="387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ов деятельности учащихс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УД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авнение предметов и групп  предмето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странственные и временные представления (11 ч)</w:t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4" w:name="OLE_LINK77"/>
            <w:bookmarkStart w:id="5" w:name="OLE_LINK76"/>
            <w:r>
              <w:rPr>
                <w:b/>
                <w:sz w:val="20"/>
              </w:rPr>
              <w:t>I  четверть</w:t>
            </w:r>
            <w:bookmarkEnd w:id="4"/>
            <w:bookmarkEnd w:id="5"/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редметов. Сравнение предметов и групп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предметы по различным признакам (цвет, форма, размер). Ориентироваться в пространстве и на листе бумаги (вверху, внизу, слева, спра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геометрические фигуры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стные 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нового социального статуса учен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тивные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амостоятельно выделять учебную задачу. Планирование (определение последовательности действий). Контроль (сличение способа действия и его результата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е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объектов с целью выделения существенных или несущественных признаков, синтез (составление целого из частей, самостоятельное достраивание недостающих компонентов), построение логической цепи рассуж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использовать простейшие знаковые и графические моде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опоставлять (противопоставлять) различные призна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тивные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лушать и слышать друг друга, вступать в диалог, участвовать в коллективном обсуждении проблем, умение сотрудничать с учителем и сверстниками, умение выражать свои мысл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лышать учебную задач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ёт предметов (с использованием количественного и порядкового числитель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ть закономерность в чередовании узоров, воспроизводить и продолжать узор по образцу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я «столько же», «больше», «меньш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две группы предметов с помощью установления взаимно однозначного соответствия, то есть путём образования пар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ранственные представления «вверх», «вн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оспроизводить последовательность чисел от 1 до 10 в порядке увеличения и уменьшения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движения: сверху вниз, снизу вверх, справа налево, слева на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геометрические фигуры, ориентироваться в таблице, уметь вести счёт предметов (звуков, движений, слов)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енные представления (раньше, позже, сначала, пот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умение определять местоположение предмета в пространстве, тренировать в сравнении двух групп предме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, как пользоваться порядковыми числительными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ковые отношения «стоять перед», «следовать 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ить представление детей о временных понятиях; уметь ориентироваться в окружающем пространстве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ение групп предме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колько больше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колько меньш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равнивать предметы, использовать знания в практической деятельности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ивание предметов и групп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уравнивать предметы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 знаний по теме: «Сравнение предметов и групп предметов. Пространственные и временные предста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спользовать знания в практической деятельности для сравнения и уравнивания предметов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а от 1 до 10 и число 0. Нумерация (31 ч)</w:t>
            </w:r>
          </w:p>
        </w:tc>
      </w:tr>
      <w:tr>
        <w:trPr>
          <w:trHeight w:val="14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. Один. Цифра 1. Письмо цифры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одить последовательность первых десяти чисел в прямом и в обратном порядке, начиная с любого числа. Формировать умение правильно соотносить цифру с количеством предметов – числом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чностные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о необходимости учения, познавательная мотивация, интерес к новому, интерес к способу решения и общему способу 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тивные 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. Контроль. Коррекция. Оце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е 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равнивать, группировать и упорядочивать объекты, называя, описывая признак по которому ведется сравнение. Осознанно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льное  построение речевого высказывания в устной и письменной фор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утверждение обратное данном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тивные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ть вербальными и невербальными средствами речи, умение с достаточной полнотой и точностью выражать свои мысли.; сотрудничество с группой сверст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1, 2. Цифра 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цифр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, какое место занимает каждое из десяти чисел в этой последовательности (последующие, предыдущие числа, между какими числами находится)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а 1, 2. Образ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место  среди изученных чисел. Считать различные объекты (предметы, группы предметов, звуки, движения, слова, слоги и т. п.) и устанавливать порядковый номер того или иного предмета при указанном порядке счёт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1, 2, 3. Цифра 3. Письмо цифры 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место числа 3 в числовом ряду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и: +, –, =. «Прибавить», «вычесть», «получит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ользоваться математической терминологи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умение записывать выражение и равенство с помощью математических знаков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и чтение 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читать печатные и письменные цифры, правильно писать цифры в тетради, уметь соотносить цифру и число предметов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4. Письмо цифры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различать линии (прямую, кривую, ломаную), распознавать и правильно называть многоугольники, измерять отрезки и выражать длину в сантиметрах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я «длиннее», «короче» «одинаковые по дли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равнивать длины отрезков на глаз; формировать мыслительные операции, умения сравнивать, сопоставлять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5. Письмо цифры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любые два числа (в пределах изученного). Записывать результат сравнения чисел, используя соответствующие знаки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состав числа 5 из двух слагаемых. Сравнивать любые два числа, от 1 до 5. Совершенствовать знания нумерации чисел от 1 до 5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ка. Линия: кривая, прямая. Отре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понятия «линия», «точка», «прямая», «отрезо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находить на чертеже геометрические фигуры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ная линия. Звено ломаной, вер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понятия «линия», «точка», «прямая», «отрезо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ровать в вычерчивании ломаных линий в счёте звеньев ломаной линии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от 1 до 5: получение, сравнение, запись, соотнесение числа и цифры. Состав чисел от 2 до 5 из двух слаг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правило образования чисел первого десятка: прибавлением 1 к предыдущему числу или вычитанием 1 из следующего за ним в ряду чисел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и: &lt; (больше), &gt; (меньше), = (рав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равнивать числа первого десятка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венство», «неравен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равнивать выражения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все случаи образования чисел первого пятка в результате сложения двух чисел;  все случаи состава чисел 3–5 из двух слагаемых, а по отношению к числам 6–10 знать, что каждое из них может быть получено не только прибавлением (вычитанием) 1, но и другим способом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 и обобщение знаний по теме «Числа от 1 до 5. Состав чисел 2–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6, 7. Письмо цифры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1, 2, 3, 4, 5, 6, 7. Письмо цифры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записать в виде примера (с использованием знаков +, –, =) случаи образования чисел, читать такие примеры, решать их; определить время по часам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1, 2, 3, 4, 5, 6, 7. Письмо цифр 6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состав изученных чисел; использовать порядковые числительные в речи. Наблюдать за положением чисел, обозначающих парные предметы в числовом ряду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8, 9. Письмо цифры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состав чисел 8 и 9. Соотносить числа 8,9 с цифрами и количеством предметов; формирование навыка письма (цифра 6 и 9)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1, 2, 3, 4, 4, 5, 6, 7, 8, 9. Письмо цифры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случаи образования изученных чисел; пропедевтика свойств числового ряда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10. Запись числ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правило образования числа 10, случаи состава числа 10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от 1 до 10. Закрепление по теме «Числа от 1 до 10 и число 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равнивать числа парами первого десятка. Знать состав чисел от 2 до 10. Определять с опорой на рисунки, на сколько больше (меньше) предметов в одной группе по сравнению с другой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от 1 до 10. Закрепление по теме «Числа от 1 до 10 и число 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различать понятия «число», «цифра». Моделировать разрезание на части; предлагать разные способы разрезания; соблюдать очерёдность действий при выполнении заданий  в паре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наки +1, -1.  Плюс, минус, рав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лять числовые равенства, использовать знаки + и – для записи сложения и вычитания. Восстанавливать равенства 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стные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знание себя как ученика, положительное отношение к школ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ая мотивация, интерес к новом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тивные 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. Контроль. Коррекция. Оце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е 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иск и выделение необходимой информации. Выбор оснований и критериев для сравнения и классификации объектов. Подведение под понятие. Выведение следств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утверждение обратное данном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тивные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ать в диалог. Выбирать средства речи в зависимости от речевой ситуацию Участие в коллективном обсуждении проблем.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1,-1, +1,+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ть ситуации, требующие сравнения, группировать числа по заданному правилу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,-2. Приёмы вычис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ть двойками до 10 и обратно; выбирать арифметическое действие в соответствии со смыслом ситуации. Составлять цепочку чисел в соответствии с правилом (например, каждое следующее число  больше предыдущего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гаемые, сумма. Использование этих терминов при чтении  запис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обобщённые способы вычисл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математическую речь, мышление, внимание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ча (условие, вопрос). Составление задач на сложение и вычитание по одному рисун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с составными задачи, учить выделять эти части, моделировать задачу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,-2. Составление и заучивание табл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ть двойками до 10 и обратно; выбирать арифметическое действие в соответствии со смыслом ситуации. Составлять цепочку чисел в соответствии с правилом (например, каждое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читывание и отсчитывание по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обобщённые способы вычислений; сравнивать их, выбирать удобный; моделировать ситуации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увеличение (уменьшение) числа на несколько единиц (с одним множеством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математическую терминологию и выполнение арифметических действий (+ -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 изученного. Проверка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ть закономерность числовой последовательности; составлять, дополнять числовую последовательность по заданному или самостоятельно составленному правил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,-3. Приёмы вычис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ть правильность составления числовой последователь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 -4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 Решение текстов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читывать, отсчитывание по 3; формировать навык арифметических вычислений, решений текстовых зада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,-3. Составление и заучивание табл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условие задачи с помощью простой  текстовой задачи (один символ -1 предмет); составлять цепочки чисе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репление. Сложение и соответствующие случаи состава чис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ять состав чисел, использовать обобщённые способы вычислен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условие текстовой задач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разные способы вычислений. Использовать математическую терминологи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- 6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 Контроль и учёт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ть полученные знаний с использованием мониторинга; составлять инструкцию, план решения, алгоритм выполнения зада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- 1,2,3 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математическую речь, выявлять полученные знания, составлять на основе вычислений таблицу сложения, пользовать таблицей сложения как справочным материалом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стные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знание себя как ученика, положительное отношение к школ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ая мотивация, интерес к новому; стремление выполнять социально значимую и социально оцениваемую деятель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тивные 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. Контроль. Коррекция. Оцен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е 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иск и выделение необходимой информации. Подведение под понятие. Выведение следств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утверждение обратное данном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тивные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ть вербальными и невербальными средствами речи, умение с достаточной полнотой и точностью выражать свои мысли;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овать в парной работе, корректно оценивать активность партнёра, правильность его ответов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уменьшение  числа на несколько единиц (с двумя множествами предм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задачи, развивать математическую речь, мышление, внимание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мения соотносить числа с цифрами и количеством предме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⁯  </w:t>
            </w:r>
            <w:r>
              <w:rPr>
                <w:sz w:val="20"/>
              </w:rPr>
              <w:t xml:space="preserve">+ 4,     ⁯ - 4.  Приёмы вычис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лять и вычитать число 4 с опорой  на модель числового ряда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разные способы вычислений. Использовать математическую терминологию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на разностное 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навык решения задач нового вида, закреплять математическую речь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ить пройденный материал, выбирать способ сравнения объектов, наблюдать закономерность числовой последовательности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⁯</w:t>
            </w:r>
            <w:r>
              <w:rPr>
                <w:sz w:val="20"/>
              </w:rPr>
              <w:t>+4,    ⁯ - 4  Составление и заучивание табл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овать в парной работе, составлять на основе вычислений таблицу сложения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овать в парной работе, корректно оценивать активность партнёра, правильность его ответов; учить применять полученные знания на практике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-7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становка слагаемых и её применение для случаев  ⁯+5, ⁯ +6, ⁯+7, ⁯+8, ⁯+ 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ть схемы, наблюдать за перестановкой слагаемых в равенствах, за взаимосвязью действий сложения и вычитания, делать выводы, использовать их  при вычислениях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блица    ⁯ +5,  ⁯+6, ⁯+7, ⁯+8, ⁯+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ировать геометрические фигуры, использовать полученные знания на практике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 (сложение и соответствующие случаи состава чис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ть усвоение состава числа и соответствующих случаев сложения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7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разные способы вычислений. Использовать математическую терминологию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. Упражнения для закре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задачи, развивать математическую речь, мышление, внимание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-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между суммой и слагае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навык усвоения связи между слагаемыми и суммой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инструкцию решения, моделировать изученные арифметические зависимости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емое, вычитаемое, разность. Использование этих терминов при чтении за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с компонентами действия вычитания, развивать математическую речь; применять полученные знания на практике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-8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 ⁯,  7 - ⁯  Состав чисел 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ировать результат вычисления. Моделировать изученные арифметические зависимости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-8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 ⁯,  9 - 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тав чисел 8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к введению задач в два дейст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ировать результат  вычисления, моделировать изученные арифметические зависимости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9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- ⁯.   Таблица сложения и соответствующие случа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л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овать величину массы; выбирать способ сравнения величин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ть ситуации, требующие сравнения величин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. Упражнения для закре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авнивать разные способы вычислений. Использовать математическую терминологию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а от 1 до 20. Название и последовательность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овать числа по заданному или по самостоятельно установленному правилу; сравнивать разные приёмы вычислен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чисел из одного десятка и нескольки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значать двузначные числа  двумя цифрами, различать десятки, единицы в записи двузначных чисел, называть двузначные числа; сравнивать двузначные числа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и чт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десятки, единицы   в записи дрвузначных чисел, сравнивать двузначные числа: 1) на порядок называния при счёте 2) на положение в числовом ряду 3) на количество знаков в записи чисе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ци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ть ситуации, требующие  сравнения чисел и величин, их упорядочи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ть участие в учебных играх, прогнозировать результаты хода; определять стратегию иг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чаи сложения и вычитания,  основанные на знаниях по нум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вычисления в пределах 20, применять знания  и умения в нестандартных ситуация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 Подготовка к изучению таблицы в пределах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разные способы вычислений. Использовать математическую терминологию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 Контроль и учёт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-1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 Подготовка к введению задач в 2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ь работу над задачами, повторять изученные приёмы сложения и вычитания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стные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екватное  предпочтение социального способа оценки своих знаний – отметке дошкольным способам; самооценка; стремление к самоизменению, сформированность учебных мотивов; познавательная мотивация, интерес к новом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тивные 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. Контроль. Коррекция. Оценка. Саморегуляция (способность к мобилизации сил и энергии,  к волевому усилию, к преодолению препятств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е действ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сравнивать, группировать и упорядочивать объекты, называя, описывая признак по которому ведется сравнение. Постановка и формулирование проблемы. Подведение под понятие. Выведение следствия. Самостоятельное создание алгоритмов при творческих и поисковых работах. Поиск и выделение необходимой информации. Выбор оснований и критериев для сравнения и классификации объект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троить простейшие знаковые и графические моде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тивные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ать в диалог. Выбирать средства речи в зависимости от речевой ситуацию Участие в коллективном обсуждении проблем. сотрудничество с группой сверстников; участие в коллективном обсуждении проблем; понимание возможности различных точек зрения на предмет; уважение к другой точке зр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-1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 и вычитание. Табличное сложение. Общий приём сложения однозначных чисел через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ть приём сложения однозначных чисел десяток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⁯ </w:t>
            </w:r>
            <w:r>
              <w:rPr>
                <w:sz w:val="20"/>
              </w:rPr>
              <w:t xml:space="preserve">+ 2, </w:t>
            </w:r>
            <w:bookmarkStart w:id="6" w:name="OLE_LINK53"/>
            <w:bookmarkStart w:id="7" w:name="OLE_LINK52"/>
            <w:r>
              <w:rPr>
                <w:sz w:val="20"/>
              </w:rPr>
              <w:t>⁯</w:t>
            </w:r>
            <w:bookmarkEnd w:id="6"/>
            <w:bookmarkEnd w:id="7"/>
            <w:r>
              <w:rPr>
                <w:sz w:val="20"/>
              </w:rPr>
              <w:t xml:space="preserve"> +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ть и запомнить случаи сложения ⁯+2, ⁯+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вычислительный навык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⁯ </w:t>
            </w:r>
            <w:r>
              <w:rPr>
                <w:sz w:val="20"/>
              </w:rPr>
              <w:t>+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ать примеры ви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⁯</w:t>
            </w:r>
            <w:r>
              <w:rPr>
                <w:sz w:val="20"/>
              </w:rPr>
              <w:t>+4. Повторять изученные приёмы, формировать умение решать задачи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⁯ </w:t>
            </w:r>
            <w:r>
              <w:rPr>
                <w:sz w:val="20"/>
              </w:rPr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ть и запомнить в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⁯</w:t>
            </w:r>
            <w:r>
              <w:rPr>
                <w:sz w:val="20"/>
              </w:rPr>
              <w:t>+5.  Закреплять состав чисел 11, 12, 13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⁯</w:t>
            </w:r>
            <w:r>
              <w:rPr>
                <w:sz w:val="20"/>
              </w:rPr>
              <w:t>+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атывать приёмы сложения вида  ⁯+ 2, 3, 4, 5, 6. продолжить работу над запоминанием чисел 11,12, 13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⁯ </w:t>
            </w:r>
            <w:r>
              <w:rPr>
                <w:sz w:val="20"/>
              </w:rPr>
              <w:t>+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ать примеры вида  ⁯ + 6, продолжить работу по запоминанию примеров из таблицы сложения. 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⁯ </w:t>
            </w:r>
            <w:r>
              <w:rPr>
                <w:sz w:val="20"/>
              </w:rPr>
              <w:t>+  8,  ⁯ +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ить и запомнить примеры вида ⁯+8,  ⁯+9 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ть ситуацию, требующую сравнения чисел; наблюдать закономерность числовой последовательности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-1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математическую терминологию при записи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. Упражнения для закре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инструкцию, план решения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чное вычитание. Общие приёмы вычитания с переходом через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изученные арифметические зависимости, выбирать способ сравнения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- 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разные способы вычислений, выбирать удобный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- 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разные способы вычислений, выбирать удобный. Наблюдать закономерность числовой последовательности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- 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разные способы вычислений, выбирать удобный.  Наблюдать закономерность числовой последовательности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- 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разные способы вычислений, выбирать удобный.  Наблюдать закономерность числовой последовательности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- 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разные способы вычислений, выбирать удобный. Наблюдать закономерность числовой последова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- 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ть закономерность числовой последова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- ⁯ , 18 - 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ть закономерность числовой последова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план решения, алгоритм выполнения задания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. Упражнения для закре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ировать результат вычисления, планировать решение задачи; контролировать и осуществлять пошаговый контроль и полноты вычисления; решать нестандартные задачи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-1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ое повторение. Контроль и учёт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 разные способы вычислений, выбирать удобный, моделировать ситуации, иллюстрирующие арифметическое действие и ход его выполнения.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880"/>
      </w:tblGrid>
      <w:tr>
        <w:trPr>
          <w:trHeight w:val="161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Материально-техническое обеспечение учебного предм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Математ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</w:rPr>
              <w:t xml:space="preserve">Д </w:t>
            </w:r>
            <w:r>
              <w:rPr>
                <w:sz w:val="20"/>
              </w:rPr>
              <w:t>- демонстрационный экземпляр (не менее одного на клас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</w:rPr>
              <w:t xml:space="preserve">К </w:t>
            </w:r>
            <w:r>
              <w:rPr>
                <w:sz w:val="20"/>
              </w:rPr>
              <w:t>- полный комплект (на каждого ученика класс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</w:rPr>
              <w:t>Ф</w:t>
            </w:r>
            <w:r>
              <w:rPr>
                <w:sz w:val="20"/>
              </w:rPr>
              <w:t xml:space="preserve"> - комплект для фронтальной работы (не менее одного на двух учеников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</w:rPr>
              <w:t>П</w:t>
            </w:r>
            <w:r>
              <w:rPr>
                <w:sz w:val="20"/>
              </w:rPr>
              <w:t xml:space="preserve"> - комплект для работы в группах (один на 5—6 учащихся).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комплекты по математике для 1 кла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ограммы, учебники, рабочие тетради, тесты)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sz w:val="20"/>
              </w:rPr>
              <w:t xml:space="preserve">1. Моро, М. И., Бантова, М. А. Математика: учебник для 1 класса: в 2 ч. – М.: Просвещение, 2012.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/>
            </w:pPr>
            <w:r>
              <w:rPr>
                <w:sz w:val="20"/>
              </w:rPr>
              <w:t>2. Моро, М. И., Бантова, М. А. Тетрадь по математике для 1 класса: в 2 ч. – М.: Просвещение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sz w:val="20"/>
              </w:rPr>
              <w:t>3. Бантова, М. А., Бельтюкова, Г. В. Методическое пособие к учебнику «Математика» 1 класс. – М.: Просвещение,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sz w:val="20"/>
              </w:rPr>
              <w:t>4. Фефилова Е.П., Поторочина Е.А., Поурочные разработки по математике. Книга для учителя. М.: ВАКО, 2012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/>
            </w:pPr>
            <w:r>
              <w:rPr>
                <w:sz w:val="20"/>
              </w:rPr>
              <w:t>5. Волкова С.И, Математика. Проверочные работы . 1 класс. Пособие для учащихся, М.: Просвещение,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/>
            </w:pPr>
            <w:r>
              <w:rPr>
                <w:sz w:val="20"/>
              </w:rPr>
              <w:t>6. Рудницкая В.Н. Тесты по математике .1 класс, М.: Экзамен, 2011. По новому образовательному стандарту (второго поколения)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rPr/>
            </w:pPr>
            <w:r>
              <w:rPr>
                <w:sz w:val="20"/>
              </w:rPr>
              <w:t>7. Рудницкая В.Н.  Контрольные работы по математике. 1 класс, М.: Экзамен, 20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чатные пособи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онный материал (картинки предметные, таблицы, карточки с заданиями по математике для 1 кл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ые информационные источ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ая доска с набором приспособлений для крепления табл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нитная дос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 компьют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йный про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онстрационные пособи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кты, предназначенные для демонстрации счёта от 1 до 10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лядные пособия для изучения для изучения состава чис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онстрационные приспособления и инструменты для измер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онные пособия для изучения геометрических велич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Экранно-звуковые пособи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фрагменты и другие информационые объекты (изображения, аудио- и видео-  записи), отражающие основные темы курса матема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практическое и учебно-лабораторное оборудование.</w:t>
            </w:r>
          </w:p>
        </w:tc>
      </w:tr>
      <w:tr>
        <w:trPr>
          <w:trHeight w:val="70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ы, предназначенные для счёта: от 1 до 10, от 1 до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для изучения состава чисел (в том числе карточки с цифрами и другими знака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Список литературы:</w:t>
      </w:r>
    </w:p>
    <w:p>
      <w:pPr>
        <w:pStyle w:val="Normal"/>
        <w:rPr/>
      </w:pPr>
      <w:r>
        <w:rPr>
          <w:sz w:val="20"/>
        </w:rPr>
        <w:t>Для учителя: 1. Бантова, М. А., Бельтюкова, Г. В. Методическое пособие к учебнику «Математика» 1 класс. – М.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sz w:val="20"/>
        </w:rPr>
        <w:t>2. Фефилова Е.П., Поторочина Е.А., Поурочные разработки по математике. Книга для учителя. М.: ВАКО, 2012</w:t>
      </w:r>
    </w:p>
    <w:p>
      <w:pPr>
        <w:pStyle w:val="Normal"/>
        <w:rPr/>
      </w:pPr>
      <w:r>
        <w:rPr>
          <w:sz w:val="20"/>
        </w:rPr>
        <w:t xml:space="preserve">Для учащихся: 1. Моро, М. И., Бантова, М. А. Математика: учебник для 1 класса: в 2 ч. – М.: Просвещение, 2012.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/>
      </w:pPr>
      <w:r>
        <w:rPr>
          <w:sz w:val="20"/>
        </w:rPr>
        <w:t>2. Моро, М. И., Бантова, М. А. Тетрадь по математике для 1 класса: в 2 ч. – М.: Просвещение 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/>
      </w:pPr>
      <w:r>
        <w:rPr>
          <w:sz w:val="20"/>
        </w:rPr>
        <w:t>3. Волкова С.И, Математика. Проверочные работы . 1 класс. Пособие для учащихся, М.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rPr/>
      </w:pPr>
      <w:r>
        <w:rPr>
          <w:sz w:val="20"/>
        </w:rPr>
        <w:t>4. Рудницкая В.Н. Тесты по математике .1 класс, М.: Экзамен, 2011. По новому образовательному стандарту (второго поколения).</w:t>
      </w:r>
    </w:p>
    <w:p>
      <w:pPr>
        <w:pStyle w:val="Normal"/>
        <w:rPr/>
      </w:pPr>
      <w:r>
        <w:rPr>
          <w:sz w:val="20"/>
        </w:rPr>
        <w:t>5. Рудницкая В.Н.  Контрольные работы по математике. 1 класс, М.: Экзамен, 2012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b/>
      <w:bCs/>
      <w:i/>
      <w:iCs/>
    </w:rPr>
  </w:style>
  <w:style w:type="character" w:styleId="FontStyle13">
    <w:name w:val="Font Style13"/>
    <w:basedOn w:val="Style13"/>
    <w:qFormat/>
    <w:rPr>
      <w:rFonts w:ascii="Sylfaen" w:hAnsi="Sylfaen" w:cs="Sylfaen"/>
      <w:sz w:val="16"/>
      <w:szCs w:val="16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43:00Z</dcterms:created>
  <dc:creator>Пользователь</dc:creator>
  <dc:description/>
  <cp:keywords/>
  <dc:language>en-US</dc:language>
  <cp:lastModifiedBy>User</cp:lastModifiedBy>
  <cp:lastPrinted>2012-09-30T13:27:00Z</cp:lastPrinted>
  <dcterms:modified xsi:type="dcterms:W3CDTF">2012-10-02T11:12:00Z</dcterms:modified>
  <cp:revision>19</cp:revision>
  <dc:subject/>
  <dc:title>ГБОУ ДПО (ПК) С</dc:title>
</cp:coreProperties>
</file>