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руководителем                   Рассмотрена и одобрена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заседании методического объеди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___________/______________/              Председатель МО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»__________________2013г.             /_______________________________/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»_____________________2013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о 2 «А» класс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ергунова М. В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), приказ МО РМ «Об утверждении инструкции по разработке рабочих программ отдельных учебных дисциплин, курсов в общеобразовательном учреждении РМ № 904 от 16.08.2011 года и программы «Русский язык»  авторов Л. М. Зелениной, Т. Е. Хохловой. 2 класс.                      М.: Просвещение, 2013 Разработана  на основе УМК «Школа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Идея курса </w:t>
      </w:r>
      <w:r>
        <w:rPr>
          <w:sz w:val="28"/>
          <w:szCs w:val="28"/>
        </w:rPr>
        <w:t>– изучение русского языка с позиций его духовной, культурно-исторической цен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направл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личностное, духовно-нравственное, эмоциональное, интеллектуальное развитие младшего школьника, формирование его индивиду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тановление всех форм общения – говорения, письма, слушания, 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ознание ребёнком окружающего мира и самого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развёрнутой структуры учебной деятельности 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ребёнком необходимости понимать смысл поставленной задачи для её успешного решения (затем и развитие умения ученика самостоятельно ставить перед собой определённую задач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 планировать учебную работу, пользоваться различными справочными материалами (таблицами, схемами, предписаниями, словарями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о лингвистическое (языковое) развитие представлено в курсе ка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зн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ком того, что есть окружающий мир и что есть слова, всё в нём называющие; слово образуется («рождается»), изменяется, используется в речи по определённым правил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хранение 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ностного отношения к родному языку, чувства сопричастности к его быт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ребёнком себя как носителя русского язы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мотивов и средств речев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речевого развития </w:t>
      </w:r>
      <w:r>
        <w:rPr>
          <w:sz w:val="28"/>
          <w:szCs w:val="28"/>
        </w:rPr>
        <w:t>в курсе реализуется системой заданий, направленных на формир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речевого слуха детей, умения слышать и слушать себя и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словарного состава и синтаксического строя речи младших школьников, её диалогической и монологической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верка и оценка усвоения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Основные виды письменных работ по русскому языку: списы</w:t>
      </w:r>
      <w:r>
        <w:rPr>
          <w:sz w:val="28"/>
          <w:szCs w:val="28"/>
        </w:rPr>
        <w:t>вание, диктанты (объяснительные, предупредительные, зритель</w:t>
        <w:softHyphen/>
      </w:r>
      <w:r>
        <w:rPr>
          <w:spacing w:val="-1"/>
          <w:sz w:val="28"/>
          <w:szCs w:val="28"/>
        </w:rPr>
        <w:t>ные, творческие, контрольные, словарные и т. д.), обучающие из</w:t>
        <w:softHyphen/>
      </w:r>
      <w:r>
        <w:rPr>
          <w:sz w:val="28"/>
          <w:szCs w:val="28"/>
        </w:rPr>
        <w:t>ложения и сочин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количество слов для словарных диктантов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— 8-10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— 10-12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— 12-15. </w:t>
      </w:r>
      <w:r>
        <w:rPr>
          <w:spacing w:val="-1"/>
          <w:sz w:val="28"/>
          <w:szCs w:val="28"/>
        </w:rPr>
        <w:t xml:space="preserve">Количество слов в текстах, предназначенных для контрольных </w:t>
      </w:r>
      <w:r>
        <w:rPr>
          <w:sz w:val="28"/>
          <w:szCs w:val="28"/>
        </w:rPr>
        <w:t xml:space="preserve">диктант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, конец года — 15-17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, первое по</w:t>
        <w:softHyphen/>
        <w:t xml:space="preserve">лугодие — 25-30, конец года — 35-45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, конец первого полугодия — 45-55, конец года — 55-65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, ко</w:t>
        <w:softHyphen/>
        <w:t xml:space="preserve">нец полугодия — 65-70, конец года — 75-80. Количество слов в текстах для изложений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, первое полугодие – примерно 40-50 слов, конец года – 50-65 слов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, конец первого полугодия – 60-70 слов, конец года – 70-85 слов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-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 2 классе рассчитана на  170 ч , 5 часов в недел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усского языка во 2 классе дети науча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– предложение – это основная единица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предложения по интонации (восклицательные, невосклицательные, вопросительны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признаки текста и типы текстов (повествование, описа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главные члены пред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– слова в предложении связаны по смыслу и по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словосочетание и предло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термины «корень слова», «однокоренные слова», «разные формы слов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слабую и сильную позиции гласных и согласных в корне слова (без терминолог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ть фонетическую характеристику гласных и согласных зву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назначение букв Е, Ё, Ю, 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деление слов на слоги и для перен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влияние ударения на смысл сл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звуки [и] и  [й] и буквы, их обозначающ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ть роль разделительного мягкого знака в сло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о употреблять прописную бук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результате изучения русского языка во 2 классе дети получат возможность на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зительности, грамматической правильности речи учащихся, развития их активного слова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я предложений на заданную т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отребления в устной и письменной речи предложений, различных по цели высказывания и интон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ия предложений и текстов в устной и письменной речи (интонация, знаки препин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фографической грамотности реч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ления слов на слоги и переноса 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го написания слов с буквой 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значения мягкости согласных на пись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исания слов с гласными и согласными орфограммами в слове, с разделительным мягким знак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отребления прописной буквы в именах собствен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ы со словарём (использование алфави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лиграфически правильного списывания слов, предложений, текстов без пропусков, вставок, искажений бук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 КЛАСС  (170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ИНТАКСИС И ПУНКТУАЦИЯ </w:t>
      </w:r>
      <w:r>
        <w:rPr>
          <w:sz w:val="28"/>
          <w:szCs w:val="28"/>
        </w:rPr>
        <w:t>(20 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нтонационная законченность предложения. Предложения, состоящие из одного и нескольких с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(повествовательные, побудительные, вопросительные) и по интонации (восклицательные и невосклицательны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дложения в устной и письменной речи. Интон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(точка, вопросительный и восклицательный зна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Связь слов в предложении. Сло</w:t>
        <w:softHyphen/>
        <w:t>восочетания (практическое ознакомл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ФОНЕТИКА И ГРАФИКА </w:t>
      </w:r>
      <w:r>
        <w:rPr>
          <w:sz w:val="28"/>
          <w:szCs w:val="28"/>
        </w:rPr>
        <w:t>(50 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, их различие. Гласные и согласные звуки и буквы. Слогообразующая роль глас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 на слоги. Перенос слов по слог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i/>
          <w:iCs/>
          <w:sz w:val="28"/>
          <w:szCs w:val="28"/>
        </w:rPr>
        <w:t xml:space="preserve">и (и </w:t>
      </w:r>
      <w:r>
        <w:rPr>
          <w:sz w:val="28"/>
          <w:szCs w:val="28"/>
        </w:rPr>
        <w:t xml:space="preserve">краткое), различие букв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нос слов с буквой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рение. Ударные и безударные гласные в слове. Произношение ударных и безударных гласных в слове. Сильная и слабая позиции гласного звука в слове, их обозначение на письме. Непроверяемые безударные глас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парных и непарных звонких и глухих согласных на конце слова. Сильная и слабая позиции парных согласных звуков в слове, их обозначение на пись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и мягкие согласные. Обозначение мягких согласных на письме мягким знаком </w:t>
      </w:r>
      <w:r>
        <w:rPr>
          <w:b/>
          <w:bCs/>
          <w:i/>
          <w:iCs/>
          <w:sz w:val="28"/>
          <w:szCs w:val="28"/>
        </w:rPr>
        <w:t>(ь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гласными буквами </w:t>
      </w:r>
      <w:r>
        <w:rPr>
          <w:b/>
          <w:bCs/>
          <w:i/>
          <w:iCs/>
          <w:sz w:val="28"/>
          <w:szCs w:val="28"/>
        </w:rPr>
        <w:t>е, ё, и, ю, 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ьный мягкий знак </w:t>
      </w:r>
      <w:r>
        <w:rPr>
          <w:b/>
          <w:bCs/>
          <w:i/>
          <w:iCs/>
          <w:sz w:val="28"/>
          <w:szCs w:val="28"/>
        </w:rPr>
        <w:t>(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буква в именах, отчествах, фамилиях, кличках жи</w:t>
        <w:softHyphen/>
        <w:t>вотных, названиях городов, рек и т. д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ФОЛОГИЯ И МОРФЕМИКА (56 ч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И РЕЧИ (30 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Лексическое значение, основные грамматические признаки. Существительные, отвечающие на вопросы - кто? что? Изменение существительных по числам. Имя существительное собствен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гол. Лексическое значение, основные грамматические признаки. Вопросы, на которые отвечают глаголы. Изменение глаголов по чис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 Лексическое значение, основные грамматические признаки. Вопросы, на которые отвечают прилагательные. Изменение имен прилагательных по числам. Предлог. Значение предлогов в речи. Раздельное написание предлогов со сло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ОСТАВ СЛОВА (26 </w:t>
      </w:r>
      <w:r>
        <w:rPr>
          <w:sz w:val="28"/>
          <w:szCs w:val="28"/>
        </w:rPr>
        <w:t>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одственных словах. Корень слова. Однокоренные с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гласных в корне слова. Правописание согласных в корне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ВТОРЕНИЕ ПРОЙДЕННОГО ЗА ГОД </w:t>
      </w:r>
      <w:r>
        <w:rPr>
          <w:sz w:val="28"/>
          <w:szCs w:val="28"/>
        </w:rPr>
        <w:t xml:space="preserve">(10 ч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ЧИСТОПИСАНИЕ </w:t>
      </w:r>
      <w:r>
        <w:rPr>
          <w:sz w:val="28"/>
          <w:szCs w:val="28"/>
        </w:rPr>
        <w:t>(34 ч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игиенических навыков письма: правильная посадка, положение тетради, ручки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над формами букв и их соединениями в словах. Письмо строчных, прописных букв по группам в порядке усложнения начертания:  1) </w:t>
      </w:r>
      <w:r>
        <w:rPr>
          <w:i/>
          <w:iCs/>
          <w:sz w:val="28"/>
          <w:szCs w:val="28"/>
        </w:rPr>
        <w:t xml:space="preserve">и, ш, И, Ш, п, р, т, г; </w:t>
      </w: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 xml:space="preserve">л, м, Л, М, я, А; </w:t>
      </w: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у, ц, щ, У, Ц, Щ, Ч, ч, </w:t>
      </w: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 xml:space="preserve">Сс, Ее, Оо, а, д, б, </w:t>
      </w: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 xml:space="preserve">ь, ъ </w:t>
      </w:r>
      <w:r>
        <w:rPr>
          <w:sz w:val="28"/>
          <w:szCs w:val="28"/>
        </w:rPr>
        <w:t xml:space="preserve">и их варианты в соединениях; 6) </w:t>
      </w:r>
      <w:r>
        <w:rPr>
          <w:i/>
          <w:iCs/>
          <w:sz w:val="28"/>
          <w:szCs w:val="28"/>
        </w:rPr>
        <w:t xml:space="preserve">н, ю, Н, Ю, Кк; </w:t>
      </w: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», </w:t>
      </w:r>
      <w:r>
        <w:rPr>
          <w:i/>
          <w:iCs/>
          <w:sz w:val="28"/>
          <w:szCs w:val="28"/>
        </w:rPr>
        <w:t xml:space="preserve">Ээ, </w:t>
      </w:r>
      <w:r>
        <w:rPr>
          <w:sz w:val="28"/>
          <w:szCs w:val="28"/>
        </w:rPr>
        <w:t xml:space="preserve">Жж, </w:t>
      </w:r>
      <w:r>
        <w:rPr>
          <w:i/>
          <w:iCs/>
          <w:sz w:val="28"/>
          <w:szCs w:val="28"/>
        </w:rPr>
        <w:t xml:space="preserve">Хх; </w:t>
      </w:r>
      <w:r>
        <w:rPr>
          <w:sz w:val="28"/>
          <w:szCs w:val="28"/>
        </w:rPr>
        <w:t xml:space="preserve">8) </w:t>
      </w:r>
      <w:r>
        <w:rPr>
          <w:i/>
          <w:iCs/>
          <w:sz w:val="28"/>
          <w:szCs w:val="28"/>
        </w:rPr>
        <w:t xml:space="preserve">ф, у, г, п, т, р, б, д. </w:t>
      </w:r>
      <w:r>
        <w:rPr>
          <w:sz w:val="28"/>
          <w:szCs w:val="28"/>
        </w:rPr>
        <w:t xml:space="preserve">Упражнения по переводу детей на письмо в тетрадях с разлиновкой в одну линию. Письмо букв, соединений, в которых ученики  часто допускаются недочеты при их начертании: </w:t>
      </w:r>
      <w:r>
        <w:rPr>
          <w:i/>
          <w:iCs/>
          <w:sz w:val="28"/>
          <w:szCs w:val="28"/>
        </w:rPr>
        <w:t xml:space="preserve">П, Р, Ж, </w:t>
      </w:r>
      <w:r>
        <w:rPr>
          <w:sz w:val="28"/>
          <w:szCs w:val="28"/>
        </w:rPr>
        <w:t xml:space="preserve">К, </w:t>
      </w:r>
      <w:r>
        <w:rPr>
          <w:i/>
          <w:iCs/>
          <w:sz w:val="28"/>
          <w:szCs w:val="28"/>
        </w:rPr>
        <w:t xml:space="preserve">Я,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Н, К, Ф </w:t>
      </w:r>
      <w:r>
        <w:rPr>
          <w:sz w:val="28"/>
          <w:szCs w:val="28"/>
        </w:rPr>
        <w:t xml:space="preserve">и др.; </w:t>
      </w:r>
      <w:r>
        <w:rPr>
          <w:i/>
          <w:iCs/>
          <w:sz w:val="28"/>
          <w:szCs w:val="28"/>
        </w:rPr>
        <w:t xml:space="preserve">а, у, д, з, в, б, т </w:t>
      </w:r>
      <w:r>
        <w:rPr>
          <w:sz w:val="28"/>
          <w:szCs w:val="28"/>
        </w:rPr>
        <w:t>и др. Связное, ритмичное письмо слов и предложен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 с непроверяемыми написания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Алфавит, арбуз, берёза, валенки, воробей, ворона, город, горох, девочка, дежурный, деревня, завод, </w:t>
      </w:r>
      <w:r>
        <w:rPr>
          <w:sz w:val="28"/>
          <w:szCs w:val="28"/>
        </w:rPr>
        <w:t xml:space="preserve">заяц, </w:t>
      </w:r>
      <w:r>
        <w:rPr>
          <w:i/>
          <w:iCs/>
          <w:sz w:val="28"/>
          <w:szCs w:val="28"/>
        </w:rPr>
        <w:t>капуста, карандаш, класс, коньки, корова, лимон, л</w:t>
      </w:r>
      <w:r>
        <w:rPr>
          <w:sz w:val="28"/>
          <w:szCs w:val="28"/>
        </w:rPr>
        <w:t xml:space="preserve">исица, </w:t>
      </w:r>
      <w:r>
        <w:rPr>
          <w:i/>
          <w:iCs/>
          <w:sz w:val="28"/>
          <w:szCs w:val="28"/>
        </w:rPr>
        <w:t>лопата, мальчик, машина, мебель, медведь, молоко, морковь, мороз, Москва, одежда, пальто, пенал, петух, платок, посуда, работ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оссия, русский язык, сапоги, сахар, собака, сорока, стакан, тарелка, тетра</w:t>
      </w:r>
      <w:r>
        <w:rPr>
          <w:sz w:val="28"/>
          <w:szCs w:val="28"/>
        </w:rPr>
        <w:t xml:space="preserve">дь, </w:t>
      </w:r>
      <w:r>
        <w:rPr>
          <w:i/>
          <w:iCs/>
          <w:sz w:val="28"/>
          <w:szCs w:val="28"/>
        </w:rPr>
        <w:t>ученик, учитель, хорошо, ягода, язы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понятий, относящихся к предложению, словосочетанию, слову, фонетике, орфографии; в программе предусматривается знакомство учащихся с различными принципами русского правописания (без терминолог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каллиграфии и связной речи проводятся на уроках русского языка в процессе изучения всего программ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–дидакт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русскому язык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 во 2 кла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уровня подготовки учащихся, предусматривается использование следующих </w:t>
      </w:r>
      <w:r>
        <w:rPr>
          <w:b/>
          <w:sz w:val="28"/>
          <w:szCs w:val="28"/>
        </w:rPr>
        <w:t>форм обучения</w:t>
      </w:r>
      <w:r>
        <w:rPr>
          <w:sz w:val="28"/>
          <w:szCs w:val="28"/>
        </w:rPr>
        <w:t xml:space="preserve">: типовой урок, игра, проверочные и самостоятельные работы, тесты;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 материал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Характеристика контрольно-измерительных материал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е работы -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8"/>
        <w:gridCol w:w="3220"/>
        <w:gridCol w:w="4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и бук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и бук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существитель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собствен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ударная глас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 соглас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ограммного материала в учебных часах на 2013-2014 учебный год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"/>
        <w:gridCol w:w="1479"/>
        <w:gridCol w:w="3119"/>
        <w:gridCol w:w="34"/>
        <w:gridCol w:w="2659"/>
        <w:gridCol w:w="34"/>
        <w:gridCol w:w="1549"/>
      </w:tblGrid>
      <w:tr>
        <w:trPr>
          <w:trHeight w:val="2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 програм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 на прохождение каждой те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и граф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письме гласных зву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е жи, ши, ча. ща, чу, щу, чк, ч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морфе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и однокоренные 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  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писание парных согласных в корн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7"/>
        <w:gridCol w:w="3128"/>
        <w:gridCol w:w="2701"/>
        <w:gridCol w:w="1631"/>
      </w:tblGrid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5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. (1 раз в неделю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ые диктанты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-техническое обеспечение учебного предме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цепция и программы для начальных классов. Комплект учебников «Школа России» в двух частях. М.: Просвещение, 2013, 1 часть, 158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 М., Хохлова Т. Е. Русский язык. Программа и планирование учебного курса. 1-4 классы: пособие для учителей общеобразовательных учреждений. М.: Просвещение, 2011, 151 с. (Школа Росс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еленина Л. М., Хохлова Т. Е. Русский язык. Учебник для 2 класса начальной школы. В двух частях. Часть 1. М.: Просвещение, 2013, 144 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еленина Л. М., Хохлова Т. Е. Русский язык. Учебник для 2 класса начальной школы. В двух частях. Часть 2. М.: Просвещение, 2013, 143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О. Е., Обухова Л. А.Поурочные разработки по русскому языку: 2 класс. М.: ВАКО, 2009, 352 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 О. А. Календарно-тематическое планирование уроков для комплекта «Школа России»: 1-4 классы. М.: ВАКО, 2008, 144 с. (Мастерская учител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Л. А.,. Жиренко О. Е, Кочергина А. В. Тематическое планирование уроков по новому базисному учебному плану: 2 класс. М.: ВАКО, 2010, 192 с. (Учебный го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О. Е., Обухова Л. А.Поурочные разработки по русскому языку: 2 класс. М.: ВАКО, 2009, 352 с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  <w:lang w:val="en-US"/>
        </w:rPr>
        <w:t xml:space="preserve"> (170 часов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98"/>
        <w:gridCol w:w="899"/>
        <w:gridCol w:w="921"/>
        <w:gridCol w:w="931"/>
        <w:gridCol w:w="4802"/>
      </w:tblGrid>
      <w:tr>
        <w:trPr>
          <w:trHeight w:val="5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5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етверть (4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 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Речь-главный способ общения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ксте.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по интонации. Повествователь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опроситель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Восстановление деформированного текста «Медвеж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будитель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Составление рассказа-миниатюры на тему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общение знаний о видах предлож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предложен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Речь и предлож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ходная контрольная работа. </w:t>
            </w:r>
            <w:r>
              <w:rPr>
                <w:i/>
                <w:sz w:val="28"/>
                <w:szCs w:val="28"/>
              </w:rPr>
              <w:t>Диктант с грамматическим заданием «Осень в 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 (6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звуки и букв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по теме «Гласные и согласные звуки 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 звуков.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 и для переноса. Перенос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на слоги (урок-тренинг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по теме «Слоги. Перенос с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образующая роль гласных. Йотированные гласные буквы е, ё, ю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обозначение на письме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и непарных звонких и глухих согласных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ласных букв и, е, ё, ю, я на произношение согласны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их согласных на письме мягким знаком (ь) или гласными буквами и, е, ё, ю,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их согласных на пись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Сочинение по картине Ф. П. Решетникова «Опять дво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, й и звуки, которые они обозна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букв й и и. </w:t>
            </w:r>
            <w:r>
              <w:rPr>
                <w:i/>
                <w:sz w:val="28"/>
                <w:szCs w:val="28"/>
              </w:rPr>
              <w:t>Тест «Й (и  краткое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ударных и безударных гласных в корне, их обозначение на пись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безударных гласных (урок-тренинг). </w:t>
            </w:r>
            <w:r>
              <w:rPr>
                <w:i/>
                <w:sz w:val="28"/>
                <w:szCs w:val="28"/>
              </w:rPr>
              <w:t>Контрольный 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безударными гласными (урок-тренинг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Изложение текста с языковым анал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безударными гласными. Анализ ошибок, допущенных в изло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емые безударные гласные в корне слова. </w:t>
            </w:r>
            <w:r>
              <w:rPr>
                <w:i/>
                <w:sz w:val="28"/>
                <w:szCs w:val="28"/>
              </w:rPr>
              <w:t xml:space="preserve">Контрольный  тест з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слове. 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иктант з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3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и непарных согласных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рных звонких и глухих согласны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Сочинение по результатам наблюдения и воспоминаний «Перв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и безударных глас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пройденной теме. </w:t>
            </w:r>
            <w:r>
              <w:rPr>
                <w:i/>
                <w:sz w:val="28"/>
                <w:szCs w:val="28"/>
              </w:rPr>
              <w:t>Тест «Произношение и обозначение на письме согласных зву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твердых и мягких согласных, сочетаний жи-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жи-ши, цы-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четаний ча-ща. Твердые и мягкие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е и мягкие согласные звуки. Правописание сочетаний ча-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. Правописание сочетаний ча-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. Правописание сочетаний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. Правописание сочетаний чн, чк, щ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«Твердые и мягкие согласные звуки». </w:t>
            </w:r>
            <w:r>
              <w:rPr>
                <w:i/>
                <w:sz w:val="28"/>
                <w:szCs w:val="28"/>
              </w:rPr>
              <w:t>Тест «Твердые и мягкие согласные зву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по теме «Гласные и согласные звуки и бу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вердые и мягкие согласные зв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й мягкий знак. </w:t>
            </w:r>
            <w:r>
              <w:rPr>
                <w:i/>
                <w:sz w:val="28"/>
                <w:szCs w:val="28"/>
              </w:rPr>
              <w:t>Контрольный 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ительный мягкий знак. </w:t>
            </w:r>
            <w:r>
              <w:rPr>
                <w:i/>
                <w:sz w:val="28"/>
                <w:szCs w:val="28"/>
              </w:rPr>
              <w:t>Тест «Разделительный мягкий знак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по теме «Звуки и бук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Обучающее сочинение «Подготовка к Новому году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ый тест по итогам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 (50 часов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3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имени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Свободный зрительно-звуково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i/>
                <w:sz w:val="28"/>
                <w:szCs w:val="28"/>
              </w:rPr>
              <w:t>Тест «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и нарицательные. Заглавная буква в именах, отчествах и фамилия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Заглавная буква в написании кличек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написания названий книг, журналов и газ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Обучающе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i/>
                <w:sz w:val="28"/>
                <w:szCs w:val="28"/>
              </w:rPr>
              <w:t>Тест «Имя собственное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по теме «Заглавная буква в именах собствен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Имя существительное»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глаг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становке вопросов к глаг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хождении глаголов в текс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Сочинение «Четыре времени года в русском 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i/>
                <w:sz w:val="28"/>
                <w:szCs w:val="28"/>
              </w:rPr>
              <w:t>Контрольный словар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глаголе. </w:t>
            </w:r>
            <w:r>
              <w:rPr>
                <w:i/>
                <w:sz w:val="28"/>
                <w:szCs w:val="28"/>
              </w:rPr>
              <w:t>Тест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имени прилага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близкие и противополож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, близкие и противоположные по значен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Изложение «Старшие друзь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об имени прилагательном</w:t>
            </w:r>
            <w:r>
              <w:rPr>
                <w:i/>
                <w:sz w:val="28"/>
                <w:szCs w:val="28"/>
              </w:rPr>
              <w:t>. Тест «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потреблении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логов в речи. Союзы и, а, но,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едлогов в речи. </w:t>
            </w:r>
            <w:r>
              <w:rPr>
                <w:i/>
                <w:sz w:val="28"/>
                <w:szCs w:val="28"/>
              </w:rPr>
              <w:t>Тест «Предлог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теме «Части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 слова. Однокоренные слова (2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 о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одственны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, однокоренны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Обучающее изложение «Длиннохвостые разбой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орень слова,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знаний по теме «Корень слова. Однокоренные слова». </w:t>
            </w:r>
            <w:r>
              <w:rPr>
                <w:i/>
                <w:sz w:val="28"/>
                <w:szCs w:val="28"/>
              </w:rPr>
              <w:t>Тест «Понятие о корне и однокоренных словах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иктант по итогам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ый тест по итогам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4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и непроверяемые 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 Правописание безударных гласных в кор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i/>
                <w:sz w:val="28"/>
                <w:szCs w:val="28"/>
              </w:rPr>
              <w:t>Тест «Безударные гласные в корне слов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Изложение «Птичка» (По Л.Н. Толсто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Безударные гласные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на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согласных в кор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i/>
                <w:sz w:val="28"/>
                <w:szCs w:val="28"/>
              </w:rPr>
              <w:t>Тест «Парные согласные в корне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лов в предложении (16 часов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Связь слов в предложен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Распространени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хождении глав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Связь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. </w:t>
            </w:r>
            <w:r>
              <w:rPr>
                <w:i/>
                <w:sz w:val="28"/>
                <w:szCs w:val="28"/>
              </w:rPr>
              <w:t>Тест «Связь слов в предло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Словосочет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варный диктант.</w:t>
            </w:r>
            <w:r>
              <w:rPr>
                <w:sz w:val="28"/>
                <w:szCs w:val="28"/>
              </w:rPr>
              <w:t xml:space="preserve"> Словосочет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/Р. </w:t>
            </w:r>
            <w:r>
              <w:rPr>
                <w:sz w:val="28"/>
                <w:szCs w:val="28"/>
              </w:rPr>
              <w:t>Восстановление деформированного текста по иллюстрациям на тему «Защит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 по теме «Связь слов в предло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безударных 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описание звонких и глухих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слабой пози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ый тест по итогам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, непроверяемых уда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написания безударных гласных, парных звонких и глухих согласных в корн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итоговый дикта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тест по итогам г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- демонстрационный экземпляр (не менее одного на класс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- полный комплект (на каждого ученика класса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- комплект для фронтальной работы (не менее одного на двух учеников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комплект для работы в группах (один на 5—6 учащих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41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я объектов и средст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е комплекты по русскому языку для 2 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ленина Л. М., Хохлова Т. Е., Русский язык, учебник,  2 класс. М.: Просвещение, 2013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пина Е. В., Жиренко О. Е. , Обухова Л. А., Поурочные разработки по русскому языку. Книга для учителя. – М.: ВАКО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рная программа начального общего образования по рус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–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тематике программы по рус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общеобразовательных учреждений. Начальные классы (1-4) в двух частях. Москва «Просвещение»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урочные планы. Русский язык 2 класс (по учебнику Л.М.Зелениной, Т.Е.Хохловой) в двух ч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равочное пособие по русскому языку. Нефедова Е.А., Узорова О.В.(2008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гры и занимательные упражнения на уроках русского языка. Батенькова Н.М., Фонин Д.С. (2004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усский язык. Правила и упражнения. Узорова О.В., Нефедова Е.А. (2009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усский язык. Тесты. 1-4. Волошина О.И.: Дрофа, 200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чебник «Русский язык» для 2 класса четырёхлетней начальной школы в двух частях (авторы Л.М.Зеленина, Т.Е.Хохлова), М.: Просвещение,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9:00Z</dcterms:created>
  <dc:creator>Пользователь</dc:creator>
  <dc:description/>
  <cp:keywords/>
  <dc:language>en-US</dc:language>
  <cp:lastModifiedBy>Пользователь</cp:lastModifiedBy>
  <dcterms:modified xsi:type="dcterms:W3CDTF">2013-09-20T13:02:00Z</dcterms:modified>
  <cp:revision>26</cp:revision>
  <dc:subject/>
  <dc:title/>
</cp:coreProperties>
</file>