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руководителем                   Рассмотрена и одобрена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              заседании методического объеди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___________/______________/              Председатель МО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»__________________2013г.             /_______________________________/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_»_____________________2013г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кружающий мир во 2 «А» классе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Дергунова М. В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/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right="-187" w:firstLine="900"/>
        <w:jc w:val="both"/>
        <w:rPr/>
      </w:pPr>
      <w:r>
        <w:rPr>
          <w:sz w:val="28"/>
          <w:szCs w:val="28"/>
        </w:rPr>
        <w:t>Рабочая программа по окружающему миру для 1 класса разработана на основе  Федерального государственного образовательного стандарта начального общего образования, приказ МО РМ «Об утверждении инструкции по разработке рабочих программ отдельных учебных дисциплин, курсов в общеобразовательном учреждении РМ № 904 от 16.08.2011 года, авторской программы «Окружающий мир» А. А. Плешакова, М.: Просвещение, 2013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курс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содержания курс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дея многообразия мир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дея целостности мир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дея уважения к мир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как форма существования мира ярко проявляет себя и в природной, и в социальной сфере. На основе интеграции естественно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ознавание природных объек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оделирование экологиче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чество как многообразие народов, культур, религ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«Окружающий мир» во 2 классе на</w:t>
        <w:softHyphen/>
        <w:t>чальной школы отводится 2ч в неделю —  68ч (34 учебные недели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2 класс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изучения окружающего мира второклассники </w:t>
      </w:r>
      <w:r>
        <w:rPr>
          <w:b/>
          <w:sz w:val="28"/>
          <w:szCs w:val="28"/>
        </w:rPr>
        <w:t>науча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неживую и живую природу; растения дикорастущие и культурные; деревья, кустарники, травы; животных диких и домашних; насекомых, рыб. Птиц, зверей; основные признаки времён года; некоторые охраняемые растения и животных своей мест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м поведения в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ывать свой адрес в мире и в своём населенном пунк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ть виды транспорта; наиболее распространенные професс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и называть  строение тела человека; правила личной гигиены; особенности охраны здоровья в разные времена года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ывать  имена и отчества родителей; основные формы привет</w:t>
        <w:softHyphen/>
        <w:t>ствия, просьбы, благодарности, извинения, прощания; о куль</w:t>
        <w:softHyphen/>
        <w:t>туре поведения в общественных мес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ывать  основные стороны горизонта; устройство и назначение компаса;  понятия «холм», «овраг», «гора»; разнообразие водоёмов, части реки;  названия нашей страны и её столицы, некоторых других городов России; названия нескольких стран ми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оклассники </w:t>
      </w:r>
      <w:r>
        <w:rPr>
          <w:b/>
          <w:sz w:val="28"/>
          <w:szCs w:val="28"/>
        </w:rPr>
        <w:t>получат возможность научи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бъекты природы и предметы, созданные человеком, объекты неживой 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роде под руководством учителя, воспитателя ГПД; выполнять правила поведения в природ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личать изученные виды транспорта, вести наблюдения за жизнью села, трудом людей под руководством учителя, воспитателя ГП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авила личной гигиены и безопасного поведения на улице и в бы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сновные формы приветствия, просьбы и т.д. в отношениях с другими людьми; выполнять правила поведения в общественных мес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сновные стороны горизонта с помощью компас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разделам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23"/>
        <w:gridCol w:w="3834"/>
        <w:gridCol w:w="2551"/>
      </w:tblGrid>
      <w:tr>
        <w:trPr>
          <w:trHeight w:val="179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90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276"/>
              <w:rPr/>
            </w:pPr>
            <w:r>
              <w:rPr>
                <w:sz w:val="28"/>
                <w:szCs w:val="28"/>
              </w:rPr>
              <w:t>Где мы живём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города и сел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безопасность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 (68 ч, 2 ч резерв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де мы живем (4 ч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окружает. Солнце, воздух, вода, растения, живот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Экскурсия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нас окружает?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а (20 ч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загрязн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ная книга России: знакомство с отдельными растениями и животными и мерами их охран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Экскурси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ивая и неживая природа. Осенние изменения в природ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Практические работы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знь города и села (10 ч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 (село), где мы живем: основные особенности, доступные сведения из исто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зонные изменения в природе: зимние явления. Экологические связи в зимнем лесу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Экскурси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оровье и безопасность (9ч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</w:t>
        <w:softHyphen/>
        <w:t>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Практическая работ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работка правил перехода улицы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ние (7 ч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Практическая работ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работка основных правил этикет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шествия (18 ч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другими городами нашей страны (изучается по усмотрению учител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мира. Материки и океаны. Страны мир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Экскурси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Практические работы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ение сторон горизонта по компасу. Основные приемы чтения карты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ч резер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730" w:hanging="0"/>
        <w:jc w:val="center"/>
        <w:rPr/>
      </w:pPr>
      <w:r>
        <w:rPr/>
        <w:t>КАЛЕНДАРНО-ТЕМАТИЧЕСКОЕ ПЛАНИРОВАНИЕ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01"/>
        <w:gridCol w:w="2160"/>
        <w:gridCol w:w="2880"/>
        <w:gridCol w:w="1800"/>
        <w:gridCol w:w="2340"/>
        <w:gridCol w:w="1080"/>
        <w:gridCol w:w="1080"/>
        <w:gridCol w:w="162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-во часо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Где мы живём?» (4 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ая ст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елями задачами раздела и урока. Имя родной страны – Россия, или Российская Федерация. Государственные символы Российской Федерации: герб, флаг, гим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многонациональная страна. Государственны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различать государственные  символы России от символов других стран; различать национальные я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ые задачи раздела и данного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ть государственные символы Ро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нформацию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национальные языки и государственный язык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влекать из различных источников сведения о символах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и с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особенности городских и сельских поселений. Преимущественные занятия жителей города и села. Типы жилых построек в городе и се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одной гор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проекта: знакомство с материалами учебника, распределений заданий, обсуждение способов и срок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авнивать город и сел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вать о своём доме по пла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вы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еделять обязанности по выполнению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ирать информацию о выдающихся земля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одить презентацию с демонстрацией фотографий, слай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свои дост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рукотворный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ироды и предметы рукотворного мира. Наше отношение к ми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 возможность научиться осознавать ценность природы и необходимость нести ответственность за её сохранение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в паре и груп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выводы из изучен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чать на итоговые вопросы и оценивать свои дост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адрес в м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ая. Звезды и планеты. Земля одна из пла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стран и народов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трана – одна из стран  мира, родной дом многих народов. Разнообразие городов и сел России. Наш город, наш край – наша малая род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«свой адрес» в ми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е: сравнивать звёзды и плане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хему в учебнике, находить на ней нашу план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ть свой домашний адре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выводы из изучен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чать на итоговые вопросы и оценивать свои дост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м себя и оценим свои достижения по разделу «Где мы живё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ценивать свои достижен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тестовые задания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свои достижения и достиже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Природа» (20 ч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вая и живая при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елями и задачами раздела. Живая и неживая природа. Признаки живых существ в отличие от неживой природы. Связи между живой и неживой прир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различать объекты живой и нежив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ечевое 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нятные для партнёра высказывания;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ые задачи раздела и данного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цировать объекты природы по существенным призна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объекты неживой и живой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авливать связи м/у живой и неживой природ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в па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ения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явление природы. Явления неживой и живой природы. Сезонные явления. Измерение температуры воздуха. Воды, тела человека. Термометр – прибор для измерения температуры. Виды термо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обнаруживать связи м/у живой и неживой природ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различные мнения и стремиться к 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в паре: различать объекты и явления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вать (по наблюдениям) о сезонных явлениях в жизни дер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по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и погодные явления. Условные метеорологические знаки для обозначения погодных явлений. Народные и научные предсказания по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составлять план рассказа и рассказывать по пла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ывать изученные явления природы; проводить несложные наблюдени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к самооцен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и описывать состояние погоды за окном кла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 погодных яв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поставлять научные и народные предсказания по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со взрослыми: составить сборник народных примет своего на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ти к осени (экскурс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осенними явлениями неживой и живой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выполнять правила безопасного поведения в приро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атся наблюдать изменения в природе и устанавливать взаимосвязь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удут сформиров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прекрасного и эстетические чув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природные объекты с помощью атласа-определ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результаты своих достижений на экскур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ти к осени (ур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явления в неживой и живой природе, их  взаимо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 рассказывать о характерных признаках осени в неживой и живой  природе; показывать связь м/у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осознавать ценность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наблюдать изменения в природе и рассказывать о них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слеживать взаимосвязь осенних явлений в живой природе с явлениями в неживой при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вёздное неб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е Кассиопея, Орион, Лебедь, Зоди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моделировать созвезд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вёздное небо; сопоставлять иллюстрации с описанием; использовать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; контролировать действия партнё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на рисунке знакомые созвез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поставлять иллюстрацию с описанием созвез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ть созвездия Орион, Лебедь, Кассиопе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информацию о созвездиях в дополнительной литературе, Интерн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самопрове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лянем в кладовые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 и минералы. Гранит и его сост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составлять собственную коллекц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; контролировать действия партнё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ация на понимание причин успеха в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горные породы и минера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оздух и про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. Значение воздуха для растений, животных и человека. Загрязнение воздуха. Охрана чистоты воздуха. Эстетическое воздействие созерцания неба н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, её распространение в природе. Значение воды для растений, животных и человека. Загрязнение воды. Охрана чистоты воды. Эстетическое воздействие водных просторов на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екватно воспринимать оценку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нятные для партнёра высказывания;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информацию об охране воздуха и воды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бывают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стений. Деревья, кустарники, травы. Лиственные и хвойные растения .Эстетическое воздействие растений н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ывать разные мнения, формулировать собственное мн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авливать по схеме различия м/у группами раст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растения с помощью атласа-определ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эстетическое воздействие растений н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бывают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, рыбы, птицы, звери .земноводные. пресмыкающиеся.Зависимость строения животных от их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; учитывать разные мнения и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удут сформиров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прекрасного и эстетические чув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идимые ни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в природе, между природой и человеком. Необходимость сохранения»невидимых» ни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ково-символические средства, в том числе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взаимосвязи в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ть изучаемые взаимосвяз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свои дост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орастущие и культурные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орастущие и культурные растения, их различие. Разнообразие культурных растений. Легенды о расте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осознавать роль растений в жизни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 проводить сравнение; осуществлять расширенный поиск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; строить понятные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контроль и коррек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цировать культурные растения по определённым призна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информацию о раст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ть материалы книги «Великан на поля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и домашн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и домашние животные, их сходство и различие. Значение для человека диких и домашних животных. Разнообразие домашн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пользоваться дополнительной литератур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роводить сравнение; использовать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; строить понятные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и различать диких и домашних живо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вать о значении домашних животных и уходе за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натные растения.</w:t>
            </w:r>
            <w:r>
              <w:rPr>
                <w:sz w:val="28"/>
                <w:szCs w:val="28"/>
              </w:rPr>
              <w:t xml:space="preserve"> Комнатные растения, их роль в жизни человека. Происхождение наиболее часто разводимых комнатных растений. Уход за комнатными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делать выводы из изученн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обственное мнение и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роль комнатных растений для физического и психического здоровь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вотные живого уголка.</w:t>
            </w:r>
            <w:r>
              <w:rPr>
                <w:sz w:val="28"/>
                <w:szCs w:val="28"/>
              </w:rPr>
              <w:t xml:space="preserve"> Животные живого уголка: аквариумные рыбки, морская свинка, хомячок, канарейка, попугай. Особенности ухода за животного живого уголка. Роль содержания животных в живом уголке для физического и психического здоровья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готовить сообщ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; строить понятные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иёмы содержания животных живого уголка в соответствии с инструкц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кошек и соб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ответственному отношению к нашим любимц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 осуществлять поиск необходимой информации для выполнения учебных заданий с использованием Интерн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увства прекрасного и эстетические чув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к самооцен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породы кошек и соба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ять необходимость ответственного отношения к домашнему питомц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ая кни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оснащения Красной книги. Красная книга России и регион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й книги. Сведения о некоторых растениях и животных. Внесенных в Красную книгу России ( венерин башмачок, лотос, женьшень, дровосек реликтовый, белый журавль. Зубр). Меры по сохранению и увеличению численности этих растений и животны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обственное мнение и позицию;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агать и обсуждать меры по их охра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дь природе другом. Проект «Красная книга, или Возьмём под защит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грожает природе. Правила друзей природы. Экологические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осить необходимые коррективы в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ково-символические сре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к самооцен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факторы, угрожающие живой природе, рассказывать о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ся с Правилами друзей природы и экологическими зна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агать аналогичные прави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еделять обязанности по выполнению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влекать информацию из различных источ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собственную Красную книг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овать Красную книг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м себя и оценим свои достижения по разделу «При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ценивать свои дост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итоговый и пошаговы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к самооценке на основе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адекватную самооценку в соответствии с набранными бал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Жизнь города и села» (10 ч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эконом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ё составные части: сельское хозяйство, промышленность, строительство, транспорт, торговля. Связи между остальными частями экономики. Экономика родного края. День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осознавать сопричастность членов семьи к областям экономики стра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обственное мнение; задавать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ые задачи раздела и данного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ть об отраслях экономики по предложенному пла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 чего что сделано. </w:t>
            </w:r>
            <w:r>
              <w:rPr>
                <w:sz w:val="28"/>
                <w:szCs w:val="28"/>
              </w:rPr>
              <w:t>Использование природных материалов для изготовления предметов. простейшие производственные цепочки: во что превращается как рождается книга, как делают шерстяные вещи. Уважение к труду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изображать производственные цепочки с помощью мод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нятные для партнёра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цировать предметы по характеру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леживать производственные цепочки, моделировать 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 использования природных материалов для производства издел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построить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технологии строительства городского и сельского домов. Строительные машины и материалы. Виды строительной техники в зависимости от на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выявлять характерные особенности возведения  многоэтажного городского и одноэтажного сельского домов; использовать свои наблюдения в разных видах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извлекать из текста необходимую информац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;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вать о строительных объектах в своём се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агать вопросы к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ой бывает транспор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. Первоначальные представления об истории развития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общий план расска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цировать средства тран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вать транспорт служб экстренного выз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омнить номера телефонов экстренного вызова 01, 02, 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(музей, театр, цирк, выставочный зал, концертный зал. библиотека) и образования (школа, лицей, гимназия, колледж, университет, консерватория), их роль в жизни человека и общества. Разнообразие музеев. Первый музей России – Кунсткаме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осознавать необходимость посещения культурных учреждений, извлекать из текста нужную информ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учреждения культуры и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профессии важны. Проект «Профе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рофессий, их роль в экономике и в жизни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обсуждать прочитанн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нятные для партнёра высказывания; договариваться и приходить к общему реш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вы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еделять обязанности по подготовке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вьюировать респондентов об особенностях их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ти к зиме (экскурс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над зимними явлениями в неживой и живой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наблюдать за зимними природными яв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проводить исслед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;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удут сформиров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 прекрасного и эстетические чув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над зимними погодными явл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ь за поведением зимующих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гости к зиме (урок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явления в неживой и живой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осознавать необходимость охранять прир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ти наблюдения в природе и фиксировать их в «Научном дневни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м себя и оценим свои достижения по разделу «Жизнь города и с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ценивать свои дост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екватно воспринимать оценку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себя и своего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проектов «Родное село», «Красная книга, или Возьмём под защиту», «Профе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выступать с подготовленным сообщением, расширят  углубят знания по выбр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ать выступления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свои достижения и достижения других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Здоровье и безопасность» (9 ч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ение тела челове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елями и задачами раздела. Внешнее и внутреннее строение тела человека. Местоположение важнейших органов и их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извлекать из текста нужную информац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ация на здоровый образ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и показывать внешние части тела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ть внутреннее строение тел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хочешь быть зд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второклассника. Правила личной гигиены. Режим питания и разнообразие пищи. Уход за зу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ация на здоровый образ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ть о своём режиме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рациональный режим дня школь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ть сбалансированное питание школь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правила личной гигиены и соблюд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гись автомобил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улицах и дорогах (сигналы светофора, дорожные знаки перехода улиц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 возможность научиться применять изученные правила дорожного движ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; контролировать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ировать сигналы светоф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дорожные знаки 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правила движения по загородной доро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пеше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безопастности пешехода. Практическая работа на пришкольном участке или на полигоне ГИБ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; контролировать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ся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в бы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т возможность научиться применять изученные правила безопасного поведения в бы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; контролировать действия партнё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потенциальную опасность бытовых предметов и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правила безопасного поведения в бы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вать правила по предложенным в учебнике зна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свои знаки с представленными в учебн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тивопожарной безопасности. Вызов пожарных по телеф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обсуждать рассказ и дел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, контролировать себя и товарищ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пожароопасные предме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омнить правила предупреждения пож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в Интернете информацию о работе пожарных, готовить со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оде и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в воде и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 научиться применять изученные правила безопасного поведения в лесу и на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вать вопросы; контролировать действия партнёра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омнить правила поведения во время куп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съедобные и ядовитые гри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нужную информацию в книге «Зелёные страниц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с помощью атласа-определителя жалящих насеко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асные незнакомц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ые ситуации при контактах с незнакомыми людьми. Вызов милиции по телефону. Действия в ситуациях «Потерялась», «Мамина подруга»,и аналогич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пользоваться правилами безопасного поведения с незнакомыми людь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агать и обсуждать варианты поведения в подобных ситуа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ть звонок по телефону в полицию и МЧ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ировать правила поведения в ходе ролевых и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м себя и оценим свои достижения по разделу «Здоровье и 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ценивать свои дост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себя и своего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Общение» ( 7 ч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дружна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целями и задачами раздела. Семья как единство близких людей. Культура общения в семье. Нравственные аспекты взаимоотношений в семь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бъяснять, что  такое культура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осознавать ценность традиций своей семь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ь рассуждения в форме связи простых суждений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ние основных моральных нор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ые  задачи при изучении материала раздела «Общение и данного 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понятие «культура общ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делировать ситуации семейного чтения, семейных обед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Родослов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проек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составлять родословное древо своей 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собирать информац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; строить монологическ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выполнения проекта дети уча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бирать фотографии из семейного архи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родословное древо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овать свой про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и школьный коллек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учеба, игры, отд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а общения с одноклассник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 и руководством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ебя и своего партнё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ация в нравственном содержании и смысле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ть вопрос о культуре общения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с нравственных позиций формы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ть различные ситуации общения на уроке и переме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веж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тики в общ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 приветствия и прощ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общения по телеф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ом тран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применять правила вежливости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, контролировать себя и товарищ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ация в нравственном содержании и смысле поступ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ть ситуации общения в различ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и твои друз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го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формулировать правила этикета; работать с послов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, контролировать себя и товарищ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ть проблему подарка в день рождения д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ть правила поведения за сто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правила этикета в гост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– зрители и пассажи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 (в театре, кинотеатре, консерватории, в общественном транспорт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вести себя в общественных ме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применять полученные зна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контролировать себя и своих товарищ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им себя и оценим свои достижения по разделу «Общение»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ценивать свои дост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себя и своего партнё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Путешествия» (18 ч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мотри во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елями и задачами раз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зонт. Линия горизон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горизон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работать с текст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;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фотографии в учебнике, находить линию горизо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стороны горизонта, обозначать их на сх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текст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ать вывод о форме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ание на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риентирование местности. Ориентиры. Ориентирование по компасу, солнцу, местным природным признакам. Компас – прибор для определения сторон горизонта. Как пользоваться компа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использовать полученные знания в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иёмы ориентирования по компа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емной поверх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и горы. Холмы и овраги. Красота г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работать со схем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цветовое обозначение равнин и гор на глобу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по схеме холм и го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арактеризовать поверхность своего кра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дные богатства.</w:t>
            </w:r>
            <w:r>
              <w:rPr>
                <w:sz w:val="28"/>
                <w:szCs w:val="28"/>
              </w:rPr>
              <w:t xml:space="preserve"> Водные богатства нашей планеты: океаны, моря, озера, реки, каналы, пруды. Водохранилища. Части реки. Водные богатства родного края. Красота мор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называть части реки; анализировать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схему частей р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фото-рассказ на тему «Красота мор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ти к весне (экскурс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над весенними явлениями 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рассказывать о своих наблюдениях в природе родного кр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; строить понятные для партнё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удут сформиров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чувство прекрасного и эстетические чув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экскурсии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ти к весне (ур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явления в неживой и живо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работать с текст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сновам смыслового чтения познавательных текс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ь весенние явления в природе и фиксировать свои наблюдения в рабочей тетр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на кар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арта. Изображение территории России на карте. Как читать карту. Правила показа объектов на настенной к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сравнивать изображение нашей страны на глобусе и на кар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о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изображение России на глобусе и кар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аивать приёмы чтения кар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ся правильно показывать объекты на настенной кар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Города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новую информацию о городах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собирать информац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екта дети науча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ять обязанности по выполнению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презентацию своего иссле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овать свои проек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по Моск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столица нашей Родины. Первоначальные сведения об истории основании города. План Москвы. Герб Москвы. Основные достопримеч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сто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 возможность научиться описывать достопримечательности Москв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Москву на карте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ся с планом Моск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сывать достопримечательности по фотограф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личать герб Москвы от гербов других гор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ить виртуальную экскурсию по Москве с помощью Интерн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сковский Кремл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ремль – символ нашей Ро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Кремля и красной площ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работать с текст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удут сформиров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прекрасного и эстетические чув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на фотографии достопримечательности Крем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сведения об истории Кремля, готовить со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на Не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– северная столица россии. Герб и план города, архитектурные памятники. Памятник Петру 1, история его соз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предлагать вопросы по содержанию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Санкт-Петербург на карте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ся с планом Санкт-Петербур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сывать достопримечательности по фотограф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личать герб Санкт-Петербурга  от гербов других гор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ить виртуальную экскурсию по Санкт-Петербургу  с помощью Интерн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по пла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ира. Океаны и материки (континенты), их изображение на к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работать с картой и глобус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глобус и карту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тешествие по материк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 и жизни людей на разных материк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вета: Европа и Аз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готовить сооб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нятные для партнёра высказывания; осуществлять взаимоконтроль; договариваться и приходить к общему решен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материки на карте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ить сообщения и выступать с ними перед класс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аны мира. Проект «Страны мира»</w:t>
            </w:r>
            <w:r>
              <w:rPr>
                <w:sz w:val="28"/>
                <w:szCs w:val="28"/>
              </w:rPr>
              <w:t xml:space="preserve"> Физические и политические карты. Политическая карта мира. Знакомство с некоторыми стра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проек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чувства прекрасного и эстетические чувства на основе знакомства с мировой и отечественной куль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авнивать физическую и политическую карты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, каким странам принадлежат представленные фла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ять обязанности по выполнению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ить сообщения о выбранных стран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фотографии достопримечатель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переди лет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явления в неживой и живой природе.. разнообразие растений и животных, доступных для наблюдений в летнее время. Красота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 записывать свои наблю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удут сформиров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 прекрасного и эстетические чув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одить примеры летних явлений в неживой и живой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вать о красоте животных по своим наблюд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лето подготовить фото-рассказ по темам «Красота лета», «Красота животн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м себя и оценим свои достижения по разделу «Путешеств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ценивать свои дост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итоговый и пошаговый контрол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себя и своего партнё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бережное или потребительское отношение к природе;                      -формировать адекватную самооценку в соответствии с набранными бал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проектов «Родословная», «Города России», «Страны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выступать с подготовленным сообщением; расширят и углубят знания по выбранной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действия партнё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упать с подготовленными сообщениями, -иллюстрировать их наглядными материа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ать выступления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свои достижения и достижения других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88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 учебного предмета «Окружающий мир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 </w:t>
            </w:r>
            <w:r>
              <w:rPr>
                <w:sz w:val="28"/>
                <w:szCs w:val="28"/>
              </w:rPr>
              <w:t>- демонстрационный экземпляр (не менее одного на класс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- полный комплект (на каждого ученика класса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 - комплект для фронтальной работы (не менее одного на двух учеников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- комплект для работы в группах (один на 5-6 учащихся).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по окружающему миру для 1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ы, учебники, рабочие тетради, тесты).</w:t>
            </w:r>
          </w:p>
          <w:p>
            <w:pPr>
              <w:pStyle w:val="Style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мерные программы начального общего образования.  – М.: Просвещение, 2010 (Стандарты второго поколения)</w:t>
            </w:r>
          </w:p>
          <w:p>
            <w:pPr>
              <w:pStyle w:val="Style7"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2. Плешаков А.А, Мир вокруг нас. Учебник. 2  класс, М.: Просвещение, 2013.</w:t>
            </w:r>
          </w:p>
          <w:p>
            <w:pPr>
              <w:pStyle w:val="Style7"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3. Плешаков А.А, Крючкова Е.А. Окружающий мир, Рабочая тетрадь. 2 класс, М., Просвещение, 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Плешаков А.А. От земли до неба. Атлас-определитель: пособ. для уч-ся общеобразоват. учреждений:  М.: Просвещение, 2013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58"/>
                <w:b w:val="false"/>
                <w:i w:val="false"/>
                <w:sz w:val="28"/>
                <w:szCs w:val="28"/>
              </w:rPr>
              <w:t>5. Тесты к учебнику для 2 класса «Мир вокруг нас»</w:t>
            </w:r>
            <w:r>
              <w:rPr>
                <w:rStyle w:val="FontStyle63"/>
                <w:sz w:val="28"/>
                <w:szCs w:val="28"/>
              </w:rPr>
              <w:t xml:space="preserve">  (авт. </w:t>
            </w:r>
            <w:r>
              <w:rPr>
                <w:rStyle w:val="FontStyle58"/>
                <w:b w:val="false"/>
                <w:i w:val="false"/>
                <w:sz w:val="28"/>
                <w:szCs w:val="28"/>
              </w:rPr>
              <w:t>А. А.  Плешаков,</w:t>
            </w:r>
            <w:r>
              <w:rPr>
                <w:rStyle w:val="FontStyle63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FontStyle63"/>
                <w:sz w:val="28"/>
                <w:szCs w:val="28"/>
              </w:rPr>
              <w:t>М.: Просвещение, 2013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63"/>
                <w:sz w:val="28"/>
                <w:szCs w:val="28"/>
              </w:rPr>
              <w:t>6. Плешаков А.А. Зеленые страницы: книга  для уч-ся нач. классов, М: Просвещение, 201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63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Фефилова. Поурочные разработки к урокам окружающего мира, М.: «ВАКО»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риродоведческого содержания в соответствии с программой обучения</w:t>
            </w:r>
          </w:p>
          <w:p>
            <w:pPr>
              <w:pStyle w:val="Style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е материалы (альбомы, комплекты открыток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 с набором приспособлений для крепления таб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кружающий мир: электронное приложение к учебнику А.А. Плешакова (С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учебно-лабораторное оборудование.</w:t>
            </w:r>
          </w:p>
        </w:tc>
      </w:tr>
      <w:tr>
        <w:trPr>
          <w:trHeight w:val="70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живые пособия - комнатные рас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; коллекции насеком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горных пород, минералов, полезных ископаем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человеческого торса и отдельных органов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и исторические ка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представляющие быт традиционной и современной семьи, ее хозяйства, повседневной, праздничной жизни и многое другое из жизни об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 Рабочие программы. Окружающий мир. 1-4 класс. – М.: Просвещение, 2013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ешаков А.А. Окружающий мир. Мир вокруг нас. Учебник для 2 класса начальной школы. В двух частях. Часть 1 и 2. – М.: Просвещение, 2013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 Окружающий мир. Рабочая тетрадь: 2 класс. Пособие для учащихся общеобразовательных учреждений. В двух частях. Часть 1 и 2. – М.: Просвещение, 2013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 От земли до неба. Атлас-определитель. – М.: Просвещение, 2013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 Зелёные страницы. КДЧ. - М.: Просвещение, 2013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мирова Е.М. Тесты по предмету «Окружающий мир». 2 класс. В двух частях. Часть 1 и 2. – М.: Издательство «Экзамен», 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Calibri" w:cs="Cambria"/>
      <w:b/>
      <w:bCs/>
      <w:i/>
      <w:iCs/>
      <w:color w:val="7F7F7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Calibri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sz w:val="28"/>
      <w:szCs w:val="28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rFonts w:ascii="Cambria" w:hAnsi="Cambria" w:eastAsia="Calibri" w:cs="Cambria"/>
      <w:b/>
      <w:bCs/>
      <w:i/>
      <w:iCs/>
      <w:sz w:val="22"/>
      <w:szCs w:val="22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7F7F7F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b/>
      <w:bCs/>
      <w:i/>
      <w:iCs/>
      <w:color w:val="7F7F7F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i/>
      <w:iCs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i/>
      <w:iCs/>
      <w:spacing w:val="5"/>
      <w:lang w:val="ru-RU" w:bidi="ar-SA"/>
    </w:rPr>
  </w:style>
  <w:style w:type="character" w:styleId="BodyTextChar">
    <w:name w:val="Body Text Char"/>
    <w:qFormat/>
    <w:rPr>
      <w:sz w:val="22"/>
      <w:lang w:val="en-US" w:bidi="ar-SA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basedOn w:val="Style5"/>
    <w:qFormat/>
    <w:rPr>
      <w:rFonts w:ascii="Cambria" w:hAnsi="Cambria" w:eastAsia="Calibri" w:cs="Cambria"/>
      <w:spacing w:val="5"/>
      <w:sz w:val="52"/>
      <w:szCs w:val="52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i/>
      <w:iCs/>
      <w:spacing w:val="13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b/>
      <w:i/>
      <w:spacing w:val="10"/>
      <w:shd w:fill="auto" w:val="clear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">
    <w:name w:val="?ћР±С‹С‡РЅС‹Р№ (РІРµР±)"/>
    <w:basedOn w:val="Normal"/>
    <w:qFormat/>
    <w:pPr>
      <w:widowControl w:val="false"/>
      <w:autoSpaceDE w:val="false"/>
      <w:spacing w:before="99" w:after="99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Calibri" w:cs="Cambria"/>
      <w:i/>
      <w:iCs/>
      <w:spacing w:val="13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3:00Z</dcterms:created>
  <dc:creator>Пользователь</dc:creator>
  <dc:description/>
  <cp:keywords/>
  <dc:language>en-US</dc:language>
  <cp:lastModifiedBy>Пользователь</cp:lastModifiedBy>
  <dcterms:modified xsi:type="dcterms:W3CDTF">2013-09-20T14:36:00Z</dcterms:modified>
  <cp:revision>15</cp:revision>
  <dc:subject/>
  <dc:title/>
</cp:coreProperties>
</file>