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в развитии познавательной деятельности учащихся, привития интереса на уроках в начальн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оль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тская игра - исторически возникшая ведущая деятельность определяет развитие ребенка до школы. Игра заключает в себе правила, которые организуют эмоции и волю ребенка, упражняют его ум и развивают его как личность. В игре ребенок моделирует те социальные отношения между людьми, к которым он был так или иначе причастен, осваивает произвольные формы поведения. Игра творит произвольность на доброй воле самого ребенка, игра организует его чувства, его нравственн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бенка, пришедшего в школу, ведущей становится учебная деятельность. Она играет ведущую роль в его умственном развитии и в формировании его личности. Ребенок включается в систему учебной деятельности и овладевает отдельными способами учебных действий, у него при этом развиваются познавательные интересы и формируется социальная активность. Чем в более младшем возрасте включают ребенка в учебную деятельность, тем сложнее ему организовать себя в условиях заданных правил двигательной и умственной активности. Дети младшего школьного возраста испытывают потребность в ярких, красочных событиях, которые делают их жизнь радостной, творческой, развивают фантазию, побуждают к активным, позитивны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, чтобы переход ребенка от данной ведущей деятельности к другой был более легким и не травматичным, необходимо наряду с учебной деятельностью включать в процесс обучения игру, ситуации с игровой мотивацией. Практически каждый ребенок, приходящий в школу имеет те или иные отклонения. Наиболее частой причиной отставания ученика в школе является несформированность познавательной деятельности, слабость развития познавательных процессов и т.д. Поэтому процедура коррекционной работы должна включать упражнения, игры, приемы по развитию внимания, памяти, мышления, воображения. Таким образом, коррекция - это процесс управления динамикой развития субъекта социально-познавательной деятельности. Такая коррекционная работа ярко проявляется в играх детей. В социоиграх дети раскрепощаются, у них развивается мышление, внимание, активизируется их речь, в условиях игры дети сосредотачиваются больше и запоминают больше. Ситуация игры оказывает постоянное влияние на развитие умственной деятельности ребенка. Способность замещать предметы и брать на себя всевозможные роли ложится в основу развития воображения. В большей степени это реализуется в играх - «театрализациях». Их можно использовать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ах дети вступают в сложные отношения, в которых переплетены моменты соревнования и взаимной поддержки. В игре в отношениях по поводу игры отрабатываются притязания ребенка. Мотив «быть как все» в определенной степени стимулирует развитие ребенка и подтягивает его до общего средн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мление «быть лучше», «чем другие» создает мотивы успеха, является одним из условий способности осознавать свои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язания на признание в игре развивают личностные качества: учат сдержанности, рефлексии, воле к победе. Отношения по поводу игры и отношения игры выступают в действительности как школа социальных отношений. В игре, взяв на себя какую-нибудь роль, ребенок тут же берет на себя и соответств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е ребенок в отношения в зависимости от других детей. Игру недаром определяют как школу реальных отношений: симпатия, сочувствие, уважение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ольшую роль в реализации задач социо-коррекционной работы играют интеллектуальные игры «Что? Где? Когда?», «Поле Чудес», викторины. В них реализуются и учебные и воспитательные цели и задачи. Проведение таких игр развивает логическое, ассоциативное, комбинаторное мышление, развивает грамотность, память. В процессе подготовки дети учатся работать с энциклопедиями, словарями и другой справочной литературой. Задания в таких играх могут носить шутливый, юмористический оттенок, а могут носить характер проверки знаний по конкретному предмету или теме. При этом развивается коммуникабельность, умение слушать других и высказываться по поводу данной темы разговора. Главное - формирование уважения: уважение чужих чувств, мыслей, опыта. Работая в группах, дети реализуют принцип: «Умеешь сам - научи друг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ей педагога является установление дружеских связей у детей, развитие у них интереса ко всему происходящему, создание атмосферы доброжелательности, взаимного уважения и доверия, уступчивости и вместе с тем иници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дидактической игры на уро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гра - одно из важнейших средств умственного и нравственного воспитания детей. Игра является ведущей деятельностью. В ней происходит развитие важнейших психических новообразований ребенка: усвоение мотивов общественно-значимой деятельности, развитие умственных действий с символами и значениями, становление элементов произвольного поведения, формирование во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деятельность младшего школьника должна быть пронизана игровыми мо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ладших школьников учение - новое и непривычное дело. Поэтому при знакомстве со школьной жизнью игра способствует снятию барьера между «внешним миром знания» и психикой ребенка. Игровое действие позволяет осваивать то, что заранее вызывает у младшего школьника страх неизвестности, кроме того, установка на выполнение учебной работы у детей ещё не сформирована. Поэтому основным типом дидактических игр, используемых на начальных этапах, являются игры, формирующие устойчивый интерес к учению и снимающие напряжение, которое возникает в период адаптации ребенка к школьному режи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уроке часто используются дидактические игры, направленные на активизацию мыслительной деятельности учащихся. Примером таких игр являются различные сюжетные игры, реализуемые на учебном материале. Например, составление примеров может быть представлено в игровой форме: «Пришел сказочный герой Чиполлино. Он принес числа... Чипполино просит вас составить примеры». А также дидактические игры, как «Магазин», «Составляем букет», в которых примеры, написанные на обратной стороне различных предметных картинок, объединяются в задаваемую сюжетную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ажности и пользе игры со слова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Тебе бы только играть!" - часто в сердцах говорим мы ребенку, забывая или просто не думая о том, что Игра для ребенка - это Жизнь. Через Игру он постигает мир и познает себя, развивает ловкость и фантазию, ум и смекалку. Ребенок просто не может не играть в силу своего природного любопытства и потребности в активном действии. Эти качества мы и должны использовать, если хотим целенаправленно его чему-нибудь научит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же особенности игр со словами? Благодаря этим играм ребенок становится более внимательным к слову, а значит, и к своей речи; он начинает видеть слова как бы изнутри, а это путь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грамотному письму и фонетическому чутью; он учится видеть слово во взаимодействии с другими словами, постигает образность языка, его богатство, повышая тем самым культуру устной и письменной ре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м родителям известно, как скучно бывает ребенку учить правила, выполнять длинные утомительные упражнения. Да и результат далеко не всегда утешителен. В игре мы не подавляем детскую любознательность, а, напротив, даем ей простор для актив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кие лингвистические игры можно играть с ребенком? Вот некоторые из таких игр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. «Начни с той же буквы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ая игра, в которой несколько человек по очереди называют слова, начинающиеся с одной буквы, например, «М», очень хорошо расширяет словарный запас ребенк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>«Какой? Какая? Какие?»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игра развивает образное мышление, формирует богатство речи ребенк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называете существительное женского, среднего или мужского рода, и по очереди с ребенком подбираете к слову эпитеты. Если играют двое и более детей, они соревнуются между собой, а вы выступаете в роли судьи. Например: «трава». Зеленая - мягкая - шелковая - высокая -изумрудная - болотная - густая - скользкая. Побеждает тот, кто назвал последний эпитет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Из пяти слов найдите одно "лишнее”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яхлый, старый, изношенный, маленький, ветх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лый, храбрый, отважный, злой, решительны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ий, Федор, Семен, Иванов, Евген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ко, сливки, сыр, сало, сметан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ий, высокий, светлый, низкий, мелк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, сарай, изба, хижина, здани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а, сосна, дерево, дуб, ел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навидеть, презирать, негодовать, возмущаться, наказывать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ездо, нора муравейник, курятник, берлог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ок, гвоздь, топор, клещи, долот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та, секунда, час, вечер, сут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беж, кража, землетрясение, поджог, нападение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ите ребенку сложные для него варианты. Предложите ребенку самостоятельно придумать аналогичные задач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стройте смысловой ряд и догадайтесь, каким будет четвертое слово. Например: карандаш - бумага, мел - ... (доска), то есть, если карандаш пишет по бумаге, то мел пишет по доске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йте смысловые ряд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воздь – молоток, шуруп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– крыша, книга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а – яйцо, растение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драт – куб, круг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– лучше, медленно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онь – пожар, вода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рно – амбар, деньги - 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тво - выключатель, вода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ежда - голый, обувь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 - обучение, больница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- ребенок, собака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ина - шина, сталь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а - гнездо, человек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то - пуговица, ботинок - 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 - ночь, зима - ..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ельская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08:00Z</dcterms:created>
  <dc:creator>Седельская</dc:creator>
  <dc:description/>
  <cp:keywords/>
  <dc:language>en-US</dc:language>
  <cp:lastModifiedBy>Serge</cp:lastModifiedBy>
  <dcterms:modified xsi:type="dcterms:W3CDTF">2015-09-20T13:17:00Z</dcterms:modified>
  <cp:revision>7</cp:revision>
  <dc:subject/>
  <dc:title>Дидактические игры в развитии познавательной деятельности учащихся, привития интереса на уроках в начальной школе</dc:title>
</cp:coreProperties>
</file>