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</w:rPr>
        <w:t>Утверждена руководителем                   Рассмотрена и одобрена 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             заседании методического объедин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рюзгин Н.И._/_____________/             Председатель МО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__»__________________2014г.             /_______________________________/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____»_____________________2014г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курса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физическая культура в 3 А классе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Дергунова М. В.     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center"/>
        <w:rPr/>
      </w:pPr>
      <w:r>
        <w:rPr>
          <w:sz w:val="28"/>
          <w:szCs w:val="28"/>
        </w:rPr>
        <w:t>2014</w:t>
      </w:r>
    </w:p>
    <w:p>
      <w:pPr>
        <w:pStyle w:val="NoSpacing"/>
        <w:ind w:left="212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 </w:t>
      </w:r>
    </w:p>
    <w:p>
      <w:pPr>
        <w:pStyle w:val="NoSpacing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2124"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right="-141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абочая программа для 3А класса составлена в соответствии с Федеральным государственным образовательным стандартом Начального Общего Образования (приказ Министерства образования и науки РФ № 373 от 6 октября 2009 года), </w:t>
      </w:r>
      <w:r>
        <w:rPr>
          <w:rFonts w:cs="Times New Roman" w:ascii="Times New Roman" w:hAnsi="Times New Roman"/>
          <w:sz w:val="28"/>
          <w:szCs w:val="28"/>
        </w:rPr>
        <w:t>приказ МО РМ «Об утверждении инструкции по разработке рабочих программ отдельных учебных дисциплин, курсов в общеобразовательном учреждении РМ № 904 от 16.08.2011 года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программы «Физическая культура» авторо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. И. Ляха, А. А. Зданевича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.: «Просвещение», 2012 год, учебно-методического комплекса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дницкий Г.А., Кузнецов В.С., Ритмические упражнения, хореография и игры на уроках физической культуры: методическое пособие. - М.: Дрофа, 2003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знецов В.С., Упражнения и игры с мячами. - М.: НЦ ЭНАС, 2002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х В.И., Зданевич А.А., Комплексная программа физического воспитания учащихся 1-11 классов. - М.: Просвещение, 2008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х В.И. Физическая культура: учебник для учащихся 1-4 классов начальной школы. – М.: Просвещение, 2012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4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обучения физической культуре в начальной школ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. Активно развиваются мышление, творчество и самосто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ётом этих особенностей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жизненно важных навыков и умений в ходьбе, прыжках, сазаньи, метан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физическим упражнениям из таких видов спорта, как гимнастика, легкая атлетика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ая программа характеризуется направленность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 же общеразвивающих упражнений с различной функциональной направленност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ми компетенциями учащихся на этапе начального образования по физической культуре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мение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left="-5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</w:t>
      </w:r>
    </w:p>
    <w:p>
      <w:pPr>
        <w:pStyle w:val="Normal"/>
        <w:spacing w:lineRule="auto" w:line="360"/>
        <w:ind w:left="-539" w:firstLine="12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базисному (образовательному) плану образовательных учреждений РФ всего на изучение физической культуры в начальной школе выделяется 372 ч, из них в 1 классе 66 ч(2 ч в неделю, 33 учебные недели), по 102 ч во 2, 3 и 4 классах (3 ч в неделю, 34 учебные недели в каждом класс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едмета «Физическая культур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явление дисциплинированности, трудолюбие и упорство в достижении поставленных ц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казание бескорыстной помощи своим сверстникам, нахождение с ними общего языка и общих интерес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характеристика явления (действия и поступков), их объективная оценка на основе освоенных знаний и имеющегося опы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наружение ошибок при выполнении учебных заданий, отбор способов их испр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еспечение защиты и сохранности природы во время активного отдыха и занятий физической культур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ганизация самостоятельной деятельности с учётом требовании её безопасности, сохранности инвентаря и оборудования, организации места зан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ценка красоты телосложения и осанки, сравнение их с эталонными образц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правление эмоциями при общении со сверстниками, взрослыми, хладнокровие, сдержанность, рассуди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ехнически правильное выполнение двигательной . действий из базовых видов спорта, использование их в игровой и соревн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ланирование занятий физическими упражнениями  режиме дня, организация отдыха и досуга с использование средств физической куль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змерение (познавание) индивидуальных показателей физического развития (длины и массы тела), развитие основных физических каче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казание посильной помощи и моральной поддержкам сверстникам при выполнении учебных заданий, доброжелательное и уважительное отношение при объяснении ошибки способов их устра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со сверстниками подвижных  и элементов соревнований, осуществление их объективного судей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ережное обращение с инвентарём и оборудованием, соблюдение требований техники безопасности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характеристика физической нагрузки по показателю час- игры пульса, регулирование её напряжённости во время занятий по развитию физических каче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ъяснение в доступной форме правил (техники) выполнения двигательных действий, анализ и поиск ошибок, исправление 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дача строевых команд, подсчёт при выполнении общеразвивающих упражн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хождение отличительных особенностей в выполнении двигательного действия разными учениками, выделение отличительных признаков и эле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ение акробатических и гимнастических комбинаций на высоком техничном уровне, характеристика признаков техничного испол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ение технических действий из базовых видов спорта, применение их в игровой и соревновательной деятельной г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ение жизненно важных двигательных навыков и умений различными способами, в различных условиях.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одержание тем учебного 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3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 о физической культу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физкультурной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совершенствов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имнастика с основами акробатики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кробатические упражнения:</w:t>
      </w:r>
      <w:r>
        <w:rPr>
          <w:rFonts w:cs="Times New Roman" w:ascii="Times New Roman" w:hAnsi="Times New Roman"/>
          <w:sz w:val="28"/>
          <w:szCs w:val="28"/>
        </w:rPr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имнастические упражнения прикладного характера:</w:t>
      </w:r>
      <w:r>
        <w:rPr>
          <w:rFonts w:cs="Times New Roman" w:ascii="Times New Roman" w:hAnsi="Times New Roman"/>
          <w:sz w:val="28"/>
          <w:szCs w:val="28"/>
        </w:rPr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ыжки</w:t>
      </w:r>
      <w:r>
        <w:rPr>
          <w:rFonts w:cs="Times New Roman" w:ascii="Times New Roman" w:hAnsi="Times New Roman"/>
          <w:sz w:val="28"/>
          <w:szCs w:val="28"/>
        </w:rPr>
        <w:t xml:space="preserve"> в длину и высоту с прямого разбега, согнув но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ыжные гонк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едвижения на лыжах:</w:t>
      </w:r>
      <w:r>
        <w:rPr>
          <w:rFonts w:cs="Times New Roman" w:ascii="Times New Roman" w:hAnsi="Times New Roman"/>
          <w:sz w:val="28"/>
          <w:szCs w:val="28"/>
        </w:rPr>
        <w:t xml:space="preserve"> одновременный двухшажный ход, чередование одновременного двухшажного с попеременным двухшажны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ворот</w:t>
      </w:r>
      <w:r>
        <w:rPr>
          <w:rFonts w:cs="Times New Roman" w:ascii="Times New Roman" w:hAnsi="Times New Roman"/>
          <w:sz w:val="28"/>
          <w:szCs w:val="28"/>
        </w:rPr>
        <w:t xml:space="preserve"> переступа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ижные игр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  <w:sz w:val="28"/>
          <w:szCs w:val="28"/>
        </w:rPr>
        <w:t xml:space="preserve"> «Парашютисты», «Догонялки на марше», «Увертывайся от мяч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материале раздела «Легкая атлетика»:</w:t>
      </w:r>
      <w:r>
        <w:rPr>
          <w:rFonts w:cs="Times New Roman" w:ascii="Times New Roman" w:hAnsi="Times New Roman"/>
          <w:sz w:val="28"/>
          <w:szCs w:val="28"/>
        </w:rPr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материале раздела «Лыжная подготовка»:</w:t>
      </w:r>
      <w:r>
        <w:rPr>
          <w:rFonts w:cs="Times New Roman" w:ascii="Times New Roman" w:hAnsi="Times New Roman"/>
          <w:sz w:val="28"/>
          <w:szCs w:val="28"/>
        </w:rPr>
        <w:t xml:space="preserve"> «Быстрый лыжник», «За мно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материале спортивных игр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утбол:</w:t>
      </w:r>
      <w:r>
        <w:rPr>
          <w:rFonts w:cs="Times New Roman" w:ascii="Times New Roman" w:hAnsi="Times New Roman"/>
          <w:sz w:val="28"/>
          <w:szCs w:val="28"/>
        </w:rPr>
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аскетбол:</w:t>
      </w:r>
      <w:r>
        <w:rPr>
          <w:rFonts w:cs="Times New Roman" w:ascii="Times New Roman" w:hAnsi="Times New Roman"/>
          <w:sz w:val="28"/>
          <w:szCs w:val="28"/>
        </w:rPr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лейбол:</w:t>
      </w:r>
      <w:r>
        <w:rPr>
          <w:rFonts w:cs="Times New Roman" w:ascii="Times New Roman" w:hAnsi="Times New Roman"/>
          <w:sz w:val="28"/>
          <w:szCs w:val="28"/>
        </w:rPr>
        <w:t xml:space="preserve">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развивающие физические упражнения</w:t>
      </w:r>
      <w:r>
        <w:rPr>
          <w:rFonts w:cs="Times New Roman" w:ascii="Times New Roman" w:hAnsi="Times New Roman"/>
          <w:sz w:val="28"/>
          <w:szCs w:val="28"/>
        </w:rPr>
        <w:t xml:space="preserve"> на развитие основных физических качеств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389"/>
        <w:gridCol w:w="1370"/>
        <w:gridCol w:w="1370"/>
        <w:gridCol w:w="1389"/>
        <w:gridCol w:w="1370"/>
        <w:gridCol w:w="1370"/>
      </w:tblGrid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трольные упражн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3класс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овень физической подготовлен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льчики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вочки</w:t>
            </w:r>
          </w:p>
        </w:tc>
      </w:tr>
      <w:tr>
        <w:trPr>
          <w:trHeight w:val="99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ыжок в длину с места, с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  и дальш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1 – 1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0 и ближ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3 и дальш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6 – 1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5 и ближе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г 30 м с высокого старта, 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8 и меньш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3 – 5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4 и больш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2 и меньш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3 – 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6 и больше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елночный бег 3 х10 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,5 и меньш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, 6 -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1 и больш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,9 и меньш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 – 10,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5 и больше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роски мяча в вертикальную цель на точ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-6 попада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6 брос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-4 попадания из 6 брос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попадания из 6 брос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-6 попада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6 брос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-4 попадания из 6 брос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попадания из 6 бросков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с на врем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 с и больш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-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-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 с и больш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-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-39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тание мешочка на даль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льше 12 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-12 метр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лиже 8 м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льше 12 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-12 метр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лиже 8 м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клон вперёд из положения сто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+6см и боле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 0 до +5 с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нее 0 с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+6см и боле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 0 до +5 с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нее 0 см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тяг. на низкой перекладине из виса лежа согнувшис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 раз и боле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-15 ра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нее 15 ра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 раз и боле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-14 ра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нее 14 раз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ъём туловища за 30 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 раз и боле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-20 ра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нее 12 ра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 раз и боле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-20 ра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нее 12 раз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г 1000 м, мин. 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минут 30 с и меньш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31-6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01 и больш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минут 30 с и меньш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31-7 мину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01 и больше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одьба на лыжах 1 км, мин. 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.00 и меньш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.01-8.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.31 и больш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.30 и меньш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.31-9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.01 и больше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/>
      </w:pPr>
      <w:r>
        <w:rPr/>
        <w:t>Календарно-тематическое планирование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9"/>
        <w:gridCol w:w="851"/>
        <w:gridCol w:w="3117"/>
        <w:gridCol w:w="851"/>
        <w:gridCol w:w="3013"/>
        <w:gridCol w:w="11"/>
        <w:gridCol w:w="4115"/>
        <w:gridCol w:w="1084"/>
        <w:gridCol w:w="1467"/>
      </w:tblGrid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ов, 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 основных видов деятельност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 (УУД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з</w:t>
            </w:r>
          </w:p>
        </w:tc>
      </w:tr>
      <w:tr>
        <w:trPr>
          <w:trHeight w:val="345" w:hRule="atLeast"/>
        </w:trPr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иместр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 методические требования на уроках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рганизационно-методическими требованиями, применяемыми на уроках физической культуры; повторение строевых упражнений, разучивание подвижных игр « Ловишки», «Колдунишки»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 результ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ное включение в общение и взаимодействие со сверстниками на принципах уважения и доброжелательности, взаимопомощи и сопережи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положительных качеств личности и управление своими эмоциями в различных (нестандартных) ситуациях и услов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дисциплинированности, трудолюбие и упорство в достижении поставленных ц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бескорыстной помощи своим сверстникам, нахождение с ними общего языка и общих интерес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апредметные результ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явления (действия и поступков), их объективная оценка на основе освоенных знаний и имеющегося опы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аружение ошибок при выполнении учебных заданий, отбор способов их испр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ние и взаимодействие со сверстниками на принципах взаимоуважения и взаимопомощи, дружбы и толерант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и сохранности природы во время активного отдыха и занятий физической культур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амостоятельной деятельности с учётом требовании её безопасности, сохранности инвентаря и оборудования, организации места зан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собственной деятельности, распределение нагрузки и организация отдыха в процессе её выполн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и объективная оценка результатов собственного труда, поиск возможностей и способов их улучш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ние красоты движений, выделение и обоснование эстетических признаков в движениях и передвижениях челове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красоты телосложения и осанки, сравнение их с эталонными образц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моциями при общении со сверстниками, взрослыми, хладнокровие, сдержанность, рассудительн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 правильное выполнение двигательной . действий из базовых видов спорта, использование их в игровой и соревнователь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ные результ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занятий физическими упражнениями  режиме дня, организация отдыха и досуга с использование средств физической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физической культуры как средства укрепления здоровья, физического развития и физической подготовки челове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рение (познавание) индивидуальных показателей физического развития (длины и массы тела), развитие основных физических качест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сильной помощи и моральной поддержкам сверстникам при выполнении учебных заданий, доброжелательное и уважительное отношение при объяснении ошибки способов их устран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 сверстниками подвижных  и элементов соревнований, осуществление их объективного суде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жное обращение с инвентарём и оборудованием, соблюдение требований техники безопасности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физической нагрузки по показателю час- игры пульса, регулирование её напряжённости во время занятий по развитию физических качест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сверстниками по правилам проведения подвижных игр и соревнов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в доступной форме правил (техники) выполнения двигательных действий, анализ и поиск ошибок, исправление 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ча строевых команд, подсчёт при выполнении общеразвивающих упражн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отличительных особенностей в выполнении двигательного действия разными учениками, выделение отличительных признаков и элем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акробатических и гимнастических комбинаций на высоком техничном уровне, характеристика признаков техничного исполн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хнических действий из базовых видов спорта, применение их в игровой и соревновательной деятельной г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жизненно важных двигательных навыков и умений различными способами, в различных услов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бега на 30 м с высокого ст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построение, беговую разминку, упражнение на внимание,  осуществлять бег на 30 метров с высокого старта, разучивать подвижные игры «Салки», «Салки – дай руку», 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с.18-19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челночного 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разминку, челночный бег, дыхательные упражнения, упражнения на равновесия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0 учебника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челночного бега 3Х1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разминку в движении, челночный бег, дыхательное упражнение,подвижную игру «Собачки ногами», наблюдать за своим физическим состоянием.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1-22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метания мешочка (мяча) на да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беговую разминку, метание мешочка на дальность, дыхательное упражнение, подвижную игру «Бросай далеко, собирай быстро», наблюдать за своим физическим состоянием.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2-23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метания мешочка на да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беговую разминку, метание мешочка на дальность, дыхательное упражнение, упражнение на внимание, подвижную игру «Собачки ногами», наблюдать за своим физическим состоянием.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4-25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и его значение для спортивных игр с мяч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беговую разминку, разминку в движении, разные варианты паса мяча ногой дыхательное упражнение, упражнение на внимание, спортивную игру «Футбол», наблюдать за своим физическим состоянием.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ть какие футбольные клубы есть в России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 «Фут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беговую разминку, разминку в движении, разные варианты паса мяча ногой дыхательное упражнение, упражнение на внимание, спортивную игру «Футбол», наблюдать за своим физическим состоянием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ть название зарубежных футбольных клубов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раз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на месте, прыжок в длину с разбега, дыхательное упражнение, упражнение на внимание, спортивную игру «Футбол», наблюдать за своим физическим состоянием.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3-34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разбега на 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на месте, прыжок в длину с разбега, дыхательное упражнение, упражнение на внимание, подвижную игру «Собачки ногами», наблюдать за своим физическим состоянием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5-39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 по прыжкам в длину с раз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в движении по кругу, прыжок в длину с разбега, дыхательное упражнение, упражнение на внимание, спортивную игру «Футбол», наблюдать за своим физическим состоянием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0-41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 по спортивной игре «Фут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разминку в движении по кругу, правила спортивной игры «Футбол», контрольная игра в  «Футбол», контрольные броски мяча из-за боковой, дыхательное упражнение, подвижную игру «Бросай далеко, собирай быстро», наблюдать за своим физическим состоянием.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метания мяча на да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разминку с малым мячом, тестирование метания малого мяча на точность, дыхательное упражнение, подвижную игру «Вышибалы», наблюдать за своим физическим состоянием.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42-45 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наклона вперёд из положения ст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разминку, направленную на развитие гибкости, тестирование наклона вперёд из положения стоя, дыхательное упражнение, подвижную игру «Белые медведи», наблюдать за своим физическим состоянием.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5-49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дъёма туловища из положения лежа за 30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разминку, направленную на развитие гибкости, тестирование подъёма туловища из положения лёжа за 30 с,  дыхательное упражнение, подвижную игру «Белые медведи», наблюдать за своим физическим состоянием.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1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рыжка в длину с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прыжковую разминку, тестирование прыжка в длину с места,  дыхательное упражнение, подвижную игру «Волк во рву», наблюдать за своим физическим состоянием.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отжимания от пола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дтягивания на низкой перекладине из виса лежа согнувш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прыжковую разминку, тестирование подтягивания на низкой перекладине из виса лежа согнувшись,  дыхательное упражнение, подвижную игру «Волк во рву», наблюдать за своим физическим состоянием.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вис на перекладине или гимнастической стенке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виса на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с гимнастическими палками, тестирование виса на время,  дыхательное упражнение, подвижную игру «Ловля обезьян с мячом», наблюдать за своим физическим состоянием.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ать небольшие предметы(мягки игрушки и т.п.) из руки в руку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Перестрел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с мячами, броски и ловлю мяча,  дыхательное упражнение, упражнение на равновесие, подвижную игру «Перестрелка», наблюдать за своим физическим состоянием.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рямые шпагаты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с мячами, футбольные упражнения, подвижную игру «Перестрелка», упражнения на равновесие, дыхательные упражнения, наблюдать за своим физическим состоянием.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родольные шпагаты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ые упражнения 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с мячами в парах, футбольные упражнения в парах, подвижную игру «Пустое место», упражнения на внимание и дыхание наблюдать за своим физическим состоянием.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умать своё упражнение с мячом 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варианты футбольных упражнений 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с мячами в парах, футбольные упражнения в парах, подвижную игру «Пустое место», упражнения на внимание и дыхание наблюдать за своим физическим состоянием.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какие варианты футболов бывают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 Осада гор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с мячами в парах, подвижную игру «Осада города», упражнения на внимание и дыхание наблюдать за своим физическим состоянием.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ть какие осадные орудия или сооружения принимались в древности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и ловля мяча 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с мячами в парах,  упражнения в парах с двумя мячами, подвижную игру «Осада города», упражнения на внимание и дыхание наблюдать за своим физическим состоянием.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0-51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с мячом,  упражнения в парах с двумя мячами, подвижную игру «Подвижная цель», упражнения на внимание и дыхание, познакомиться с закаливанием, наблюдать за своим физическим состоянием.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рисе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правила закаливания, разминку с мячом, технику ведения мяча, подвижную игру «Подвижная цель», игру малой подвижности «Совушка», упражнения на внимание и дыхание, наблюдать за своим физическим состоянием.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гру для занят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в движении, подвижные игры, изученные ранее, упражнения на внимание и дыхание наблюдать за своим физическим состоянием.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вперё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на матах, технику кувырка вперёд, подвижную игру « Удочка», упражнения на равновесие и дыхание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9-30 запомнить комплекс упражнений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вперёд с разбега и через препя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на матах, технику кувырка вперёд с разбега, через препятствие, упражнения на внимание, дыхание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0-31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выполнения кувырка вперё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на матах с резиновыми кольцами и различные варианты выполнения кувырка вперёд, упражнения вним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1 запомнить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на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на матах с резиновыми кольцами, технику кувырка назад, подвижную игру « Удочка», упражнения на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ерекаты назад-вперёд в группировке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с массажным мячом, технику кувырка вперёд, подвижную игру « Мяч в туннеле»», упражнения на вним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4-56</w:t>
            </w:r>
          </w:p>
        </w:tc>
      </w:tr>
      <w:tr>
        <w:trPr>
          <w:trHeight w:val="345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ая тр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с массажным мячом, круговую тренировку, подвижную игру « Мяч в туннеле», упражнения на равновесие и дыхание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6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на гол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с гимнастическими палками, технику выполнения стойки на голове, подвижную игру « Парашютисты», упражнения на равновес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7-58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на ру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с гимнастическими палками, технику стойки на лопатках и  руках,  подвижную игру « Парашютисты», упражнения на равновесие и дыхание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8-59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ая тр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, направленную на сохранение правильной осанки,  технику стойки на голове,  подвижную игру « Волшебные ёлочки», упражнения вним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0-62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 завесом одной и двумя ногами на переклад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на сохранение правильной осанки, технику лазания и перелезания на гимнастической стенке, технику виса завесом одной и двумя ногами на перекладине ,  подвижную игру « Белочка - защитница», упражнения на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2-63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 и перелезание по гимнастической стен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у гимнастической стенки; различные варианты лазанья и перелезания по гимнастической стенке, технику виса завесом одной и двумя ногами,  подвижную игру « Белочка - защитница», упражнения на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3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скакал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со скакалками, технику прыжков в скакалку,  подвижную игру « Горячая линия», упражнения на развитие двигательной памяти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5 выучить правила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скакалку в трой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со скакалками, прыжки в скакалку, прыжки в скакалку в тройках ,  подвижную игру « Горячая линия», упражнения на развитие двигательной памяти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6-68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  по канату в три приё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со скакалкой, техника прыжка в скакалку в тройках, лазание по канату в три приёма ,  подвижную игру « Будь осторожен», упражнения на вним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ить рост, массу, окружность грудной клетки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ая тр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со скакалкой, круговую тренировку ,  подвижную игру « Будь осторожен», упражнения на расслабле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жимание от пола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гимнастическом бре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на развитие координации движений, технику прыжков в скакалку в движении, упражнения на гимнастическом бревне,  подвижную игру « Шмель», упражнения на расслабле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рыжок в высоту с места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гимнастическом бре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на развитие координации движений, технику прыжков в скакалку в движении, упражнения на гимнастическом бревне,  подвижную игру « Ловишка с мешочком на голове», упражнения на расслабле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рыжок в высоту с места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ая тр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в движении, комбинацию на гимнастическом бревне, круговую тренировку,  подвижную игру « Салки с домиком», упражнения на внимание и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ы из положения сто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 по наклонной гимнастической скамей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в движении, варианты лазания по наклонной гимнастической скамейке,  подвижную игру « Белочка - защитница», упражнения на равновес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рыжок в высоту с места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вращения обру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с обручами в движении, лазание по наклонной гимнастической скамейке, различные варианты вращения обруча подвижную игру « Перебежки с мешочком на голове», упражнения на равновес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ть на одной ноге с закрытыми глазами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ая тр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с обручами в движении, круговую тренировку подвижную игру « Шмель», упражнения на расслабле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ающий и скользящий шаг на лыжах без лыжных па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организационно-методические требования, применяемые на уроках лыжной подготовки, технику ступающего и скользящего шага на лыжах без палок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8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ающий и скользящий шаг на лыжах без лыжных па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ть умение пристёгивать крепления, выполнять технику ступающего и и скользящего шага на лыжах с палками и без палок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одъёмы туловища  из положения лёжа на спине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на лыжах переступанием и прыж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вороты на лыжах переступанием, прыжком, известные лыжные ход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6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ый двухшажный ход на лы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вороты на лыжах переступанием, прыжком, попеременным двухшажным ходом на лыжах, известные лыжные ход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шпагаты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 двухшажный ход на лы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переменный двухшажный ход на лыжах, одновременный двухшажный ход на лыжах, прохождение дистанции 1 км на лыжа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5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 «полуёлочкой» и «ёлочкой», спуск под уклон в основной стойке на лы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известные лыжные ходы, подъём «полуёлочкой» и «ёлочкой», спуск под уклон в основной стойке на лыжа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7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 «лесенкой» и торможение «плугом» на лы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известные лыжные ходы, подъём «полуёлочкой» и «ёлочкой», подъём «лесенкой» и торможение «плугом»,  на лыжа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отжимание от пола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и спуск на лыжах «змейк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технику передвижения на лыжах «змейкой», технику подъёма на склон и спуск на лыжах со склон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ерекаты назад – вперёд в группировке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на лыжах «Перек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технику передвижения на лыжах, спуск на лыжах «змейкой», игру на лыжах «Накаты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рисе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ск на лыжах со склона в низкой стой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технику спуска в низкой стойке, подвижную игру на лыжах «Накаты», технику передвижения на лыжа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наклоны из положения сто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дистанции 1,5 км на лы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рохождение дистанции 1,5 км на лыжах, катание со склона в низкой стойке и свободное катани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иметь первоначальные представления о своих способностях по преодолению 1,5 км дистанции на лыжах,  организовывать  здоровьесберегающую жизнедеятельность с помощью катания на лыжах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броски и ловлю мелких предметов или малого мяча из руки в руку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 по лыжной подгото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нее изученные лыжные ходы, повороты переступанием и прыжком на лыжах, технику передвижения на лыжах «Змейкой, технику подъёма на склон «лесенкой» и спуска в низкой стойк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иметь углубленные представления о возможных упражнениях, которые можно выполнить на лыжах,  организовывать  здоровьесберегающую жизнедеятельность с помощью катания на лыжах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а препят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в движении, преодоление полосы препятствий, подвижную игру «Удочка», дыхательное упражнения 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иметь углубленные представления о правилах прохождения полосы препятствия,  организовывать  здоровьесберегающую жизнедеятельность с помощью разминки с обручами в движении и   подвижной игрой «Удочка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отжимание от пола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жнённая полоса препят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в движении и передвижение усложнённой полосы препятствий, подвижную игру « Совушки», упражнения на вним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иметь углубленные представления о правилах прохождения полосы препятствия,  организовывать  здоровьесберегающую жизнедеятельность с помощью разминки с обручами в движении и   подвижной игрой «Совушка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7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с прямого раз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с гимнастическими скамейками, технику прыжка в высоту с прямого разбега, подвижную игру « Вышибалы», упражнения на  внимание и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иметь углубленные представления о прыжках в высоту с прямого разбега,  организовывать  здоровьесберегающую жизнедеятельность с помощью разминки с гимнастическими скамейками и   подвижной игрой «Вышибалы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иь ежедневно по 20 подпрыгиваний или столько жеприседаний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с прямого раз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с гимнастическими скамейками, технику прыжка в высоту с прямого разбега на результат, подвижную игру « Вышибалы с кеглями», упражнения на  внимание и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иметь углубленные представления о прыжках в высоту с прямого разбега,  организовывать  здоровьесберегающую жизнедеятельность с помощью разминки с гимнастическими скамейками и   подвижной игрой «Вышибалы с кеглями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ть на одной ноге с закрытыми глазами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спиной вперё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с перевёрнутыми  гимнастическими скамейками, технику прыжка в высоту спиной вперёд, технику прямого разбега, подвижную игру « Штурм», упражнения на  вним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иметь первоначальные представления о прыжках в высоту спиной вперёд, иметь углубленные представления о прыжках в высоту с прямого разбега,  организовывать  здоровьесберегающую жизнедеятельность с помощью разминки с перевёрнутыми гимнастическими скамейками и   подвижной игрой «Штурм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риседания и выпригивания</w:t>
            </w:r>
          </w:p>
        </w:tc>
      </w:tr>
      <w:tr>
        <w:trPr>
          <w:trHeight w:val="345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риместр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 с мяч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с гимнастическими скамейками, эстафеты с мячом и подвижные игры с мячом, упражнения на  внимание и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иметь углубленные представления о вариантах эстафет с мячом,  организовывать  здоровьесберегающую жизнедеятельность с помощью разминки с гимнастическими скамейками, эстафет с мячом  и   подвижных игр с мячом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беговую разминку, подвижные игры, упражнения на  внимание и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организовывать  здоровьебререгающую жизнедеятельность с помощью беговой разминки и подвижных иг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ежедневно зарядку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 через волейбольную се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с мячами, технику броска мяча через волейбольную сетку, подвижную игру « Вышибалы через сетку», упражнения на  внимание и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иметь углубленные представления о бросках через волейбольную сетку,  организовывать  здоровьесберегающую жизнедеятельность с помощью разминки с мячами и   подвижной игрой «Вышибалы через сетку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отжимание от пола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 через волейбольную се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с мячами, технику броска мяча через волейбольную сетку, подвижную игру « Вышибалы через сетку», упражнения на  внимание и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иметь углубленные представления о бросках через волейбольную сетку,  организовывать  здоровьесберегающую жизнедеятельность с помощью разминки с мячами и   подвижной игрой «Вышибалы через сетку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отжимание от пола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Пионер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с мячами, броски мяча через волейбольную сетку, подвижную игру « Пионербол», упражнения на  внимание и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иметь первоначальные представления о том, как можно готовиться к спортивной игре «Волейбол» углубленные представления о том, как выполнить броски и ловлю мяча,  организовывать  здоровьесберегающую жизнедеятельность с помощью разминки с мячами и   подвижной игрой «Пионербол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ь правила игры родителям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Пионер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с мячами, броски мяча через волейбольную сетку, подвижную игру « Пионербол», упражнения на  внимание и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иметь углубленные представления о том, как можно готовиться к спортивной игре «Волейбол» углубленные представления о том, как выполнить броски и ловлю мяча,  организовывать  здоровьесберегающую жизнедеятельность с помощью разминки с мячами и   подвижной игрой «Пионербол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0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Пионер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с мячами, броски мяча через волейбольную сетку, подвижную игру « Пионербол», упражнения на  внимание и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иметь углубленные представления о том, как можно готовиться к спортивной игре «Волейбол» углубленные представления о том, как выполнить броски и ловлю мяча,  организовывать  здоровьесберегающую жизнедеятельность с помощью разминки с мячами и   подвижной игрой «Пионербол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как вид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с мячами в парах, знакомство с волейболом, как видом спорта, волейбольные упражнения в парах, подвижную игру « Пионербол», упражнения на  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иметь первоначальные представления о волейболе и волейбольных упражнениях,  организовывать  здоровьесберегающую жизнедеятельность с помощью разминки с мячами в парах и   подвижной игрой «Пионербол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ть историю волейбола, фамилии известных российских волейболистов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как вид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с мячами в парах, знакомство с волейболом, как видом спорта, волейбольные упражнения в парах, подвижную игру « Пионербол», упражнения на  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иметь первоначальные представления о волейболе и волейбольных упражнениях,  организовывать  здоровьесберегающую жизнедеятельность с помощью разминки с мячами в парах и   подвижной игрой «Пионербол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олейб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с мячами в парах, волейбольные упражнения, выполняемые через сетку, подвижную игру « Пионербол», упражнения на  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иметь первоначальные представления о волейбольных упражнениях, выполняемых через сетку,  организовывать  здоровьесберегающую жизнедеятельность с помощью разминки с мячами в парах и   подвижной игрой «Пионербол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шпагаты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олейб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с мячами в парах, волейбольные упражнения, выполняемые через сетку, подвижную игру « Пионербол», упражнения на  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иметь углубленные представления о волейбольных упражнениях, выполняемых через сетку,  организовывать  здоровьесберегающую жизнедеятельность с помощью разминки с мячами в парах и   подвижной игрой «Пионербол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 по волейб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с мячами в движении, волейбольные упражнения, выполняемые через сетку, подвижную игру « Пионербол», упражнения на  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иметь первоначальные представления о том, как проходит контрольный урок по волейболу,  организовывать  здоровьесберегающую жизнедеятельность с помощью разминки с мячами в движении и   подвижной игрой «Пионербол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6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набивного мяча способами «от груди» и «сниз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с набивными мячами, технику бросков набивного мяча способами «от груди» и «снизу», подвижную игру «Точно в цель», повороты направо и налево прыжком, упражнения на  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иметь углубленные представления о том, как выполняется бросок набивного мяча способами «от груди» и «снизу»,  организовывать  здоровьесберегающую жизнедеятельность с помощью разминки с набивными мячами, и   подвижной игрой «Точно в цель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одъёмы туловища из положения лёжа на спине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набивного мяча способами «от груди» и «сниз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с набивными мячами, технику бросков набивного мяча способами «от груди» и «снизу», подвижную игру «Точно в цель», повороты направо и налево прыжком, упражнения на  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иметь углубленные представления о том, как выполняется бросок набивного мяча способами «от груди» и «снизу»,  организовывать  здоровьесберегающую жизнедеятельность с помощью разминки с набивными мячами, и   подвижной игрой «Точно в цель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набивного мяча правой и левой ру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с набивными мячами, технику бросков набивного мяча способами «из-за головы», разучить технику броска набивного мяча правой и левой рукой, подвижную игру «Точно в цель», повороты направо и налево прыжком, упражнения на  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иметь первоначальные представления о том, как выполняется бросок набивного мяча способами «снизу» и «от плеча», углубленные представления о том, как выполняется бросок набивного мяча способом «из-за головы»,   организовывать  здоровьесберегающую жизнедеятельность с помощью разминки с набивными мячами, и   подвижной игрой «Точно в цель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набивного мяча правой и левой ру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с набивными мячами, технику бросков набивного мяча способами «из-за головы», разучить технику броска набивного мяча правой и левой рукой, подвижную игру «Точно в цель», повороты направо и налево прыжком, упражнения на   дыхание и равновес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иметь углубленные представления о том, как выполняется бросок набивного мяча способами «снизу» и «от плеча», углубленные представления о том, как выполняется бросок набивного мяча способом «из-за головы»,   организовывать  здоровьесберегающую жизнедеятельность с помощью разминки с набивными мячами, и   подвижной игрой «Точно в цель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виса на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с  мячом в движении, технику виса на время, подвижную игру «Борьба за мяч», упражнения на  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силы и выносливости,   организовывать  здоровьесберегающую жизнедеятельность с помощью разминки с  мячом в движении, и   подвижной игрой «Борьба за мяч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ть название российских баскетбольных клубов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наклона вперёд из положения ст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с  мячом в движении, наклон вперёд из положения стоя, подвижную игру «Борьба за мяч», упражнения на  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гибкости,   организовывать  здоровьесберегающую жизнедеятельность с помощью разминки с  мячом в движении, и   подвижной игрой «Борьба за мяч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ть название иностранных баскетбольных клубов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рыжка в длину с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, направленную на подготовку к прыжкам в длину, спортивную игру «Гандбол», упражнения на  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силы, координации движений,   организовывать  здоровьесберегающую жизнедеятельность с помощью разминки, направленной на подготовку к прыжкам в длину, и   спортивной игры «Гандбол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на низкой или высокой перекладине или отжим от пола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дтягивания на низкой перекладине из виса лёжа согнувш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, направленную на  подтягивания на низкой перекладине из виса лёжа согнувшись, подвижную игру «Гандбол», упражнения на   дыхание, равновесие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силы, координации движений,   организовывать  здоровьесберегающую жизнедеятельность с помощью разминки, направленной на координацию движений и   спортивной  игры «Гандбол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 туловища из положения лёжа на спине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дъёма туловища из положения лёжа за 30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, направленную на  развитие координации движения, темтирование подъёма туловища из положения лежа за 30 с подвижную игру «Гандбол», упражнения на   дыхание, равновесие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силы, координации движений,   организовывать  здоровьесберегающую жизнедеятельность с помощью разминки, направленной на координацию движений и   спортивной  игры «Гандбол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ть, почему спортивная игра «Баскетбол» получил такое название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баскетбо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с мячом на месте и в движении, броски мяча в баскетбольное кольцо,  спортивную  игру «Баскетбол», упражнения на  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иметь первоначальные представления о спортивной игре «Баскетбол»,   организовывать  здоровьесберегающую жизнедеятельность с помощью разминки, направленной на координацию движений и   спортивной  игры «Баскетбол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стойку баскетболиста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метания малого мяча на точ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с мячом на месте и в движении, тестирование метания малого мяча на точность ,  спортивную  игру «Баскетбол», упражнения на  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ловкости,   организовывать  здоровьесберегающую жизнедеятельность с помощью разминки с мячом на месте и в движении и спортивной игры «Баскетбол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рисе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 «Баскет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с мячом  в движении, технику бросков мяча в баскетбольные кольца,  спортивную  игру «Баскетбол», упражнения на  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иметь углубленные представления о технике бросков мяча в баскетбольное кольцо, организовывать  здоровьесберегающую жизнедеятельность с помощью разминки с мячом движений и спортивной игры «Баскетбол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 «Баскет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с мячом  в движении, технику бросков мяча в баскетбольные кольца,  спортивную  игру «Баскетбол», упражнения на  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иметь углубленные представления о технике бросков мяча в баскетбольное кольцо, организовывать  здоровьесберегающую жизнедеятельность с помощью разминки с мячом движений и спортивной игры «Баскетбол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 «Баскет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с мячом  в движении, технику бросков мяча в баскетбольные кольца,  спортивную  игру «Баскетбол», упражнения на  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иметь углубленные представления о технике бросков мяча в баскетбольное кольцо, организовывать  здоровьесберегающую жизнедеятельность с помощью разминки с мячом движений и спортивной игры «Баскетбол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в движении, беговые упражнения, подвижные  игры «Кузнечики», «Вызов» упражнения на   вним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иметь первоначальные представления о разнообразии беговых упражнений, организовывать  здоровьесберегающую жизнедеятельность с помощью разминки в движении подвижных  игр «Кузнечики», «Вызов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технику высокого старта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в движении, беговые упражнения, подвижные  игры «Кузнечики», «Вызов» упражнения на   вним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иметь углубленные представления о разнообразии беговых упражнений, организовывать  здоровьесберегающую жизнедеятельность с помощью разминки в движении подвижных  игр «Кузнечики», «Вызов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бега на 30 м с высокого ст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в движении, тестирование бега на 30м с высокого старта, подвижную  игру «Командные хвостики» упражнения на   вним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быстроты и скорости выносливости, организовывать  здоровьесберегающую жизнедеятельность с помощью разминки в движении и подвижной  игры «Командные хвостики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оворот для челночного бега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челночного бега 3Х1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беговую разминку, тестирование челночного бега на 3 Х 10м, подвижную  игру «Бросай далеко, собирай быстрее» упражнения на   вним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быстроты и скорости выносливости, координации движений,  организовывать  здоровьесберегающую жизнедеятельность с помощью беговой разминки  и подвижной  игры «Бросай далеко, собирай быстрее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метания мешочка (мяча) на да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беговую разминку, тестирование метания мешочка на дальность, подвижную  игру «Круговая охота» упражнения на   вним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быстроты, силы  и координации движений, организовывать  здоровьесберегающую жизнедеятельность с помощью разминки в движении и подвижной  игры «Круговая охота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отжимание от пола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 «Фут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в движении, подвижную  игру «Собачки ногами», спортивную игру «Футбол», упражнения на  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иметь углубленные представления о футболе, организовывать  здоровьесберегающую жизнедеятельность с помощью разминки в движении и подвижной  игры «Собачки ногами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рисе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Флаг на баш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в движении, подвижные  игры «Флаг на башне», «Собачки ногами» упражнения на   вним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рганизовывать  здоровьесберегающую жизнедеятельность с помощью разминки в движении и подвижных  игр «Флаг на башне», «Собачки ногами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ть, по каким длинным беговым дистанциям проводятся соревнов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1000 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разминку в движении, направленную на подготовку к бегу, бег на 1000 м, спортивную  игру «Футбол» упражнения на  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выносливости, организовывать  здоровьесберегающую жизнедеятельность с помощью разминки, направленной на подготовку к длительному бегу, и спортивной  игры «Футбол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беговую разминку и спортивные игры, подвижную игру «Марш с закрытыми глазами» упражнения на   вним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организовывать  здоровьесберегающую жизнедеятельность с помощью беговой разминки и спортивных игр и подвижной  игры «Марш с закрытыми глазами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 подвижные иг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строение,   беговую разминку,  спортивные и подвижные игры, подвижную игры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организовывать  здоровьесберегающую жизнедеятельность с помощью разминочных упражнений, подвижных и спортивных игр 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, купаться, играть в подвижные и спортивные игры, кататься на велосипеде, роликах 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учащихся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ровень подготовки обучающихс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е освоения содержания программного материала учебного предмета «Физическая культура» обучающиеся должны достигнуть предусмотренного образовательным минимумом уровня развития физической культуры.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ащиеся должны знать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истории и особенностях зарождения и развития физической культуры и спор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способах и особенностях движений, передвиже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работе мышц, систем дыхания, кровообращения при выполнении физических упражнений, о способах простейшего контроля за деятельностью этих систем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терминологии разучиваемых упражнений, их функциональном смысле и направленности воздействия на организ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бщих и индивидуальных основах личной гигиены, правилах использования закаливаю</w:t>
        <w:softHyphen/>
        <w:t>щих процедур, профилактике нарушений осанк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 причинах травматизма на занятиях физической культуры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ащиеся должны уметь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ть основные движения, перемещения, упражнения по разделам программного мате</w:t>
        <w:softHyphen/>
        <w:t>риал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ть комплексы физических упражнений на развитие координации, гибкости, силы, скор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овать с одноклассниками в процессе занятий физической культур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кончании начальной школы обучающиеся должны показать уровень физической подготов</w:t>
        <w:softHyphen/>
        <w:t>ленности не ниже результатов, приведенных в разделе «Демонстрировать», что соответствует обяза</w:t>
        <w:softHyphen/>
        <w:t>тельному минимуму содержания образова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лыжи, мячи, скакалки, обручи, секундомер, перекладина, кегли, фишк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нормы оценки знаний обучающихс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лассификация ошибок и недоче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лияющих на снижение оценк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лкими ошибками</w:t>
      </w:r>
      <w:r>
        <w:rPr>
          <w:rFonts w:cs="Times New Roman" w:ascii="Times New Roman" w:hAnsi="Times New Roman"/>
          <w:sz w:val="28"/>
          <w:szCs w:val="28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чительные ошибки</w:t>
      </w:r>
      <w:r>
        <w:rPr>
          <w:rFonts w:cs="Times New Roman" w:ascii="Times New Roman" w:hAnsi="Times New Roman"/>
          <w:sz w:val="28"/>
          <w:szCs w:val="28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 не из требуемого полож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алкивание далеко от планки при выполнении прыжков в длину, высот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ок мяча в кольцо, метание в цель с наличием дополнительных движе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инхронность выполнения упражн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рубые ошибки</w:t>
      </w:r>
      <w:r>
        <w:rPr>
          <w:rFonts w:cs="Times New Roman" w:ascii="Times New Roman" w:hAnsi="Times New Roman"/>
          <w:sz w:val="28"/>
          <w:szCs w:val="28"/>
        </w:rPr>
        <w:t xml:space="preserve"> – это такие, которые искажают технику движения, влияют на качество и результат выполнения упражнения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 – МЕТОДИЧЕСКИХ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 ОБУЧЕНИЯ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лодницкий Г.А., Кузнецов В.С., Ритмические упражнения, хореография и игры на уроках физической культуры: методическое пособие. - М.: Дрофа, 2003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Кузнецов В.С., Упражнения и игры с мячами. - М.: НЦ ЭНАС, 2002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Лях В.И., Зданевич А.А., Комплексная программа физического воспитания учащихся 1-11 классов. - М.: Просвещение, 2008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Лях В.И. Физическая культура: учебник для учащихся 1-4 классов начальной школы. – М.: Просвещение, 2008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Примерные программы по учебным предметам. Начальная школа: стандарты второго поколения в 2 ч. Ч. 2. – М.: Просвещение, 2010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ое оборудование: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имнастика с основами акробат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ел гимнастический, перекладина пристеночная, маты, стенка гимнастическая, скамейки гимнастические,  гимнастические палки, скакалки, обручи, мячи для художественной гимнастики, мешочки насыпные для упражнений на координацию и осанку, коврики гимнастические, средства ТСО (магнитофон)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гкая атлетика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ундомер, флажки разметочные, мячи для метания, набивные мячи массой до 1 кг, гантели;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ижные и спортивные игры: свисток,  кегли, ворота для мини футбола, мячи футбольные, мячи волейбольные, мячи баскетбольные. 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1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45:00Z</dcterms:created>
  <dc:creator>Пользователь</dc:creator>
  <dc:description/>
  <cp:keywords/>
  <dc:language>en-US</dc:language>
  <cp:lastModifiedBy>Пользователь</cp:lastModifiedBy>
  <dcterms:modified xsi:type="dcterms:W3CDTF">2015-09-16T14:53:00Z</dcterms:modified>
  <cp:revision>3</cp:revision>
  <dc:subject/>
  <dc:title/>
</cp:coreProperties>
</file>