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0"/>
        <w:gridCol w:w="239"/>
        <w:gridCol w:w="661"/>
        <w:gridCol w:w="7020"/>
        <w:gridCol w:w="900"/>
        <w:gridCol w:w="734"/>
        <w:gridCol w:w="57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6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ак устроен мир!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16 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</w:t>
            </w:r>
            <w:r>
              <w:rPr>
                <w:b/>
                <w:i/>
                <w:color w:val="333333"/>
                <w:sz w:val="28"/>
                <w:szCs w:val="28"/>
              </w:rPr>
              <w:t>Экскурсия</w:t>
            </w:r>
            <w:r>
              <w:rPr>
                <w:i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Style w:val="C3"/>
              </w:rPr>
            </w:pPr>
            <w:r>
              <w:rPr>
                <w:rStyle w:val="C3"/>
                <w:b/>
              </w:rPr>
              <w:t>Р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C3"/>
              </w:rPr>
              <w:t>принимать и сохранять целевые установки урока.</w:t>
            </w:r>
          </w:p>
          <w:p>
            <w:pPr>
              <w:pStyle w:val="C4"/>
              <w:rPr>
                <w:b/>
                <w:b/>
              </w:rPr>
            </w:pPr>
            <w:r>
              <w:rPr>
                <w:rStyle w:val="C3"/>
                <w:b/>
              </w:rPr>
              <w:t>П</w:t>
            </w:r>
            <w:r>
              <w:rPr>
                <w:rStyle w:val="C3"/>
              </w:rPr>
              <w:t>- научатся классифицировать объекты природы, устанавливать связи между живой и неживой природой; сравнивать объекты природы по известным признакам; доказывать то или иное положение с помощью учебника или самостоятельно.</w:t>
            </w:r>
            <w:r>
              <w:rPr>
                <w:b/>
              </w:rPr>
              <w:t xml:space="preserve"> </w:t>
            </w:r>
          </w:p>
          <w:p>
            <w:pPr>
              <w:pStyle w:val="C4"/>
              <w:rPr/>
            </w:pPr>
            <w:r>
              <w:rPr>
                <w:b/>
              </w:rPr>
              <w:t xml:space="preserve">К- </w:t>
            </w:r>
            <w:r>
              <w:rPr/>
              <w:t>взаимодействовать в паре при выполнении учебных заданий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;</w:t>
            </w:r>
          </w:p>
          <w:p>
            <w:pPr>
              <w:pStyle w:val="Normal"/>
              <w:rPr/>
            </w:pPr>
            <w:r>
              <w:rPr/>
              <w:t>-осуществлять самопроверку и оценивать свои достижения на уро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>формирование личного отношения к окружающему миру;</w:t>
            </w:r>
          </w:p>
          <w:p>
            <w:pPr>
              <w:pStyle w:val="Normal"/>
              <w:rPr/>
            </w:pPr>
            <w:r>
              <w:rPr/>
              <w:t>-осознавать разностороннюю значимость природы в сво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онимать учебные задачи раздела и данного урока и стремиться их выполня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классифицировать тела  и вещества;</w:t>
            </w:r>
          </w:p>
          <w:p>
            <w:pPr>
              <w:pStyle w:val="Normal"/>
              <w:rPr/>
            </w:pPr>
            <w:r>
              <w:rPr/>
              <w:t>-выдвигать предложения (гипотезы) и доказывать и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- взаимодействовать в паре при выполнении учебных заданий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;</w:t>
            </w:r>
          </w:p>
          <w:p>
            <w:pPr>
              <w:pStyle w:val="Normal"/>
              <w:rPr/>
            </w:pPr>
            <w:r>
              <w:rPr/>
              <w:t>-осуществлять самопроверку и оценивать свои достижения на уро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  <w:b/>
              </w:rPr>
              <w:t xml:space="preserve">Л- </w:t>
            </w:r>
            <w:r>
              <w:rPr/>
              <w:t>осознавать ценность каждого человека в обществе;</w:t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  <w:t>-проявлять интерес и уважение к жизни разных народов, стран, к государственному устройству своей страны</w:t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b/>
              </w:rPr>
              <w:t>К-</w:t>
            </w:r>
            <w:r>
              <w:rPr>
                <w:rStyle w:val="C3"/>
              </w:rPr>
              <w:t xml:space="preserve"> взаимодействовать в паре при выполнении учебных заданий; формулировать выводы из изученного материала; осуществлять самопроверку и оценивать свои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</w:t>
            </w:r>
            <w:r>
              <w:rPr/>
              <w:t>-формирование личного отношения к окружающему миру;</w:t>
            </w:r>
          </w:p>
          <w:p>
            <w:pPr>
              <w:pStyle w:val="Normal"/>
              <w:rPr/>
            </w:pPr>
            <w:r>
              <w:rPr/>
              <w:t>-осознавать разностороннюю значимость природы в свое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- понимать учебную задачу урока и стараться ее выполнит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анализировать рисунок учебника по предложенным заданиям и вопросам;</w:t>
            </w:r>
          </w:p>
          <w:p>
            <w:pPr>
              <w:pStyle w:val="Normal"/>
              <w:rPr/>
            </w:pPr>
            <w:r>
              <w:rPr/>
              <w:t>-анализировать  схему связей почвы и растения;</w:t>
            </w:r>
          </w:p>
          <w:p>
            <w:pPr>
              <w:pStyle w:val="Normal"/>
              <w:rPr/>
            </w:pPr>
            <w:r>
              <w:rPr/>
              <w:t>-на основе схемы моделировать связи почвы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округ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нужна твоя помощь (практическое занятие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 удивительная прир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Свойства воды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и круговорот в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оёмы нашего края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кам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высказывать предложения (гипотезы) о том, почему почва плодородна, обосновать их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Ориентироваться на соблюдение моральных норм в учебной деятельности и формировать бережное отношение к природным це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онимать учебную задачу урока и стараться ее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доказывать, используя свои знания и рисунок учебника, что растение очень разнообразны;</w:t>
            </w:r>
          </w:p>
          <w:p>
            <w:pPr>
              <w:pStyle w:val="Normal"/>
              <w:rPr/>
            </w:pPr>
            <w:r>
              <w:rPr/>
              <w:t>-классифицировать растения из предложенного списка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подготавливать сообщение об одном из видов растений любой группы;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</w:t>
            </w:r>
            <w:r>
              <w:rPr/>
              <w:t>- Понимать значение растений для здоровья и жизни человека, вырабатывать бережное отношение  ко всему живому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понимать учебную задачу урока и стараться ее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выявлять с помощью схемы сходство и различие процессов питания и дыхания растений; роль листьев, стебля и корня в питании растений;</w:t>
            </w:r>
          </w:p>
          <w:p>
            <w:pPr>
              <w:pStyle w:val="Normal"/>
              <w:rPr/>
            </w:pPr>
            <w:r>
              <w:rPr/>
              <w:t>-доказывать, что без растений невозможна жизнь животных и человека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- формулировать выводы из изученного материала, отвечать на итоговые вопросы и оценивать достижения на урок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- </w:t>
            </w:r>
            <w:r>
              <w:rPr/>
              <w:t>понимать значение растений для здоровья и жизни человека, вырабатывать бережное отношение  ко всему жив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наблюдать в природе, как распространяются семена деревьев;</w:t>
            </w:r>
          </w:p>
          <w:p>
            <w:pPr>
              <w:pStyle w:val="Normal"/>
              <w:rPr/>
            </w:pPr>
            <w:r>
              <w:rPr/>
              <w:t>-выявлять роль животных в размножении и развитии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К-</w:t>
            </w:r>
            <w:r>
              <w:rPr/>
              <w:t xml:space="preserve"> умение выражать личное восприятие мира и настроение, умение работать в паре и со взрослыми;</w:t>
            </w:r>
          </w:p>
          <w:p>
            <w:pPr>
              <w:pStyle w:val="Normal"/>
              <w:rPr/>
            </w:pPr>
            <w:r>
              <w:rPr/>
              <w:t xml:space="preserve">-формулировать выводы из изученного материала, отвечать на итоговые вопросы и оценивать достижения на уро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- </w:t>
            </w:r>
            <w:r>
              <w:rPr/>
              <w:t>определять границы собственного знания и незнания, вырабатывать  способность к решению моральных пробл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- </w:t>
            </w:r>
            <w:r>
              <w:rPr/>
              <w:t>планировать свои действия в течени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актуализировать сведения, полученные в  1-2 кассах, об исчезающих и редких растений, Красной книге, правилах поведения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понимать значение растений для здоровья и жизни человека, вырабатывать бережное отношение  ко всему жив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сте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четверть 16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растений. </w:t>
            </w: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еги природу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еть и невидимая паути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гриб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Эта удивительная природа»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наше здоровь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ыхание и кровообращени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/>
              <w:t>-принимать учебную задачу урока.</w:t>
            </w:r>
          </w:p>
          <w:p>
            <w:pPr>
              <w:pStyle w:val="Normal"/>
              <w:rPr/>
            </w:pPr>
            <w:r>
              <w:rPr/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и ответы и ответы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различать факторы, укрепляющие здоровье и факторы отрицательного воздействия на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терминологически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- обсуждать и формулировать правила здорового образа жизни. </w:t>
            </w:r>
          </w:p>
          <w:p>
            <w:pPr>
              <w:pStyle w:val="Normal"/>
              <w:rPr/>
            </w:pPr>
            <w:r>
              <w:rPr/>
              <w:t>-Работать в паре, составлять памят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</w:t>
            </w:r>
            <w:r>
              <w:rPr/>
              <w:t xml:space="preserve">- ориентироваться на выполнение моральных норм. </w:t>
            </w:r>
          </w:p>
          <w:p>
            <w:pPr>
              <w:pStyle w:val="Normal"/>
              <w:rPr/>
            </w:pPr>
            <w:r>
              <w:rPr/>
              <w:t>-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- принимать учебную задач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ировать выводы по теме урока, отвечать не итоговые вопросы, оценивать свои ответы и ответы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- учиться отличать гадюку от ужа, ядовитые и съедобные грибы, находить информацию о ядовитых раст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К- о</w:t>
            </w:r>
            <w:r>
              <w:rPr/>
              <w:t>бсуждать рассказ « Опасные двойники», рассказывать о правилах поведения в общении с домашними животными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соблюдать правила поведения в природе, использовать полученные знания для сохранения своего здоровья 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отвечать на итоговые вопросы и оценивать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- практическая работа: знакомство с устройством бытового фильтра.</w:t>
            </w:r>
          </w:p>
          <w:p>
            <w:pPr>
              <w:pStyle w:val="Normal"/>
              <w:rPr/>
            </w:pPr>
            <w:r>
              <w:rPr/>
              <w:t>- анализировать по схеме загряз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приводить примеры цепей загряз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работать с терминологическим словарём. ости и меры  по  охране природы. </w:t>
            </w:r>
          </w:p>
          <w:p>
            <w:pPr>
              <w:pStyle w:val="Normal"/>
              <w:rPr/>
            </w:pPr>
            <w:r>
              <w:rPr/>
              <w:t>-моделировать пути поступления загрязняющих веществ в организ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-</w:t>
            </w:r>
            <w:r>
              <w:rPr/>
              <w:t xml:space="preserve"> обсуждать проблему экологическ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соблюдать правила безопасности  для сохранения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безопаснос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нь, вода и га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четверть 20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е зна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Экскурсия  «Знакомство с дорожными знаками в окрестностях школ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ниях, змеях, собаках и проч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 наше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Наша безопасност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му учит эконом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- принимать задачи раздела и урока, стремиться выполнять их. 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оценивать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 xml:space="preserve">- различать товары и услуги, приводить приме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добывать информацию  об услугах в родном городе;</w:t>
            </w:r>
          </w:p>
          <w:p>
            <w:pPr>
              <w:pStyle w:val="Normal"/>
              <w:rPr/>
            </w:pPr>
            <w:r>
              <w:rPr/>
              <w:t xml:space="preserve">- Раскрывать поня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 экономика», «потребности», «товар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 xml:space="preserve">- работать со взрослыми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ассказывать о роли труда в создании товаров;</w:t>
            </w:r>
          </w:p>
          <w:p>
            <w:pPr>
              <w:pStyle w:val="Normal"/>
              <w:rPr/>
            </w:pPr>
            <w:r>
              <w:rPr/>
              <w:t>-прослеживать , какие товары и услуги нужны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-</w:t>
            </w:r>
            <w:r>
              <w:rPr/>
              <w:t xml:space="preserve"> Формировать внутреннюю позицию, адекватно  оценивать свои знания, формировать способность к решению моральных норм.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принимать учебную задачу урока, формулировать выводы по теме урока, отвечать не итоговые вопросы, формировать адекватную самооценк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определять полезные ископаемые с помощью атл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ссказывать об особенностях добычи, по материалам учебника, в музее выяснить, какие полезные ископаемые добывают у н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К- </w:t>
            </w:r>
            <w:r>
              <w:rPr/>
              <w:t>строить монологическое высказывание;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 - воспитывать чувство гордости за свою Родин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чтительное отношение и уважение к труду людей всех професс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принимать задачи раздела и урока, стремиться выполня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твечать на итоговые вопросы, оценивать свои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раскрывать роль денег в экономике.</w:t>
            </w:r>
          </w:p>
          <w:p>
            <w:pPr>
              <w:pStyle w:val="Normal"/>
              <w:rPr/>
            </w:pPr>
            <w:r>
              <w:rPr/>
              <w:t>-характеризовать виды обмена товар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находить информацию  об истории денег в других источни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- работа в паре, сравнение монет разны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практическая работа по различению денежных единиц;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определять границы собственного знания и незнания.</w:t>
            </w:r>
          </w:p>
          <w:p>
            <w:pPr>
              <w:pStyle w:val="Normal"/>
              <w:rPr/>
            </w:pPr>
            <w:r>
              <w:rPr/>
              <w:t xml:space="preserve">- мотивация учебной деятельн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принимать мнение других членов колле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- принимать учебную задач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- выявлять взаимосвязь между доходами и расходами. -формулировать выводы по теме урока,  работать с терминологическим словар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моделировать доходы  и расходы государства в виде математических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К- </w:t>
            </w:r>
            <w:r>
              <w:rPr>
                <w:color w:val="000000"/>
              </w:rPr>
              <w:t>осуществлять  сотрудничество с учителем и со сверстникам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-</w:t>
            </w:r>
            <w:r>
              <w:rPr/>
              <w:t xml:space="preserve"> определять границы собственного знания и незнания.</w:t>
            </w:r>
          </w:p>
          <w:p>
            <w:pPr>
              <w:pStyle w:val="Normal"/>
              <w:rPr/>
            </w:pPr>
            <w:r>
              <w:rPr/>
              <w:t xml:space="preserve">- мотивация учебной 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инимать мнение других членов коллекти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- принимать учебную задачу урока, формулировать выводы, оценивать свои достижения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rPr/>
            </w:pPr>
            <w:r>
              <w:rPr/>
              <w:t>- 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- </w:t>
            </w:r>
            <w:r>
              <w:rPr/>
              <w:t>с помощью Интернета готовить сообщения о любом городе, находить фотографии этих городов, выполнять задания из электронного при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составлять вопросы к викторине, прослеживать маршрут путешествия по карт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-моделировать маршрут Золотого кольца, используя фотографии достопримечательностей, сувени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- рассказывать о достопримечательностях городов  Золотого кольца; -прослеживать маршрут путешествия по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Л-</w:t>
            </w:r>
            <w:r>
              <w:rPr/>
              <w:t xml:space="preserve"> воспитывать чувство гордости за свою страну, сопричастности к её историческому прошл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  <w:r>
              <w:rPr/>
              <w:t>-принимать учебную задачу урока.</w:t>
            </w:r>
          </w:p>
          <w:p>
            <w:pPr>
              <w:pStyle w:val="Normal"/>
              <w:rPr/>
            </w:pPr>
            <w:r>
              <w:rPr/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инимать мнение других членов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- </w:t>
            </w:r>
            <w:r>
              <w:rPr/>
              <w:t>выполнять задания электронного приложения, находить в Интернете о странах, работать со взрослыми, выяснять о товарах стран Бенилюк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- работать в группе,  договариваться о распределение функций  и ролей в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писывать достопримечательности, готовить сообщения о стране. Выступать от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Л-</w:t>
            </w:r>
            <w:r>
              <w:rPr/>
              <w:t xml:space="preserve"> 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/>
              <w:t>формирование адекватной оценки своих дост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- </w:t>
            </w:r>
            <w:r>
              <w:rPr/>
              <w:t>самостоятельно  выполнять предложенные задания, применяя полученные 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- </w:t>
            </w:r>
            <w:r>
              <w:rPr/>
              <w:t>выполнять тесты с выбором от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сотрудничать со взрослыми 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 xml:space="preserve"> определять границы собственного знания и не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кита» эконом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?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еньги?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 четверть 16 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Чему учит экономика»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по родному город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илюкс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 и Великобрита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ешествие по Франции и Великобритании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наменитым местам мир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 чему научились за год (итоговый урок).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Heading3Char">
    <w:name w:val="Heading 3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5:00Z</dcterms:created>
  <dc:creator>я</dc:creator>
  <dc:description/>
  <cp:keywords/>
  <dc:language>en-US</dc:language>
  <cp:lastModifiedBy>kab3_1</cp:lastModifiedBy>
  <cp:lastPrinted>2011-09-28T20:27:00Z</cp:lastPrinted>
  <dcterms:modified xsi:type="dcterms:W3CDTF">2005-01-01T00:54:00Z</dcterms:modified>
  <cp:revision>38</cp:revision>
  <dc:subject/>
  <dc:title>№</dc:title>
</cp:coreProperties>
</file>