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предмету «Физическая культура» 4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 </w:t>
      </w:r>
      <w:r>
        <w:rPr>
          <w:rFonts w:cs="Times New Roman" w:ascii="Times New Roman" w:hAnsi="Times New Roman"/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 Уроки физической культуры способствуют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ый предмет «Физическая культура» отводится: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102 часа в год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делю 3 часа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>в высоту с разбега способом «перешагивание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стар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ое ускоре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иширова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ые гонк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Подвижная цел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ые гонки»:</w:t>
      </w:r>
      <w:r>
        <w:rPr>
          <w:rFonts w:cs="Times New Roman" w:ascii="Times New Roman" w:hAnsi="Times New Roman"/>
          <w:sz w:val="28"/>
          <w:szCs w:val="28"/>
        </w:rPr>
        <w:t xml:space="preserve"> «Куда укатишься за два шаг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Плавание»:</w:t>
      </w:r>
      <w:r>
        <w:rPr>
          <w:rFonts w:cs="Times New Roman" w:ascii="Times New Roman" w:hAnsi="Times New Roman"/>
          <w:sz w:val="28"/>
          <w:szCs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спортивных игр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начальной школы учащиеся научатся 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3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3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3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Style13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3"/>
        <w:numPr>
          <w:ilvl w:val="0"/>
          <w:numId w:val="5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3"/>
        <w:numPr>
          <w:ilvl w:val="0"/>
          <w:numId w:val="5"/>
        </w:numPr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физической подготовленности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базовых знаний и формиро</w:t>
        <w:softHyphen/>
        <w:t>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</w:t>
        <w:softHyphen/>
        <w:t>тренные для изучения федеральным государственным образовательным стандартом начально</w:t>
        <w:softHyphen/>
        <w:t>го общего образования по Физической культуре и авторской программой учеб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(27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атериале раздела «Гимнастика с элементами акробатики»: задания на координацию движений типа: «Веселые задачи», «Запрещенное движение» (с напряжением и расслаблением мышц звеньев тела).На материале раздела «Легкоатлетические упражнения»: «Подвижная цель». На материале раздела «Лыжная подготовка»: «Куда укатишься за два шага». На материале спортивных игр: 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Гимнастика с элементами акробатики (24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егкоатлетические упражнения(27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Низкий ст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е ускорение. Финиш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ыжная подготовка(24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13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 4 класс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850"/>
        <w:gridCol w:w="851"/>
        <w:gridCol w:w="709"/>
        <w:gridCol w:w="1984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ипы уроков, виды контр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-27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.(подвижные игры)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безопасный, здоровый образ жизни;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формирование навыка систематического наблюдения за своим физическим состоянием, величиной физических нагрузок, показателями основных физических качеств (силы, быстроты, выносливости, координации, гибкости) выполнение простейших акробатических и гимнастических комбинаций на высоком качественном уровне, характеристика признаков техничного исполнения; выполнение технических действий из базовых видов спорта, применение их в игровой и соревн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регулярных занятий физическими упражнениями для укрепления здоровья человека;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ться различными способами (ходьба, бег, прыжки) в различных условиях; выполнять акробатические и гимнастические упражнения;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дивидуальные и групповые действия в подвижных иг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зарождения физической культуры;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 об обучении движениям, роли зртельного и слухового анализаторов при их освоении и вы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ерминологии разучиваемых упражнений, об их функциональном смысле и направлении воздействия на организм;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их качествах и общих правилах их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их и индивидуальных основах личной гигиены, профилактики осанки и поддерживания достойного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травматизма на занят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и правилах его предупреж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авильно выполнять комплек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упражнений на развитие координации, гибкости, силы, на формирование правильной осан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мостоятельные формы занятий, закаливающие процедуры по индивидуальным планам; взаимодействовать и с одноклассниками и сверстниками в процессе занятий физической культурой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ться различными способами (ходьба, бег, прыжки) в различных условиях; выполнять акробатические и гимнастические упражнения;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лассом. Правила и техника безопасности  .  Разучивание  технике  высокого старта и технике прыжка с места. Рапорт учителю. Введение новых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– беговые. Техника  высокого старта и  техника прыжка в длину с  места.  Игра « Круговая эстафета с этапом до 20 м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– бегов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 с высокого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зучивание технике прыжка в длину с разбега. Мед  бег до 3 мин.  Введение новых зн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и в 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ыжка в длину с разбега.Разучивание  технике метания  мяча  150 г на дальность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челночный бег 3* 10м с куб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ехника метания мяча  150 г . Мед  бег до 4 мин.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  типа зарядки. Техника метания мяча. Игра «Воробьи и вороны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икс  упр  типа заря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метание мяча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в мед темпе до 5 мин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омплекса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тягиванию на переклад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выполнению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хника метания мяча в цель  с 6 м.Игра «Салки»на время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Техника метания мяча в цель.Разучивание передач баскетбольного мяча снизу двумя руками. Игра «Салки»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мячами. Техника метания мяча в цель.Передачи мяча  двумя руками снизу, передача от груди.Игра « Белые медведи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метания мяча в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от груди. Ведение мяча в движение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 передачи баскт  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едения мяча.  Полоса препятствий из  5 препятствий. Игра «Воробьи и вороны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е ведения мяча с перемещением ша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День , ночь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мяча на месте, и в движение. Подтягивание на перекла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реода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ы препятстви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калкой. Техника и развитие силовых качеств при подтягивание. Техника ведения мяча бегом в командной эстафете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одтяг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с набивными мячами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21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гимнастике. Строй.  ОРУ.  Акробатика-  кувырок в сторону,стойка на лопатках, перекаты вперёд и назад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утренней зарядки.  Кувырки в сторону, стойка на лопатках. Разучивание  2-3 кувырка вперёд слитно. Мост с помощью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УГГ комплекс. 2-3 кувырка вперёд слитно.  Стойка на лопатках. Вис завесом двумя ногами.. 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 У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ст из положения лёжа на спине. Кувырки вперёд , стойка на лопатках прогнувшись. Вис на согнутых руках.  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 упражнений  с гимнастической пал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кувырков вперёд сли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ис согнув ноги на низкой перекладине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  п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стой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 по бревну на носках, боком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стойки на лопатках прогнувши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. Лазание по канату в три приема.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 с гимнаст  пал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жнения в лазание, перелазание по наклонной скамейки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упр  с  набивными мяч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по преодалению препятств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акробатических  элементов.  Опорный прыжок на козл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. Соединение простейших акробатических  элементов. Опорный прыжок на стойку матов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Броски набивного мяча, ловля и передача. Гимнастическая полоса препятствий.  Игра с набивными мячами с бегом. Игра с мяч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-30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ам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кробатические соединения. Игра «Салки».  Комбинирова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3 * 1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гры-эстафеты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на уроках лыжной подготовки. Правила поведения на уроках лыжн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 с палками. Одновременный двушажный ход с палками. Преодоление  ворот при спу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ворот переступанием в движении. Подъем на склон полуелочкой. Передвижение в медленном темпе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 «Кто дальше», «Не задень». Подъем полуелочкой, спуски с поворотом и торм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 с палками. Одновременный двушажный ход с палками. Прохождение дистанции 2 км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 км в медленном темпе, лыжные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Эстафета с этапом 50 м без палок. Прохождение дистанции 2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 на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Ведение и передачи мяча.Игра «Залётный мяч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типа зарядки. Ведение мяча. Игры с элементами баскетбол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-24ч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трой. ОРУ типа заряд</w:t>
            </w:r>
            <w:r>
              <w:rPr>
                <w:rFonts w:cs="Times New Roman" w:ascii="Times New Roman" w:hAnsi="Times New Roman"/>
              </w:rPr>
              <w:t>ки. Ходьба и бе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алением препятствий.Эстафеты с предметами. Прыжки в высоту с разбега. 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типа зарядки. Ходьба и бег с преодалением препятствий. Закрепление прыжка в высоту. Разучивание метания мяча в цель. Эстафеты с предметами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.Прыжки в высоту. Метания мяча в цель.Игра»День и ночь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выполнения прыжка в выс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.ОРУ с набивными мячами.Техника высокого старта. Учёт  технике метания мяча в цель.Игра «Воробьи и вороны» Комбинирова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ими скакалками. Стартовый разбе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преодаление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игра «Чижик»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бег до 2 мин. ОРУ с гимнастическими скакал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высок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Охотники и утки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скакалками. Бег до 2 мин. Игра  «Угонялушки»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до 3 мин.ОРУ в парах на сопроти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3*1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яча на дальность . Игра  « Перестрелка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прыжковые. Метание мяча на дальность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а в длину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Перестрелка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беговые. Метание мяча на дальность. Учёт бег 30 м с высокого старта. Прыжки в длину с разбега.           « Салки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чередованием с ходьб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метания мяча 150 г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ки в длину с разбег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до 20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до 6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Салки».  Игры по выбору учащихся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рестрел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и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родные и подвижные игры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 «Салки».  Правила поведения на открытых водоемах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eastAsia="Cambria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урочные разработки по физкультуре: 4 класс: - М . ВАКО , 2014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ях, В. И. Мой друг физкультура: 1–4 кл. – М.: Просвещение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Лях В.И. Комплексная программа физического воспитания. (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бщеобразовательных учреждений). Начальные классы, (1–4)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ухова Л. А., Лемяскина Н. А. Школа докторов природы или 135 уроков здоровья. Л. А. Обухова,  Н. А. Лемяскина. – М.: ВАКО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Лёвина С. А., С.И. Тукачёва. Физкультминутки.  Вып.2. - Волгоград: Учитель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териально-техническое обеспечение уроков физическ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ические средства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доска с набором приспособлений для крепления таблиц, портретов 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оцентр/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тер лазе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рудование за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ие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ьная с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ьные щи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имнастические пособ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ннис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шочки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ыжи с пал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before="0" w:after="200"/>
        <w:ind w:left="-567" w:firstLine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6">
    <w:name w:val="Слабое выделение"/>
    <w:qFormat/>
    <w:rPr>
      <w:i/>
      <w:iCs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b/>
      <w:bCs/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7:00Z</dcterms:created>
  <dc:creator>Андрей</dc:creator>
  <dc:description/>
  <cp:keywords/>
  <dc:language>en-US</dc:language>
  <cp:lastModifiedBy>Пользователь</cp:lastModifiedBy>
  <dcterms:modified xsi:type="dcterms:W3CDTF">2015-09-14T15:41:00Z</dcterms:modified>
  <cp:revision>16</cp:revision>
  <dc:subject/>
  <dc:title/>
</cp:coreProperties>
</file>