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креативности младших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циональном образовательном проекте «Наша новая школа» определена главная задача современного образования - развитие способностей ученика, воспитание личности, готовой к жизни в высокотехнологичном, конкурентном мире.  Поэтому вопрос о развитии одаренности обучающихся в образовательном процессе является  актуальным для каждого педагога.</w:t>
      </w:r>
      <w:r>
        <w:rPr/>
        <w:t xml:space="preserve"> </w:t>
      </w:r>
      <w:r>
        <w:rPr>
          <w:sz w:val="28"/>
          <w:szCs w:val="28"/>
        </w:rPr>
        <w:t>Необходимо помнить, что работа с одарёнными детьми является одним из вариантов конкретной реализации прав личности на индивиду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движение на первый план цели развития личности, делается акцент на развитие креативных способностей и воображения учащихся, индивидуализацию их образования с учетом интересов и склонностей к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актуальна проблема поиска средств развития мыслительных способностей, связанных с творческой деятельностью младших школь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изучения опыта работы в начальной школе была сформулирована проблема исследования, заключающаяся в теоретическом осмыслении педагогических средств, обеспечивающих высокий уровень развития детей с признаками одарённости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Цель исследования: </w:t>
      </w:r>
      <w:r>
        <w:rPr>
          <w:sz w:val="28"/>
          <w:szCs w:val="28"/>
        </w:rPr>
        <w:t>проанализировать и выявить наиболее эффективные условия для развития креативных способностей младших школьников в учебном процессе, а также рассмотреть взаимосвязь развития креативных способностей и самоактуализации лич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процесс личностного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арённых школьников в новых социально-исторических условиях развития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развитие креативных способностей младших школьников в учебном процессе как условие роста его личностного достоин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 исследования:</w:t>
      </w:r>
      <w:r>
        <w:rPr>
          <w:sz w:val="28"/>
          <w:szCs w:val="28"/>
        </w:rPr>
        <w:t xml:space="preserve"> мы предположили, что развитие творческих способностей младших школьников будет способствовать самоактуализации личности и росту её достоин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зучив состояние</w:t>
      </w:r>
      <w:r>
        <w:rPr>
          <w:sz w:val="28"/>
          <w:szCs w:val="28"/>
        </w:rPr>
        <w:t xml:space="preserve"> разработанности проблемы в науке на первом  этапе, мы пришли к выводу,  что  однозначного понимания  термина «одарённый ребёнок» нет. Можно  лишь  принимать  мнения каждого из авторов, анализировать их и делать выводы, разделяя точку  зрения одного из них. Либо обобщать всё  и  приходить  к  своему  пониманию  данного поня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ы будем опираться</w:t>
      </w:r>
      <w:r>
        <w:rPr>
          <w:sz w:val="28"/>
          <w:szCs w:val="28"/>
        </w:rPr>
        <w:t xml:space="preserve"> на определение  понятия  «одаренный   ребенок». которое содержится в тексте «Рабочей концепции одаренности»): «Одаренный  ребенок  - это ребенок,  который  выделяется  яркими,  очевидными,  иногда  выдающимися достижениями (или имеет внутренние предпосылки для таких достижений)  в  том или  ином  виде  деятельности»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аёт вопрос: «Зачем учителю нужно знать виды одарённости?»</w:t>
      </w:r>
      <w:r>
        <w:rPr>
          <w:sz w:val="28"/>
          <w:szCs w:val="28"/>
        </w:rPr>
        <w:t xml:space="preserve"> Все дело в том, что к детям с разным видом одаренности нужен разный подход и разные системы работы с ними. </w:t>
      </w:r>
    </w:p>
    <w:p>
      <w:pPr>
        <w:pStyle w:val="Normal"/>
        <w:jc w:val="both"/>
        <w:rPr/>
      </w:pPr>
      <w:r>
        <w:rPr>
          <w:sz w:val="28"/>
          <w:szCs w:val="28"/>
        </w:rPr>
        <w:t>Итак, учитель должен видеть в своих учениках основные виды одарен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теллектуаль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кадемиче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Художествен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реатив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Лидерск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Спорти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зникает вопрос: «Какие подходы должен использовать учитель в обучении одарённых детей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сновным общим принципам обучения одаренных, как и вообще всех детей школьного возраста,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ринцип развивающего и воспитывающе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нцип индивидуализации и дифференциации обучения</w:t>
      </w:r>
      <w:r>
        <w:rPr>
          <w:sz w:val="28"/>
          <w:szCs w:val="28"/>
        </w:rPr>
        <w:t xml:space="preserve">. </w:t>
        <w:br/>
        <w:t xml:space="preserve"> - </w:t>
      </w:r>
      <w:r>
        <w:rPr>
          <w:b/>
          <w:sz w:val="28"/>
          <w:szCs w:val="28"/>
        </w:rPr>
        <w:t>Принцип учета возрастных возможност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подошли </w:t>
      </w:r>
      <w:r>
        <w:rPr>
          <w:b/>
          <w:sz w:val="28"/>
          <w:szCs w:val="28"/>
        </w:rPr>
        <w:t>ко второму этапу -  опытно-экспериментальному.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держании опытно-экспериментального исследования выделяются три этапа: констатирующий, формирующий и контрольны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Констатирующий эксперимент проводился в январе 2010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следование проводилось с целью</w:t>
      </w:r>
      <w:r>
        <w:rPr>
          <w:sz w:val="28"/>
          <w:szCs w:val="28"/>
        </w:rPr>
        <w:t xml:space="preserve"> изучения креативности уча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яемые методы и методики: методика Е. Торренса, адаптированная А.Н. Ворониным; метод экспертной оценки; тест идей; анализ продуктов деятельности – решение изобретательских  задач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шение изобретательских зада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мся была предложена изобретательская задача, содержащая в себе противоречие и стандартный вопрос «Как быть?». Проанализировав данные, полученные в ходе эксперимента, мы получили следующие результа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исследование представлены в виде диаграммы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1 – Результаты решения изобретательской задачи учащимися 2 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640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144pt" filled="f" o:ole="">
            <v:imagedata r:id="rId3" o:title=""/>
          </v:shape>
          <o:OLEObject Type="Embed" ProgID="" ShapeID="ole_rId2" DrawAspect="Content" ObjectID="_1268993832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с предложенным заданием справились все испытуемые. Противоречие выделили 12% испытуемых и соответственно они же имеют продвинутый уровень развития системно-логического мышления. Средний  уровень имеют 81% испытуемых и начальный – 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учащиеся справились с выполнением задачи самостоятельно, что говорит об обобщенности умений по применению операций на основе наглядно-образного мышления (12% на высоком уровне). Доказательства решению задачи не представил ни один из учащихся, что говорит о недостаточной развернутости операций мышления и соответствует возрасту испытуемы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i/>
          <w:sz w:val="28"/>
          <w:szCs w:val="28"/>
          <w:u w:val="single"/>
        </w:rPr>
        <w:t>Диагностика невербальной креативности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иагностики невербальной креативности учащимся было предложено задания типа «дорисуй». </w:t>
      </w:r>
    </w:p>
    <w:p>
      <w:pPr>
        <w:pStyle w:val="Normal"/>
        <w:tabs>
          <w:tab w:val="clear" w:pos="708"/>
          <w:tab w:val="left" w:pos="10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представлены в виде диаграммы 2.</w:t>
      </w:r>
    </w:p>
    <w:p>
      <w:pPr>
        <w:pStyle w:val="Normal"/>
        <w:tabs>
          <w:tab w:val="clear" w:pos="708"/>
          <w:tab w:val="left" w:pos="10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 2 – Уровень невербальной креативности учащихся</w:t>
      </w:r>
    </w:p>
    <w:p>
      <w:pPr>
        <w:pStyle w:val="Normal"/>
        <w:tabs>
          <w:tab w:val="clear" w:pos="708"/>
          <w:tab w:val="left" w:pos="10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7200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1pt;height:144.25pt" filled="f" o:ole="">
            <v:imagedata r:id="rId5" o:title=""/>
          </v:shape>
          <o:OLEObject Type="Embed" ProgID="" ShapeID="ole_rId4" DrawAspect="Content" ObjectID="_480423801" r:id="rId4"/>
        </w:object>
      </w:r>
    </w:p>
    <w:p>
      <w:pPr>
        <w:pStyle w:val="Normal"/>
        <w:tabs>
          <w:tab w:val="clear" w:pos="708"/>
          <w:tab w:val="left" w:pos="10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ий индекс оригинальности - 0,8, что соответствует высокому уровню развития невербальной креативности. В целом это значит, что только 20 % учащихся того же возраста будут иметь уровень креативности выше, чем у учащегося имеющего средние показатели в данном классе.  Высокий уровень невербальной креативности  имеют 21 человек (81%).  Низкий уровень – 2 человека (7%).</w:t>
      </w:r>
    </w:p>
    <w:p>
      <w:pPr>
        <w:pStyle w:val="Normal"/>
        <w:tabs>
          <w:tab w:val="clear" w:pos="708"/>
          <w:tab w:val="left" w:pos="10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ий индекс уникальности – 0,78, что также говорит о высоком уровне развития невербальной креативности 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Изучение вербальной креатив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рбальные творческие способности изучались с помощью интерпретации оригинальности названий и эффективности составления фраз теста идей. </w:t>
      </w:r>
    </w:p>
    <w:p>
      <w:pPr>
        <w:pStyle w:val="Normal"/>
        <w:tabs>
          <w:tab w:val="clear" w:pos="708"/>
          <w:tab w:val="left" w:pos="10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предложенным заданием на составление фраз справились 17 учащихся (65%). 9 учащихся (35%) не смогли генерировать иде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енерирование большого количества идей отмечалось у 2 учащихся (7%).  Из справившихся с заданием учащихся представили разнообразие типов идей 2 учащихся (7%). Словарный запас учащихся развит на высоком уровне. Таким образом, 2 учащихся (7%) имеют высокий уровень вербальных проявлений творческих способностей, 15 человек (58%)  – средний и 9 учащихся (35%) – низк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ходя из анализа названий рисунков, можно сделать вывод, что у учащихся богатый словарный запас и хорошая способность к образной передаче сути изображенного на рисунках. Суть рисунка раскрыли 26 учащихся (100%).  Проявили высокий уровень креативности при назывании работ 5 учащихся (19%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ким образом, можно сделать вывод</w:t>
      </w:r>
      <w:r>
        <w:rPr>
          <w:sz w:val="28"/>
          <w:szCs w:val="28"/>
        </w:rPr>
        <w:t xml:space="preserve">, что средний уровень развития невербальной креативности учащихся 2 класса – высокий, вербальной креативности – сред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лученные данные мы примем за точку отсчёта и используем в дальнейшей работе. Теперь нужно реализовать комплекс педагогических условий эффективного функционирования разработан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крат сравнивал учителя с дождевой каплей.</w:t>
      </w:r>
      <w:r>
        <w:rPr>
          <w:sz w:val="28"/>
          <w:szCs w:val="28"/>
        </w:rPr>
        <w:t xml:space="preserve"> Действительно,  как дождь открывает потенциал каждого зерна, так и наша цель, как учителя – выявить одаренность каждого ученика. Нет на свете неспособных детей, есть глухие и слепые взрослые, которые не верят или боятся верить, что их ребёнок – личность. Наша задача – помочь ученику найти себя, сделать первое и самое важное открытие – открыть свои способности, а может быть, и талант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этих целях в  классе создан  клуб “Радуга”, в котором разработана  система воспитания и обучения одаренных детей. Работа в этом клубе ведется в соответствии с индивидуальными особенностями обучающихся младшего школьного возрас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>Цель клуба  “Радуга”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здание благоприятных условий для развития талантливых учащихся через оптимальную структуру школьного и дополнительного образования посредством их участия в социально значимых акциях, проектах и инициативах.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явление одаренных, неординарных, креативных обучающихся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казание им помощи в проявлении творческих способностей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у обучающих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орческой инициативы, организаторских способностей через вовлечение их в индивидуальную и коллективную проектно-исследовательскую и спортивно-оздоровительную деятель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вательных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коммуникативных каче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удожественно-эстетического восприятия и творческой самореализ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ученического самоуправления через совместное планирование коллективной деятельности, участие в деловых играх, собраниях, соревнованиях, конкурсах, проектах, заседаниях клубов и т. 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агностирование позволило условно выделить три направл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Хочу всё знать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Классная компания” (художественно-творческое направление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упер-старт” (спортивно-оздоровительное направление)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правление «Хочу всё знать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: создание благоприятных условий для развития одаренных детей в интересах личности, общества и государства, выстраивание целостной системы работы с одаренными деть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ы деятельно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нятия исследовательской и проектной деятельность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учно-практические конферен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нтеллектуальный марафо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частие в олимпиад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нкурс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метные недели (декад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ни нау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ружки по интерес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индивидуальным план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Цели деятельности направления «Классная компания» 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мировоззрения, нравственных убеждений, творческих способностей обучаю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у детей эмоционально-чувственного отношения к окружающему мир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рмы деятель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уск литературно-художественного журнала «Ручеёк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вечеров, празд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атральная деятель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курсы стихотворений собственного сочинения, рисунк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и спортивно-оздоровительного направления «Супер-старт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ение и укрепление здоровья обучаю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щение их к здоровому образу жиз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них потребности в физическом и нравственном совершенствова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и поддержка спортивно одаренных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3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4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ы деятельност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разнообразных спортивных праздников и состязаний, игр, дней здоровь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классных часов, бесед, родительских собраний 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ацию экскурсий, походов, прогуло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ая система работы проводилась в течении всех 2010-2011-2012 учебных годов в экспериментальном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окончании формирующего эксперимента был проведен контрольный эксперимент с целью оценки эффективности реализованных на практике педагогических условий. На этом этапе применялись те же методики, что и в ходе констатирующего экспери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смотри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авнение результатов исследования креативности школьников во 2 и в 4 класс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ные представлены в виде диаграмм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b/>
          <w:sz w:val="28"/>
          <w:szCs w:val="28"/>
        </w:rPr>
        <w:t>Диаграмма 3 – Сравнительные результаты исследования креативности  методом решения изобретательских задач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165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85pt;height:171.45pt" filled="f" o:ole="">
            <v:imagedata r:id="rId7" o:title=""/>
          </v:shape>
          <o:OLEObject Type="Embed" ProgID="" ShapeID="ole_rId6" DrawAspect="Content" ObjectID="_1412243065" r:id="rId6"/>
        </w:object>
      </w:r>
    </w:p>
    <w:p>
      <w:pPr>
        <w:pStyle w:val="Normal"/>
        <w:tabs>
          <w:tab w:val="clear" w:pos="708"/>
          <w:tab w:val="left" w:pos="927" w:leader="none"/>
        </w:tabs>
        <w:ind w:firstLine="924"/>
        <w:jc w:val="both"/>
        <w:rPr/>
      </w:pPr>
      <w:r>
        <w:rPr>
          <w:sz w:val="28"/>
          <w:szCs w:val="28"/>
        </w:rPr>
        <w:t>Таким образом, продвинутый уровень развития системно-логического мышления вырос с 12% до 57%, средний упал с 81% до 40%.  Кроме того, от 2 к 4 классу возросло количество учащихся, способных представить доказательства решению задачи, что говорит о том, что операции мышления стали более развернутыми (с 0% до 36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аграмма 4 – Сравнение результатов исследования невербальной креа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5040" w:dyaOrig="2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1.75pt;height:146.8pt" filled="f" o:ole="">
            <v:imagedata r:id="rId9" o:title=""/>
          </v:shape>
          <o:OLEObject Type="Embed" ProgID="" ShapeID="ole_rId8" DrawAspect="Content" ObjectID="_561275826" r:id="rId8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сокий уровень невербальной креативности возрос с 81% до 9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аграмма 5 – Сравнение результатов исследования вербальной креа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504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1.75pt;height:143.8pt" filled="f" o:ole="">
            <v:imagedata r:id="rId11" o:title=""/>
          </v:shape>
          <o:OLEObject Type="Embed" ProgID="" ShapeID="ole_rId10" DrawAspect="Content" ObjectID="_1508706974" r:id="rId10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диаграммы, видно, что  высокий уровень развития вербальной креативности возрос с 7%  до 60%. Кроме того, увеличилось количество детей, способных предлагать большее количество идей различных ти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 рост показателей вербальной и невербальной креативности, что позволяет сделать вывод об эффективности работы по развитию творческих способностей учащихс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реализация педагогических условий, проведённая в ходе опытно-экспериментальной работы, показал, что их внедрение значительно повышает эффективность развития  креативных способностей младших школьников в учебном процессе как условие роста его личностного досто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обстоятельства позволяют признать проведение опытно-экспериментального исследования успешным, а целесообразность эффективность педагогических условий развития креативных способностей младших школьников подтверждё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заключение исследования</w:t>
      </w:r>
      <w:r>
        <w:rPr>
          <w:sz w:val="28"/>
          <w:szCs w:val="28"/>
        </w:rPr>
        <w:t xml:space="preserve"> обобщены результаты, подведены итоги, позволившие подтвердить правомерность выдвинутой гипотезы и решение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работа педагога с одарёнными детьми – это сложный и никогда не прекращающийся процесс. Он требует от учителей личностного роста, хороших, постоянно обновляемых знаний в области психологии одарённых и их обучения, а также тесного сотрудничества с психологами, другими учителями, администрацией и обязательно с родителями одарённых. Он требует постоянного роста мастерства, педагогической гиб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еобходимо помнить,</w:t>
      </w:r>
      <w:r>
        <w:rPr>
          <w:sz w:val="28"/>
          <w:szCs w:val="28"/>
        </w:rPr>
        <w:t xml:space="preserve"> что работа с одарёнными детьми является одним из вариантов конкретной реализации прав личности на индивиду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умеется,</w:t>
      </w:r>
      <w:r>
        <w:rPr>
          <w:sz w:val="28"/>
          <w:szCs w:val="28"/>
        </w:rPr>
        <w:t xml:space="preserve"> работа не может претендовать на полноту и завершённость, поскольку затронутая проблема достаточно глубинна и объёмна и требует не одного года кропотливой работы не од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31:00Z</dcterms:created>
  <dc:creator>ольга</dc:creator>
  <dc:description/>
  <cp:keywords/>
  <dc:language>en-US</dc:language>
  <cp:lastModifiedBy>Альбина</cp:lastModifiedBy>
  <dcterms:modified xsi:type="dcterms:W3CDTF">2015-09-16T20:12:00Z</dcterms:modified>
  <cp:revision>15</cp:revision>
  <dc:subject/>
  <dc:title/>
</cp:coreProperties>
</file>