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по воспитанию дете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те в уникальность своего ребенка, в то, что Ваш ребенок — единственный в своем роде, непохож ни на одного соседского ребенка и не является точной копией Вас самих. Поэтому не стоит требовать от ребенка реализации заданной Вами жизненной программы и достижения поставленных Вами цел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райтесь на сильные стороны ребен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тесь демонстрировать ему свою любовь, дайте ему понять, что будете любить его всегда и при любых обстоятельств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честве воспитательного воздействия чаще используйте ласку и поощрение, чем наказание и порицани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, чтобы Ваша любовь не обернулась вседозволенностью и безнадзорностью. Установите четкие рамки и запреты (желательно, чтобы их было немного — лишь самые основные, на Ваш взгляд) и позвольте ребенку свободно действовать в этих рамках. Сами строго придерживайтесь установленных запретов и разреше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пешите прибегать к наказаниям. Постарайтесь воздействовать на ребенка просьбами — это самый эффективный способ давать ему инструкции. В случае неповиновения родителю необходимо убедиться, что просьба соответствует возрасту и возможностям ребенка. Лишь в этом случае можно применять прямые инструкции, приказы, что достаточно эффективно, если ребенок привык реагировать на вежливые просьбы родителей. И только в том случае, если ребенок демонстрирует открытое неповиновение, родитель может подумать о наказании. Ребенок должен четко понимать, за что он наказан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йте ребенка с другими, более успешными детьми, этим вы снижаете самооценку. Сравните его с ним же самим, но менее успешны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в общении в семье спокойный, доброжелательный то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йте ребенку личный пример эффективного поведения. Не допускайте при нем вспышек гнева, нелестных, злых высказываний о других людях, проявлений желания отомстить кому-нибудь за оби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 за выражением своего лица, когда обращаетесь с ребенком. Хмуро сведенные брови, гневно сверкающие глаза, искаженное лицо — «психологическая пощечина» ребенк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6835" cy="200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удачи!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важением педагог-психолог Татьяна Александровна Городов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8:00Z</dcterms:created>
  <dc:creator>Андрей</dc:creator>
  <dc:description/>
  <cp:keywords/>
  <dc:language>en-US</dc:language>
  <cp:lastModifiedBy>Андрей</cp:lastModifiedBy>
  <dcterms:modified xsi:type="dcterms:W3CDTF">2015-03-17T17:48:00Z</dcterms:modified>
  <cp:revision>2</cp:revision>
  <dc:subject/>
  <dc:title/>
</cp:coreProperties>
</file>