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лимпиадные зад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ачальной шко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!  Выполнять задания следует на том же листе, где и напечатаны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Какие слова можно отнести к разным частям речи? ( составь с ними словосочетания, укажи  над ними часть реч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ой, мой, закрой, простой, п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дбери по одному слову к схеме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б., 5зв.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б., 4зв.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вь ударение в слов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улевое решение, воздушная петля, украинская песня,  сладкие тор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справь ошибки в тексте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Хорошо поседеть осенем или зимним вечиром на мяхком деване. Прият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ять в руки полестать любимую книгу. На первой страницы текс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ски о зазатой рыпки.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Из слова   </w:t>
      </w:r>
      <w:r>
        <w:rPr>
          <w:b/>
          <w:sz w:val="28"/>
          <w:szCs w:val="28"/>
          <w:u w:val="single"/>
        </w:rPr>
        <w:t xml:space="preserve">  второклассник</w:t>
      </w:r>
      <w:r>
        <w:rPr>
          <w:b/>
          <w:sz w:val="28"/>
          <w:szCs w:val="28"/>
        </w:rPr>
        <w:t xml:space="preserve">    составь как можно больше новых слов, используя буквы только заданного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Из ниже приведённых слов обведи те, в которых букв больше чем зву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ъяснить, портрет, серьёзный, уч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Вставь нужную букву в начале слова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…</w:t>
      </w:r>
      <w:r>
        <w:rPr>
          <w:i/>
          <w:sz w:val="28"/>
          <w:szCs w:val="28"/>
        </w:rPr>
        <w:t>гущённое  молоко                         прекрасное     … доров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…</w:t>
      </w:r>
      <w:r>
        <w:rPr>
          <w:i/>
          <w:sz w:val="28"/>
          <w:szCs w:val="28"/>
        </w:rPr>
        <w:t>дание кинотеатра                      …дешние жит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…</w:t>
      </w:r>
      <w:r>
        <w:rPr>
          <w:i/>
          <w:sz w:val="28"/>
          <w:szCs w:val="28"/>
        </w:rPr>
        <w:t>горбленный человек                      …бербан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пределите какие слова в каждой строчке « родственники», а какие не « родственники» ( лишние слова возьми в скобк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ленький, малявка, маляр, малы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нница, конник, подоконник, конюш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Лень, лентяй, лента, ленив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авьте где нужно, «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реш…, рож…, доч…, картеч…, кирпич…, мелоч…, ткач…, товарищ…, тираж…, плащ…, вещ…, плющ…, смерч…, мятеж…, ключ…, полноч…, мыш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черкни начало тех слов, которые не соответствуют заданному в конце таблички оконч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47923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87"/>
                              <w:gridCol w:w="898"/>
                              <w:gridCol w:w="834"/>
                              <w:gridCol w:w="713"/>
                              <w:gridCol w:w="434"/>
                              <w:gridCol w:w="737"/>
                              <w:gridCol w:w="590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лове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зве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ла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ме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дко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уде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С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гла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тве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но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ну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50.3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87"/>
                        <w:gridCol w:w="898"/>
                        <w:gridCol w:w="834"/>
                        <w:gridCol w:w="713"/>
                        <w:gridCol w:w="434"/>
                        <w:gridCol w:w="737"/>
                        <w:gridCol w:w="590"/>
                        <w:gridCol w:w="1409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ове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ве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ла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ме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дко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уде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С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гла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ве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но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ну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1. Прочитай  зашифрованные слова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мор1а,  по2л,  элек3к, ме3ка, 100л, ви3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Зачеркни лишнее слово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ёт, летел, зашумит, пение, спел, прокатил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Под образцами напиши предложения, раскрывая скобки и укажите над словами часть речи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одка (от) плыла (от) бер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тя (за) шёл (за) товарищ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ие буквы обозначают мягкость согласных?( выдели правильный вариан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-е.ю,а,ё,у,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-е,ё,ю,я,и.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- ч,щ,е,ё,ю,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«Пошла муха на базар и купила  самовар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йди подлежащееи подчеркн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 Самовар      2)  Базар      3)  Муха       4)  Пошла       5)  Купи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струкция по выполнению олимпиадных заданий для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КОДИФИКАТО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6090</wp:posOffset>
                </wp:positionV>
                <wp:extent cx="6077585" cy="660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8415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баллов - если всё выполнено вер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балл – если выполнена верно половина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баллов – если выполнено неверн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дания №2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баллов - если всё выполнено вер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балла – если выполнена верно половина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баллов – если выполнено неверн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дание №3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баллов - если всё выполнено вер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 – если выполнена верно половина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балл – если выполнено верно меньше половины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баллов- задание выполнено невер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баллов - если всё выполнено вер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 – если  найдено 6 ошиб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баллов – если  найдено5 ошибок и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баллов - если  написано 12 слов и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– если  написано 6 слов и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балл – если  написано5 слов и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баллов- если вариантов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баллов – если выполнено вер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балл – если найдено   одно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баллов- если выполнено не 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баллов – если выполнено вер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балла – если выполнено правильно половина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баллов – если  выполнено неверно менее 3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баллов – если всё  выполнено вер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балла – если выполнено правильно  2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баллов  -если выполнено неверно 2задания и ме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19.7pt;mso-wrap-distance-left:0pt;mso-wrap-distance-right:9pt;mso-wrap-distance-top:0pt;mso-wrap-distance-bottom:0pt;margin-top:3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8415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баллов - если всё выполнено вер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балл – если выполнена верно половина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баллов – если выполнено неверн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дания №2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баллов - если всё выполнено 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балла – если выполнена верно половина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баллов – если выполнено неверн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дание №3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баллов - если всё выполнено 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 – если выполнена верно половина за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балл – если выполнено верно меньше половины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баллов- задание выполнено невер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за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баллов - если всё выполнено 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 – если  найдено 6 оши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баллов – если  найдено5 ошибок и мен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баллов - если  написано 12 слов и бол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– если  написано 6 слов и бол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балл – если  написано5 слов и мен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баллов- если вариантов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за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баллов – если выполнено вер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балл – если найдено   одно с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баллов- если выполнено не 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за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баллов – если выполнено 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балла – если выполнено правильно половина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баллов – если  выполнено неверно менее 3 за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за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баллов – если всё  выполнено 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балла – если выполнено правильно  2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баллов  -если выполнено неверно 2задания и ме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баллов – если всё выполнено вер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балла – если выполнено правильно  10 задания</w:t>
            </w:r>
          </w:p>
          <w:p>
            <w:pPr>
              <w:pStyle w:val="Normal"/>
              <w:ind w:firstLine="37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 -если выполнено неверно   менее 10 зада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баллов – если всё выполнено вер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балла – если выполнено правильно  6 за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 -если выполнено неверно   менее 6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баллов  – если  всё выполнено вер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балла – если выполнено правильно  3  ребу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 -если выполнено неверно    3 ребуса и меньш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баллов – если  всё выполнено ве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если выполнено неверно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баллов – если  всё выполнено вер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балла – если выполнено правильно  3 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 -если выполнено неверно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баллов – если  всё выполнено вер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баллов – если выполнено неверно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баллов – если   выполнено вер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баллов – если выполнено неверно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00 баллов- выполнено правильно 15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адные зад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ачальной шко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!  Выполнять задания следует на том же листе, где и напечатаны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и частями речи являются выделенные слова?( указать над подчеркнутыми словами)</w:t>
      </w:r>
    </w:p>
    <w:p>
      <w:pPr>
        <w:pStyle w:val="Normal"/>
        <w:tabs>
          <w:tab w:val="clear" w:pos="708"/>
          <w:tab w:val="left" w:pos="2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Стою на нашем </w:t>
      </w:r>
      <w:r>
        <w:rPr>
          <w:b/>
          <w:i/>
          <w:sz w:val="28"/>
          <w:szCs w:val="28"/>
          <w:u w:val="single"/>
        </w:rPr>
        <w:t>берегу</w:t>
      </w:r>
      <w:r>
        <w:rPr>
          <w:i/>
          <w:sz w:val="28"/>
          <w:szCs w:val="28"/>
        </w:rPr>
        <w:t>, покой</w:t>
      </w:r>
      <w:r>
        <w:rPr>
          <w:sz w:val="28"/>
          <w:szCs w:val="28"/>
        </w:rPr>
        <w:t xml:space="preserve"> границы </w:t>
      </w:r>
      <w:r>
        <w:rPr>
          <w:b/>
          <w:sz w:val="28"/>
          <w:szCs w:val="28"/>
          <w:u w:val="single"/>
        </w:rPr>
        <w:t>берег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мени устойчивые сочетания одним словом: ( слова написать рядом с выражени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наплакал-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ть баклуши-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тя рукава-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убить на носу-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слово, если в нём: ( слово написать на пустой ст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- из слова «моря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- из слова « зим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ка- из слова « прилете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ффикс- из слова « русск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авь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ты, сливовый, звонишь, алфавит, хв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акие слова можно отнести к разным частям речи? ( составь с ними словосочетания, укажи  над ними часть реч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ой, мой, закрой, простой, п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одбери по одному слову к схеме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б., 5зв.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б., 4зв.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авь правильно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ьод- __________ ,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ржаа-  ____________ ,  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апкаш___________ .        </w:t>
        <w:tab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Исправь ошибки: ( ошибки исправлять ручкой, буквы писать чёт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полоскал сабаку. Огромные волы швыряли нашу лодку из стороны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ну. Все спустились с горы вместе, а Витя слизал один. Мама отвари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 ниже приведённых слов обведи те, в которых букв больше чем зву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ъяснить, портрет, серьёзный, уч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Вставь нужную букву в начале слова</w:t>
      </w:r>
      <w:r>
        <w:rPr>
          <w:i/>
          <w:sz w:val="28"/>
          <w:szCs w:val="28"/>
        </w:rPr>
        <w:t xml:space="preserve"> ( буквы пишите чёт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…</w:t>
      </w:r>
      <w:r>
        <w:rPr>
          <w:i/>
          <w:sz w:val="28"/>
          <w:szCs w:val="28"/>
        </w:rPr>
        <w:t>гущённое  молоко                         прекрасное     … доров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…</w:t>
      </w:r>
      <w:r>
        <w:rPr>
          <w:i/>
          <w:sz w:val="28"/>
          <w:szCs w:val="28"/>
        </w:rPr>
        <w:t>дание кинотеатра                      …дешние жит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…</w:t>
      </w:r>
      <w:r>
        <w:rPr>
          <w:i/>
          <w:sz w:val="28"/>
          <w:szCs w:val="28"/>
        </w:rPr>
        <w:t>горбленный человек                      …бербан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Зачеркни лишнее слово: ( объясните почему оно лиш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, летел, зашумит, пение, спел, прокат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ределите какие слова в каждой строчке « родственники», а какие не « родственники» ( лишние слова возьми в скоб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ленький, малявка, маляр, малы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нница, конник, подоконник, конюш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Лень, лентяй, лента, ленив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тавьте где нужно, «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реш…, рож…, доч…, картеч…, кирпич…, мелоч…, ткач…, товарищ…, тираж…, плащ…, вещ…, плющ…, смерч…, мятеж…, ключ…, полноч…, мыш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черкни начало тех слов, которые не соответствуют заданному в конце таблички оконч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4792345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87"/>
                              <w:gridCol w:w="898"/>
                              <w:gridCol w:w="834"/>
                              <w:gridCol w:w="713"/>
                              <w:gridCol w:w="434"/>
                              <w:gridCol w:w="737"/>
                              <w:gridCol w:w="590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лове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зве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ла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ме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дко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уде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С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гла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тве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но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ну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50.3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87"/>
                        <w:gridCol w:w="898"/>
                        <w:gridCol w:w="834"/>
                        <w:gridCol w:w="713"/>
                        <w:gridCol w:w="434"/>
                        <w:gridCol w:w="737"/>
                        <w:gridCol w:w="590"/>
                        <w:gridCol w:w="1409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ове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ве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ла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ме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дко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уде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С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гла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ве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но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ну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5. Прочитай  зашифрованные слова</w:t>
      </w:r>
      <w:r>
        <w:rPr>
          <w:i/>
          <w:sz w:val="28"/>
          <w:szCs w:val="28"/>
        </w:rPr>
        <w:t>:(напишите их на сто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мор1а,  по2л,  элек3к, ме3ка, 100л, ви3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пишите предложение, раскрывая скобки, и над каждым словом укажите часть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)садила мама (в)печь пироги (с)капустой п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ие буквы обозначают мягкость согласных? Выбер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веди его круж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 ответ.- е ю а ё у 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ответ.- е ё ю я и 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 ответ.- ч щ е ё ю 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йди подлежащее в каждом предложении и подчеркни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е краски утомляют гл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утомляют яркие кра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ставьте подходящие слова ( в каждой клетке можно вставить только одну букв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Из букв слова </w:t>
      </w:r>
      <w:r>
        <w:rPr>
          <w:b/>
          <w:i/>
          <w:sz w:val="28"/>
          <w:szCs w:val="28"/>
        </w:rPr>
        <w:t>ВТОРОКЛАССНИК</w:t>
      </w:r>
      <w:r>
        <w:rPr>
          <w:sz w:val="28"/>
          <w:szCs w:val="28"/>
        </w:rPr>
        <w:t xml:space="preserve"> составь 10 существи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21:00Z</dcterms:created>
  <dc:creator>учитель</dc:creator>
  <dc:description/>
  <cp:keywords/>
  <dc:language>en-US</dc:language>
  <cp:lastModifiedBy>Лара</cp:lastModifiedBy>
  <cp:lastPrinted>2010-03-22T15:54:00Z</cp:lastPrinted>
  <dcterms:modified xsi:type="dcterms:W3CDTF">2015-09-14T18:07:00Z</dcterms:modified>
  <cp:revision>3</cp:revision>
  <dc:subject/>
  <dc:title>Олимпиадные задания</dc:title>
</cp:coreProperties>
</file>