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а работы с гиперактивными детьми</w:t>
      </w:r>
      <w:r>
        <w:rPr>
          <w:rFonts w:cs="Times New Roman" w:ascii="Times New Roman" w:hAnsi="Times New Roman"/>
          <w:sz w:val="24"/>
          <w:szCs w:val="24"/>
        </w:rPr>
        <w:br/>
        <w:t xml:space="preserve">    1. Работать с ребенком в начале дня, а не вечером.</w:t>
        <w:br/>
        <w:t>   2. Уменьшить рабочую нагрузку ребенка.</w:t>
        <w:br/>
        <w:t>   3.  Делить работу на более короткие, но более частые периоды. Использовать физкультминутки.</w:t>
        <w:br/>
        <w:t>   4. Быть драматичным, экспрессивным педагогом.</w:t>
        <w:br/>
        <w:t>   5. Снизить требования к аккуратности в начале работы, чтобы сформировать чувство успеха.</w:t>
        <w:br/>
        <w:t>   6. Посадить ребенка во время занятий рядом со взрослым.</w:t>
        <w:br/>
        <w:t>   7. Использовать тактильный контакт (элементы поглаживания, массажа, прикосновения).</w:t>
        <w:br/>
        <w:t>   8.  Договариваться с ребенком о тех или иных действиях заранее.</w:t>
        <w:br/>
        <w:t>   9. Давать короткие, четкие и конкретные инструкции.</w:t>
        <w:br/>
        <w:t>  10. Использовать гибкую систему поощрений и наказаний.</w:t>
        <w:br/>
        <w:t>  11. Поощрять ребенка сразу же, не откладывая на будущее.</w:t>
        <w:br/>
        <w:t>  12. Предоставлять ребенку возможность выбора.</w:t>
        <w:br/>
        <w:t xml:space="preserve">  13. Оставайся спокойным. Нет хладнокровия – нет преимущества!  </w:t>
        <w:br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авила работы с агрессивными детьми</w:t>
      </w:r>
      <w:r>
        <w:rPr>
          <w:rFonts w:cs="Times New Roman" w:ascii="Times New Roman" w:hAnsi="Times New Roman"/>
          <w:sz w:val="24"/>
          <w:szCs w:val="24"/>
        </w:rPr>
        <w:br/>
        <w:t xml:space="preserve">   1. Быть внимательным к нуждам и потребностям ребенка.</w:t>
        <w:br/>
        <w:t>   2.  Демонстрировать модель неагрессивного поведения.</w:t>
        <w:br/>
        <w:t>   3. Быть последовательным в наказаниях ребенка, наказывать за конкретные поступки.</w:t>
        <w:br/>
        <w:t>   4. Наказания не должны унижать ребенка.</w:t>
        <w:br/>
        <w:t>   5. Обучать приемлемым способам выражения гнева.</w:t>
        <w:br/>
        <w:t>   6.  Давать ребенку возможность проявлять гнев непосредственно после фрустрирующего события.</w:t>
        <w:br/>
        <w:t>   7. Обучать распознаванию собственного эмоционального состояния окружающих людей.</w:t>
        <w:br/>
        <w:t>   8. Развивать способность к эмпатии.</w:t>
        <w:br/>
        <w:t>   9. Расширять поведенческий репертуар ребенка.</w:t>
        <w:br/>
        <w:t>  10. Отрабатывать навык реагирования в конфликтных ситуациях.</w:t>
        <w:br/>
        <w:t>  11. Учить брать ответственность на себя.</w:t>
        <w:br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авила работы с тревожными детьми</w:t>
      </w:r>
      <w:r>
        <w:rPr>
          <w:rFonts w:cs="Times New Roman" w:ascii="Times New Roman" w:hAnsi="Times New Roman"/>
          <w:sz w:val="24"/>
          <w:szCs w:val="24"/>
        </w:rPr>
        <w:br/>
        <w:t xml:space="preserve">  1. Избегайте состязаний и каких-либо видов работ, учитывающих скорость.</w:t>
        <w:br/>
        <w:t>   2. Не сравнивайте ребенка с окружающими.</w:t>
        <w:br/>
        <w:t>   3.  Чаще используйте телесный контакт, упражнения на релаксацию.</w:t>
        <w:br/>
        <w:t>   4. Способствуйте повышению самооценки ребенка, чаще хвалите его, но так, чтобы он знал, за что.</w:t>
        <w:br/>
        <w:t>   5. Чаще обращайтесь к ребенку по имени.</w:t>
        <w:br/>
        <w:t>   6.  Демонстрируйте образцы уверенного поведения, будьте во всем примером ребенку.</w:t>
        <w:br/>
        <w:t>   7. Не предъявляйте к ребенку завышенных требований.</w:t>
        <w:br/>
        <w:t>   8. Будьте последовательны в воспитании ребенка.</w:t>
        <w:br/>
        <w:t>   9. Старайтесь делать ребенку как можно меньше замечаний.</w:t>
        <w:br/>
        <w:t>  10. Используйте наказание лишь в крайних случаях.</w:t>
        <w:br/>
        <w:t xml:space="preserve">  11. Не унижайте ребенка. </w:t>
      </w:r>
      <w:r>
        <w:rPr>
          <w:rFonts w:cs="Times New Roman" w:ascii="Times New Roman" w:hAnsi="Times New Roman"/>
        </w:rPr>
        <w:t>наказывая его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40:00Z</dcterms:created>
  <dc:creator>Светланка</dc:creator>
  <dc:description/>
  <cp:keywords/>
  <dc:language>en-US</dc:language>
  <cp:lastModifiedBy>User</cp:lastModifiedBy>
  <dcterms:modified xsi:type="dcterms:W3CDTF">2010-09-28T17:40:00Z</dcterms:modified>
  <cp:revision>2</cp:revision>
  <dc:subject/>
  <dc:title>                 Правила работы с гиперактивными детьми</dc:title>
</cp:coreProperties>
</file>