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ул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разработ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рганизация групповой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 начальных классов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БОУ «Красулинская основ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стова Т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улино, 201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 ----------------------------------------------------------------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рганизация групповой работы по тем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родные зоны нашей Родины» --------------------------------  4-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лючение --------------------------------------------------------------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итература --------------------------------------------------------------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й учитель стремится воспитать ребёнка, умеющего учиться, стремится обучить детей умению спорить, отстаивать своё мнение, задавать вопросы, быть инициативным в получении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 уроках групповую рабо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растает глубина понимания учебного материала, познавательная активность и творческая самостоятельность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няется характер взаимоотношений между детьми: исчезает безразличие, приобретается теплота, челове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лочённость класса резко возрастает, дети начинают лучше понимать друг друга и самих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ёт самокритичность, дети более точно оценивают свои возможности, лучше себя контролирую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ющиеся приобретают навыки, необходимые для жизни в обществе: ответственность, такт, умение строить своё поведение с учётом позиций друг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аждый ребёнок быстро включается в учебный процесс, что может привести к развитию трев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я новую форму сотрудничества первоначально надо дать её образец, при этом внимание акцентируется на формах взаимодействия – речевых клеш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согласен?», «Не возражаешь?» - это вопросы запуска дискуссий, которыми каждая группа пользуется при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омент, который требует внимания учителя, - это подбор детей в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ные зоны наше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о природных зонах нашей Родины; контролировать свои учебные действия; сотрудничать с партнёрами по классу; воспитывать культуру общения, чувство взаимовыруч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природных зо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названием природных зо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аботы для каждой групп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ртинки с изображением неживой природы, растительности, животных, природных зон для составления экологической цепоч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запрещающих дорожных зна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 простые и цветные, фломасте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 со словами М.Пришви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 с песней М. Пляцковского «Не дразните собак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ющиеся в классе сидят группами (тройкам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. Объявление темы уро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І. 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разделились на 6 групп, соответственно количеству изучаемых природных зон. Каждая группа выпустила стенгазету, в которой отразила все свои знания об одной из природных зон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бщение и закрепление знаний о природных зон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Сегодня мы будем путешествовать по природным зонам, и не просто путешествовать, а наблюдать разнообразие природы, сравнивать и устанавливать взаимосвязи. В конце урока подведём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утешествия должны заполнить этот кроссво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рточки: Арктика, тундра, тайга, степь, пустыня, субтропики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Просторы нашей страны тянутся с запада на восток и с севера на юг на тысячи километров. На такой большой территории не может быть природа одинаковой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Сколько природных зон мы изуч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У каждой группы на столе есть план работы. Ознакомьтесь с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думайте ответы и определите, кто на какой вопрос будет отве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1 груп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вою природную зону. Покажи на карте. Расскажи об особенностях неживой прир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 влияние неживой природы на расти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экологическую цепоч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взаимосвязях. Расскажи о занятиях населения и охране прир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ъясняется изменение природы той или иной природной зон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2 групп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й свою природную зону. Покажи на карте. Расскажи об особенностях неживой природ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 влияние неживой природы на растительнос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 экологическую цепоч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о взаимосвязях. Расскажи о занятиях населения и охране прир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Сравнить неживую природу зо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3 групп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й свою природную зону. Покажи на карте. Расскажи об особенностях неживой природ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 влияние неживой природы на растительнос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 экологическую цепоч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о взаимосвязях. Расскажи о занятиях населения и охране прир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Сравнить растительность природных зо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4 групп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й свою природную зону. Покажи на карте. Расскажи об особенностях неживой природ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 влияние неживой природы на растительнос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 экологическую цепоч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о взаимосвязях. Расскажи о занятиях населения и охране прир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В какой природной зоне находится наш город (село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5 групп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й свою природную зону. Покажи на карте. Расскажи об особенностях неживой природ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 влияние неживой природы на растительнос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 экологическую цепоч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о взаимосвязях. Расскажи о занятиях населения и охране прир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Сравнить животный мир природных зо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6 групп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й свою природную зону. Покажи на карте. Расскажи об особенностях неживой природ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 влияние неживой природы на растительнос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 экологическую цепоч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о взаимосвязях. Расскажи о занятиях населения и охране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Какое значение имеет природа в жизни человека. Влияние челове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природ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Прочитайте первый пункт плана. Надо узнать, о какой природной зоне пойдёт сейчас речь. Та группа, которая готовила материал по угаданной зоне, поднимает сигнальную карт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а) «Эта природная зона наиболее удалена от экватора» (зона арктических пусты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Назовём её одним словом «Арк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олняют кроссворд, показывают на карте и рассказывают об особенностях неживой при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А, вы, знаете, что в «Книгу рекордов Гиннеса» занесён самый высокий айсберг, высота которого достигла 167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б) О какой природной зоне идет ре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о безлюдная заболоченная равнина на севере нашей страны. Природа здесь сурова. На ней зафиксирована и занесена в «Книгу рекордов Гиннеса» вечная мерзлота глубиной более 1370 метров у северных берегов реки Вилюй» (зона тунд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есём в кроссворд слово «Тунд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показывают и рассказывают об особенностях неживой природы тунд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река Вилюй, где обнаружена эта мерзлота (показ на кар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Послушайте, куда же мы сейчас поп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лушают голоса птиц: жаворонка, дятла, дрозд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Зона л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Леса бывают разные. В кроссворде зашифровано слово обозначающее густой л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Тайга. (учащиеся показывают и рассказывают об особенностях неживой природы зоны ле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г) Какая ширь, раздолье! Ни холмов, ни леса. Куда ни глянь – до самого края неба простирается гладкая равнина. И кажется: нет ей конца, нет предела!.. А сколько цветов! И какие разнообразные: и гвоздики, и лиловые метёлки шалфея, и золотые подмаренники, и много, много других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Зона степ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оссворд вносим слово степь, учащиеся показывают и рассказывают об особенностях неживой природы зоны степ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д) «А это удивительная страна: реки без устьев, деревья без листьев, сухие дожди, не смачивающие поверхность, озёра без стока. Здесь можно испечь яйцо без огн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Зона пусты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россворд вносим слово пустыня,  обучающиеся показывают и рассказывают об особенностях неживой природы зоны пусты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е) На территории нашей страны это самая маленькая природная зона. Там много солнца и воды. Есть ботанические сады с диковинными растениями. Эту природную зону называют – здравниц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Зона субтропических л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Коротко эту зону назовём «субтроп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россворд вносим слово субтропики, обучающиеся показывают и рассказывают об особенностях неживой природы зоны субтропических л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Вот мы и заполнили кроссворд, а также вспомнили особенности неживой природы зон наш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климат природных з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 удаления от экватора, от положения солнца над линией горизон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ависит от клима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В природе всё взаимосвязано. От климата зависит богатство растительного мира. От климата и растительного мира зависит разнообразие животного ми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 – растительность – животный мир – взаимосвязаны. Эти связи называются «экологическими». На доске таб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09"/>
        <w:gridCol w:w="3854"/>
        <w:gridCol w:w="1133"/>
        <w:gridCol w:w="2013"/>
      </w:tblGrid>
      <w:tr>
        <w:trPr>
          <w:trHeight w:val="5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ОСТ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рочитайте 2 и 3 пункты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кто будет отвечать на 2 пункт плана (отвечаете кратко, но старайтесь не пропустить главно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вы будете отвечать на второй вопрос, другой участник вашей группы пойдет составлять экологическую цепочку (3 пункт плана): из множества картинок (лежащих на общем столе), надо выбрать соответствующие вашей природной зоне. На доск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ТИКА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345</wp:posOffset>
                </wp:positionH>
                <wp:positionV relativeFrom="paragraph">
                  <wp:posOffset>76200</wp:posOffset>
                </wp:positionV>
                <wp:extent cx="411480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9pt;mso-wrap-distance-left:9pt;mso-wrap-distance-right:9pt;mso-wrap-distance-top:0pt;mso-wrap-distance-bottom:0pt;margin-top: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.8pt,-327.85pt" to="61.15pt,-32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41636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327.85pt" to="61.15pt,-32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Д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2345</wp:posOffset>
                </wp:positionH>
                <wp:positionV relativeFrom="paragraph">
                  <wp:posOffset>76200</wp:posOffset>
                </wp:positionV>
                <wp:extent cx="4114800" cy="34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9pt;mso-wrap-distance-left:9pt;mso-wrap-distance-right:9pt;mso-wrap-distance-top:0pt;mso-wrap-distance-bottom:0pt;margin-top: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52345</wp:posOffset>
                </wp:positionH>
                <wp:positionV relativeFrom="paragraph">
                  <wp:posOffset>76200</wp:posOffset>
                </wp:positionV>
                <wp:extent cx="4114800" cy="318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1pt;mso-wrap-distance-left:9pt;mso-wrap-distance-right:9pt;mso-wrap-distance-top:0pt;mso-wrap-distance-bottom:0pt;margin-top: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52345</wp:posOffset>
                </wp:positionH>
                <wp:positionV relativeFrom="paragraph">
                  <wp:posOffset>76200</wp:posOffset>
                </wp:positionV>
                <wp:extent cx="4114800" cy="318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1pt;mso-wrap-distance-left:9pt;mso-wrap-distance-right:9pt;mso-wrap-distance-top:0pt;mso-wrap-distance-bottom:0pt;margin-top: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52345</wp:posOffset>
                </wp:positionH>
                <wp:positionV relativeFrom="paragraph">
                  <wp:posOffset>76200</wp:posOffset>
                </wp:positionV>
                <wp:extent cx="4114800" cy="3187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1pt;mso-wrap-distance-left:9pt;mso-wrap-distance-right:9pt;mso-wrap-distance-top:0pt;mso-wrap-distance-bottom:0pt;margin-top: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РОП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52345</wp:posOffset>
                </wp:positionH>
                <wp:positionV relativeFrom="paragraph">
                  <wp:posOffset>76200</wp:posOffset>
                </wp:positionV>
                <wp:extent cx="4114800" cy="3187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1pt;mso-wrap-distance-left:9pt;mso-wrap-distance-right:9pt;mso-wrap-distance-top:0pt;mso-wrap-distance-bottom:0pt;margin-top: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игнальные карточки, проверьте правильность составленных экологических цепо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- Чем обусловлены эти экологические цепочки? (пит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чему может привести гибель одного природного фактора, одного звена этой цепочки? (гибель другого факт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чаще всего становится виновником таких трагедий? (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лавно перешли к 4 пункту плана. Прочитайте, обсудите. (заслушиваются ответы уча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– это единое целое, где взаимодействуют живая природа с неживой и живой природой. Природу надо беречь. Не восстановить того, что уже исче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заготовки знаков круглой формы с красным ободком перечёркнут красной полос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акой группе дорожных знаков относится этот знак? (запрещающ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828800" cy="19431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943280"/>
                        </a:xfrm>
                        <a:prstGeom prst="noSmoking">
                          <a:avLst>
                            <a:gd name="adj" fmla="val 131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6.9pt;width:143.95pt;height:152.9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исуйте запрещающий знак, который бы вы установили в той природной зоне, которую вы представляете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исуют, обосновывают и прикрепляют готовые знаки на свои стенгазеты)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е зоны не отгорожены одна от другой стеной. Нет резких границ. Они плавно переходят друг в друга. Последнее задание у всех групп разное. Выполняя его, мы обобщим всё о природных зонах. Прочитайте задание, обдумайте ответ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/>
      </w:pPr>
      <w:r>
        <w:rPr>
          <w:sz w:val="28"/>
          <w:szCs w:val="28"/>
        </w:rPr>
        <w:t>(Группы обучающихся обсуждают 5-ые вопросы своего плана, дают ответ)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Υ. Итог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/>
      </w:pPr>
      <w:r>
        <w:rPr>
          <w:sz w:val="28"/>
          <w:szCs w:val="28"/>
        </w:rPr>
        <w:t>Мы увидели, насколько богата и разнообразна природа зон. В старших классах вы рассмотрите это разнообразие на всём Земном шаре. Но, несмотря на такое разнообразие, всё в ней взаимосвязано. И человек её частица. Природа- это единое целое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человеку нужно изучать природу?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ые слова сказал М.Пришвин: «Рыбе – вода, птице – воздух, зверю – лес, степь, горы. А человеку нужна Родина. И охранять природу – значит охранять Родину»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главную мысль содержат эти строки?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авайте же относится к природе бережно. Хочется закончить урок песней на стихи М.Пляцковского «Не дразните собак»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/>
      </w:pPr>
      <w:r>
        <w:rPr>
          <w:sz w:val="28"/>
          <w:szCs w:val="28"/>
        </w:rPr>
        <w:t>(Звучит песня, дети подпевают)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формой организации учебного процесса является создание группового взаимодействия, т.е. работа в группах, парах, тройках. Во -  первых, на уроке создаётся определённый эмоциональный настрой, при котором ребёнок не боится высказывать свои мысли. Во – вторых, не секрет, что дети успешнее овладевают малознакомыми действиями и знаниями именно при сотрудничестве со сверстниками. В – третьих, к детям приходит понимание своей значимости: «… мои знания, умения необходимы группе для успешного выполнения задания». При этом у ребёнка вырабатываются навыки общения и сотрудничества, что, бесспорно, является залогом дальнейшего успешного обучения. В-четвёртых, только сотрудничая в группе, ребёнок учится оценивать объективно собственную работу и работу своих сверстников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оманова, Е.В. Групповые взаимодействия – эффективная форма организации учебного процесса [Текст] // Начальная школа. -  2007. - №5. – С.57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>
          <w:sz w:val="28"/>
          <w:szCs w:val="28"/>
        </w:rPr>
        <w:t>2. Гиниятуллина, А.А. Опыт организации групповой работы на уроках [Текст]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Начальная школа. -  2004. - №1. – С.15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53:00Z</dcterms:created>
  <dc:creator>Денис</dc:creator>
  <dc:description/>
  <cp:keywords/>
  <dc:language>en-US</dc:language>
  <cp:lastModifiedBy>Admin</cp:lastModifiedBy>
  <dcterms:modified xsi:type="dcterms:W3CDTF">2015-09-21T15:13:00Z</dcterms:modified>
  <cp:revision>23</cp:revision>
  <dc:subject/>
  <dc:title/>
</cp:coreProperties>
</file>