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пект урока по математике в 1 класс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019"/>
        <w:gridCol w:w="5902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зыныч Анастасия Юрьевн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жение одн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ел с переходом через десяток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</w:t>
            </w:r>
          </w:p>
        </w:tc>
      </w:tr>
      <w:tr>
        <w:trPr>
          <w:trHeight w:val="29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урока в изучаемой теме: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но рабочей программе  данный урок относится к разделу «Числа от 1 до 20. Табличное сложение». Он идёт шестой из тринадцати уроков   после изучения тем «Подготовка к изучению таблицы сложения», «Случаи сложения и вычитания, основанные на знании нумерации», «Закрепление пройденного по теме : «Сложение и вычитание»» связан  с предыдущими уроками, на которых дети учились дополнять число до десятка, заменять число суммой двух слагаемых, повторили  нумерацию чисел второго десятка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рока: 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   приёму сложения однозначных чисел с переходом через десяток. Составить алгоритм сложения однозначных чисел с переходом через десят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дачи: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ятельность детей по открытию приема сложения однозначных чисел с переходом через десяток (прием разложения второго слагаемого на удобные слагаемые и дополнение 1-го слагаемого до 10);формировать навык практической деятельности при сложении однозначных чисел с переходом через десяток;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сследовательскую деятельность учащихся по выявлению сути данной темы;  развивать умение выдвигать гипотезы, анализировать и сравнивать, обобщать полученные данные и делать вывод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ычислительные навыки, наблюдательность, внимание, грамотную математическую речь, геометрические представления;  развивать познавательную активность, потребность в знаниях, формировать мотивацию к дальнейшему изучению математики.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чебную активность и умение работать в коллектив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тстаивать собственную точку зрения;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работа с текстами),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составление алгоритма).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«Солнечная система»),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ИЗ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аскрашивание нужного фрагмент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орудование: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ик «Математика» 1класс, 2 часть М.И.Моро, М.А.Бантова, цветные карандаш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групповой 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таблицы, магнитная доска со счетным материалом, звездочки, оформление доски по тематике: «Космос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я: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ктронная презентация, карточки, электронное пособие к учебнику, учебник «Математика» 1 класс, 2 часть М.И.Моро, М.А.Бантова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хнологии 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ая, здоровьесберегающие, проблемно-поисковый метод, исследовательский метод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ущая на данном уроке –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бъясняется, прежде всего, тем, что в игре процесс познания  становится доступным и увлекательным для школьников.  Благодаря участию в игре, процесс обучения, усвоения знаний становится более качественным и прочны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психофизиологического  развития детей показывает, что в игре эффективнее, чем в других видах деятельности, развиваются психические процессы, поэтому опора на игру – это важнейший путь включения младших школьников в учебную рабо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игровых приемов на данном уроке  проходит по таким основным направлениям:                                                                                                                                                                                                                1.Дидактическая цель ставится перед учащимися в форме игровой задачи.                                                                                                                                       2.Учебная деятельность подчиняется правилам игры.                                                                                                                                                                            3.Учебный материал используется в качестве ее средства.                                                                                                                                                                               4. В учебную деятельность вводятся соревнования.                                                                                                                                                                      5.Успешное выполнение дидактического задания связывается с игровым результат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                                                                                                              Учитель выступает в роли «инструктор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ланируемые результаты 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ны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остные</w:t>
            </w:r>
          </w:p>
        </w:tc>
      </w:tr>
      <w:tr>
        <w:trPr>
          <w:trHeight w:val="5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моделировать приём выполнения действия сложения с переходом через десяток, используя алгорит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выполнять сложение однозначных чисел с переходом через десяток в пределах 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возможность выполнять задания творческого и поискового характера на развитие памяти, внимания и мыш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возможность научиться находить информацию (текстовую изобразительную) в учебнике, в демонстрационном материале, анализировать её содержание, контролировать и оценивать свою работу и её результа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сравнивать, обобщать, делать выв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го рабочего места под руководством учител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онимать учебную задачу урока и стремление её выполнять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выполнения зад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видами информации и ориентироваться в не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образц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проблемные вопросы и отвечать на 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характер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воих достижений и достижений своего напарника при работе в малой групп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трудничества со сверстниками при работе в малой групп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собеседника и вести диалог, вступать в речевое общение, пользоваться учебником.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уч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ке на здоровый образ жизни и её реализации в реальном поведен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являть самостоятельность в разных видах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жать своё мнение.</w:t>
            </w:r>
          </w:p>
          <w:p>
            <w:pPr>
              <w:pStyle w:val="1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ind w:left="29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1"/>
        <w:gridCol w:w="4394"/>
        <w:gridCol w:w="2977"/>
        <w:gridCol w:w="1658"/>
        <w:gridCol w:w="2595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31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 (1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Настраивает учащихся на учеб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 ребята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улыбнулась вам, а вы улыбнитесь друг другу и подумайте: как хорошо, что мы сегодня с вами вместе. Мы спокойны, добры и приветливы. Я очень хочу, чтобы урок был для вас действительно добрым и теплым, принес много нового и интересного. А вы хотите? Тогда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  <w:t>Общий настрой класса на учеб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90" w:after="90"/>
              <w:rPr>
                <w:i/>
                <w:i/>
              </w:rPr>
            </w:pPr>
            <w:r>
              <w:rPr>
                <w:rStyle w:val="C0"/>
                <w:b/>
                <w:i/>
              </w:rPr>
              <w:t>Личностные:</w:t>
            </w:r>
            <w:r>
              <w:rPr>
                <w:rStyle w:val="C0"/>
                <w:i/>
              </w:rPr>
              <w:t> </w:t>
            </w:r>
            <w:r>
              <w:rPr>
                <w:rStyle w:val="C0"/>
              </w:rPr>
              <w:t>смыслообразование.</w:t>
            </w:r>
          </w:p>
          <w:p>
            <w:pPr>
              <w:pStyle w:val="C3"/>
              <w:shd w:fill="FFFFFF" w:val="clear"/>
              <w:spacing w:before="90" w:after="90"/>
              <w:rPr/>
            </w:pPr>
            <w:r>
              <w:rPr>
                <w:rStyle w:val="C0"/>
                <w:b/>
                <w:i/>
              </w:rPr>
              <w:t>Регулятивные</w:t>
            </w:r>
            <w:r>
              <w:rPr>
                <w:rStyle w:val="C0"/>
                <w:b/>
              </w:rPr>
              <w:t>:</w:t>
            </w:r>
            <w:r>
              <w:rPr>
                <w:rStyle w:val="C0"/>
              </w:rPr>
              <w:t> создание условий для возникновения у обучающихся внутренней потребности включения в учебную деятельность, планирование учебного сотрудничества с учителем и сверстниками.</w:t>
            </w:r>
          </w:p>
        </w:tc>
      </w:tr>
      <w:tr>
        <w:trPr>
          <w:trHeight w:val="11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цели и задач урока. Мотивация учебной деятельности учащихся. (4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обобщение)изученного на уроках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одведение к изуч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Предлагает определить цели урока, уточняет тему, создав проблемную ситуацию, и задач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апреля наша страна отмечает день космонавтики. Вспомните, почему этот праздник отмечается именно 12 апрел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л первым космонавтом? (слайд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как назывался его корабль? (слай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тите ли вы побывать сегодня в роли космонавт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годня мы совершим путешествие на одну из самых крупных звезд нашей галакт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на называетс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эту звезду на доске, посмотрите на задание размещенное в центре звезды, (9+5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может объяснить, как выполняется это задани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>Если дети не смогут дать ответ подвести их к ответу, что сумма чисел 9+1=10, а 5 больше 1 , значит и 9+5 больше 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вайте вместе сформулируем задачу на сегодняшний урок.  Чему будем учить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Определяют тему урока. Обосновывают выбранные формулировки цели урока, принимают задач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 апреля 1961г впервые в космос полетел челове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й Гагар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ост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везда называется: «Альдебара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ираемся на знание состава чисе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новый вид примеров, в которых ответ больше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ктуализация знаний. (10 мин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  <w:lang w:eastAsia="ru-RU"/>
              </w:rPr>
              <w:t>Проводит устный счёт, предлагает провести самооценк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отправиться в путешествие нам надо приобрести билет, а для этого выполните зад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 до 1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  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 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  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 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илет е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ираться до нашей ракеты придется нам по кочкам, но нам могут встретиться «ложные» кочки! Будьте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очки» найдите верные равенства и неравенств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+3&lt;3+5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+2&gt;10-5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2=3+3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2=8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5=5-2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3&lt;7-□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ы! Вот мы и у нашего космического корабля, но нам нужно на него поднять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м лестниц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и величины в порядке во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5400</wp:posOffset>
                      </wp:positionV>
                      <wp:extent cx="5207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8257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1F4D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д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1F4D78" strokeweight="1pt" style="position:absolute;rotation:-0;width:41pt;height:22.25pt;mso-wrap-distance-left:9.05pt;mso-wrap-distance-right:9.05pt;mso-wrap-distance-top:0pt;mso-wrap-distance-bottom:0pt;margin-top:2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д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37795</wp:posOffset>
                      </wp:positionV>
                      <wp:extent cx="711200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8257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41719C" strokeweight="1pt" style="position:absolute;rotation:-0;width:56pt;height:22.25pt;mso-wrap-distance-left:9.05pt;mso-wrap-distance-right:9.05pt;mso-wrap-distance-top:0pt;mso-wrap-distance-bottom:0pt;margin-top:10.85pt;mso-position-vertical-relative:text;margin-left: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8425</wp:posOffset>
                      </wp:positionV>
                      <wp:extent cx="711200" cy="28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8257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41719C" strokeweight="1pt" style="position:absolute;rotation:-0;width:56pt;height:22.25pt;mso-wrap-distance-left:9.05pt;mso-wrap-distance-right:9.05pt;mso-wrap-distance-top:0pt;mso-wrap-distance-bottom:0pt;margin-top:7.7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4450</wp:posOffset>
                      </wp:positionV>
                      <wp:extent cx="711200" cy="282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8257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дм 2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41719C" strokeweight="1pt" style="position:absolute;rotation:-0;width:56pt;height:22.25pt;mso-wrap-distance-left:9.05pt;mso-wrap-distance-right:9.05pt;mso-wrap-distance-top:0pt;mso-wrap-distance-bottom:0pt;margin-top:3.5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дм 2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270</wp:posOffset>
                      </wp:positionV>
                      <wp:extent cx="711200" cy="282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8257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41719C" strokeweight="1pt" style="position:absolute;rotation:-0;width:56pt;height:22.25pt;mso-wrap-distance-left:9.05pt;mso-wrap-distance-right:9.05pt;mso-wrap-distance-top:0pt;mso-wrap-distance-bottom:0pt;margin-top:0.1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крываем двер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45415</wp:posOffset>
                      </wp:positionV>
                      <wp:extent cx="447675" cy="809625"/>
                      <wp:effectExtent l="6985" t="6985" r="5715" b="5715"/>
                      <wp:wrapNone/>
                      <wp:docPr id="6" name="Прямоугольник 23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553" stroked="t" o:allowincell="t" style="position:absolute;margin-left:39.3pt;margin-top:11.45pt;width:35.2pt;height:63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0795</wp:posOffset>
                      </wp:positionV>
                      <wp:extent cx="438150" cy="809625"/>
                      <wp:effectExtent l="3175" t="1905" r="3175" b="1905"/>
                      <wp:wrapNone/>
                      <wp:docPr id="7" name="Прямая соединительная линия 23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-0.85pt" to="75.95pt,62.85pt" ID="Прямая соединительная линия 2355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890</wp:posOffset>
                      </wp:positionV>
                      <wp:extent cx="428625" cy="809625"/>
                      <wp:effectExtent l="3175" t="1905" r="3175" b="1905"/>
                      <wp:wrapNone/>
                      <wp:docPr id="8" name="Прямая соединительная линия 23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0.7pt" to="73.7pt,64.4pt" ID="Прямая соединительная линия 23555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читайте сколько треугольников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гли ли вы подняться к космическому корабл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уйте, какие задания вы для этого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, как вы справились с задани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Дополняют число до 10, воспроизводят табличные случаи сложения в пределах 10, прочитывают выражения разными способами, устанавливают истинность или ложность равенств и неравенств, располагают единицы длины в порядке возрастания, переводят более крупные единицы длины в более мелкие, определяют количество треугольников в заданной фигуре, оценивают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90" w:after="90"/>
              <w:rPr/>
            </w:pPr>
            <w:r>
              <w:rPr>
                <w:rStyle w:val="C0"/>
                <w:b/>
                <w:i/>
              </w:rPr>
              <w:t>Познавательные: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анализ, синтез, сравнение, обобщение, аналогия, классификация; извлечение необходимой информации, осознанное и произвольное построение речевого высказывания.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  <w:b/>
                <w:i/>
              </w:rPr>
              <w:t>Регулятивные:</w:t>
            </w:r>
            <w:r>
              <w:rPr>
                <w:rStyle w:val="C0"/>
                <w:b/>
              </w:rPr>
              <w:t> 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целеполагание как постановка учебной задачи для выполнения заданий изученных видов, волевая саморегуляция в ситуации затруднения.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0"/>
                <w:b/>
                <w:i/>
              </w:rPr>
              <w:t>Коммуникативные: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0"/>
              </w:rPr>
              <w:t>выражение своих мыслей с достаточной полнотой и точностью, аргументация своего мнения и позиции в коммуникации, учет разных мнений, использование критериев для обоснования своего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ервичное усвоение новых знаний. (1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. Составление алгоритма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Обеспе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 xml:space="preserve">первичное освоение материала: создаёт проблемную ситу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 xml:space="preserve">побуждает учащихся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свободному обмену мнениями, предлагает провест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перь осталось достать клю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достать ключ мы должны провести небольшую исследовательскую работу. Подберите шифр, создайте алгоритм, модель 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+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способ решения используем в данном случа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 рассмотрим приём счёта с помощью кру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 1-ое слагаемое –6 синих круж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лько единиц не хватает в 1-ом слагаемом до полного десят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де эти единицы можно взя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акие части разобьётся 2-ое слагаем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записываю на доске:6 + 5 = 6 +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ложите 4 кружка в 1-ое слагаем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лько получилось полных десятк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лько останется единиц во втором слагаем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му равна сум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получили 11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записываю на дос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+5=6+4+1=1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ставьте алгоритм действий при сложении однозначных чисел с переходом через десяток (по ходу «открытия алгоритма» он высвечивается на экране)</w:t>
            </w:r>
          </w:p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</w:tblGrid>
            <w:tr>
              <w:trPr/>
              <w:tc>
                <w:tcPr>
                  <w:tcW w:w="4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йти число, которое дополняет первое слагаемое до 10</w:t>
                  </w:r>
                </w:p>
              </w:tc>
            </w:tr>
            <w:tr>
              <w:trPr/>
              <w:tc>
                <w:tcPr>
                  <w:tcW w:w="4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бить второе слагаемое на 2 части, одна из которых равна найденному числу</w:t>
                  </w:r>
                </w:p>
              </w:tc>
            </w:tr>
            <w:tr>
              <w:trPr/>
              <w:tc>
                <w:tcPr>
                  <w:tcW w:w="4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ожить по част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На космической станции работало 7 космонавтов. К ним прилетели ещё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монавтов. Сколько стало космонав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м ли мы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+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те свой ответ, следуя составленному алгорит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ключ к шиф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ы попали в зону метеоритов. С одной стороны корабля летит 8 метеоритов, с другой 5. Узнайте, сколько всего метеоритов угрожает кораб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м ли мы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+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те свой ответ, следуя составленному алгорит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расшифровали код замка(данные ответы заносились в табл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егнули ремни безопасности. Приготовится к старту. На старт! Внимание!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Принимают участие в исследовании, высказывают собственное мнение, составляют модель решения примеров, проговаривают алгоритм сложения, проводитс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Записывают примеры и решения задач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3815</wp:posOffset>
                      </wp:positionV>
                      <wp:extent cx="1714500" cy="533400"/>
                      <wp:effectExtent l="8255" t="8255" r="8255" b="8255"/>
                      <wp:wrapNone/>
                      <wp:docPr id="9" name="Прямоугольник 23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557" stroked="t" o:allowincell="t" style="position:absolute;margin-left:4.85pt;margin-top:3.45pt;width:134.95pt;height:41.95pt;mso-wrap-style:none;v-text-anchor:middle">
                      <v:fill o:detectmouseclick="t" on="false"/>
                      <v:stroke color="#1f4d78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1915</wp:posOffset>
                      </wp:positionV>
                      <wp:extent cx="123825" cy="133350"/>
                      <wp:effectExtent l="7620" t="6350" r="6350" b="7620"/>
                      <wp:wrapNone/>
                      <wp:docPr id="10" name="Блок-схема: узел 23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23558" fillcolor="#5b9bd5" stroked="t" o:allowincell="t" style="position:absolute;margin-left:8.6pt;margin-top:6.45pt;width:9.7pt;height:10.45pt;mso-wrap-style:none;v-text-anchor:middle" type="_x0000_t120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6985" t="6350" r="6350" b="6985"/>
                      <wp:wrapNone/>
                      <wp:docPr id="11" name="Блок-схема: узел 23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1" fillcolor="#5b9bd5" stroked="t" o:allowincell="t" style="position:absolute;margin-left:22.6pt;margin-top:7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6985" t="6350" r="6350" b="6985"/>
                      <wp:wrapNone/>
                      <wp:docPr id="12" name="Блок-схема: узел 23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3" fillcolor="#5b9bd5" stroked="t" o:allowincell="t" style="position:absolute;margin-left:36.1pt;margin-top:7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84455</wp:posOffset>
                      </wp:positionV>
                      <wp:extent cx="123825" cy="133350"/>
                      <wp:effectExtent l="6985" t="6350" r="6350" b="7620"/>
                      <wp:wrapNone/>
                      <wp:docPr id="13" name="Блок-схема: узел 23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4" fillcolor="#5b9bd5" stroked="t" o:allowincell="t" style="position:absolute;margin-left:49.6pt;margin-top:6.6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7620" t="6350" r="6350" b="6985"/>
                      <wp:wrapNone/>
                      <wp:docPr id="14" name="Блок-схема: узел 23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5" fillcolor="#5b9bd5" stroked="t" o:allowincell="t" style="position:absolute;margin-left:63.1pt;margin-top:7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7620" t="6350" r="6350" b="6985"/>
                      <wp:wrapNone/>
                      <wp:docPr id="15" name="Блок-схема: узел 23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6" fillcolor="#5b9bd5" stroked="t" o:allowincell="t" style="position:absolute;margin-left:75.85pt;margin-top:7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7620" t="6350" r="6350" b="6985"/>
                      <wp:wrapNone/>
                      <wp:docPr id="16" name="Блок-схема: узел 23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7" fillcolor="yellow" stroked="t" o:allowincell="t" style="position:absolute;margin-left:88.6pt;margin-top:7.4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84455</wp:posOffset>
                      </wp:positionV>
                      <wp:extent cx="123825" cy="133350"/>
                      <wp:effectExtent l="6985" t="6350" r="6350" b="7620"/>
                      <wp:wrapNone/>
                      <wp:docPr id="17" name="Блок-схема: узел 23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8" fillcolor="yellow" stroked="t" o:allowincell="t" style="position:absolute;margin-left:101.35pt;margin-top:6.6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84455</wp:posOffset>
                      </wp:positionV>
                      <wp:extent cx="123825" cy="133350"/>
                      <wp:effectExtent l="7620" t="6350" r="6350" b="7620"/>
                      <wp:wrapNone/>
                      <wp:docPr id="18" name="Блок-схема: узел 23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69" fillcolor="yellow" stroked="t" o:allowincell="t" style="position:absolute;margin-left:114.1pt;margin-top:6.6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3980</wp:posOffset>
                      </wp:positionV>
                      <wp:extent cx="123825" cy="133350"/>
                      <wp:effectExtent l="6985" t="6350" r="6350" b="6985"/>
                      <wp:wrapNone/>
                      <wp:docPr id="19" name="Блок-схема: узел 23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0" fillcolor="yellow" stroked="t" o:allowincell="t" style="position:absolute;margin-left:126.85pt;margin-top:7.4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9730</wp:posOffset>
                      </wp:positionV>
                      <wp:extent cx="123825" cy="133350"/>
                      <wp:effectExtent l="6985" t="6350" r="6350" b="6985"/>
                      <wp:wrapNone/>
                      <wp:docPr id="20" name="Блок-схема: узел 23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1" fillcolor="yellow" stroked="t" o:allowincell="t" style="position:absolute;margin-left:9.1pt;margin-top:29.9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4и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1714500" cy="533400"/>
                      <wp:effectExtent l="8255" t="8255" r="8255" b="8255"/>
                      <wp:wrapNone/>
                      <wp:docPr id="21" name="Прямоугольник 23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590" stroked="t" o:allowincell="t" style="position:absolute;margin-left:0.1pt;margin-top:0.6pt;width:134.95pt;height:41.95pt;mso-wrap-style:none;v-text-anchor:middle">
                      <v:fill o:detectmouseclick="t" on="false"/>
                      <v:stroke color="#41719c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3815</wp:posOffset>
                      </wp:positionV>
                      <wp:extent cx="123825" cy="133350"/>
                      <wp:effectExtent l="6985" t="6350" r="6350" b="7620"/>
                      <wp:wrapNone/>
                      <wp:docPr id="22" name="Блок-схема: узел 23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2" fillcolor="#5b9bd5" stroked="t" o:allowincell="t" style="position:absolute;margin-left:3.8pt;margin-top:3.4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6515</wp:posOffset>
                      </wp:positionV>
                      <wp:extent cx="123825" cy="133350"/>
                      <wp:effectExtent l="6985" t="6350" r="6350" b="6985"/>
                      <wp:wrapNone/>
                      <wp:docPr id="23" name="Блок-схема: узел 23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3" fillcolor="#5b9bd5" stroked="t" o:allowincell="t" style="position:absolute;margin-left:79.6pt;margin-top:4.4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6985" t="6350" r="6350" b="6985"/>
                      <wp:wrapNone/>
                      <wp:docPr id="24" name="Блок-схема: узел 23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4" fillcolor="#5b9bd5" stroked="t" o:allowincell="t" style="position:absolute;margin-left:40.75pt;margin-top:4.2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1435</wp:posOffset>
                      </wp:positionV>
                      <wp:extent cx="123825" cy="133350"/>
                      <wp:effectExtent l="7620" t="6350" r="6350" b="6985"/>
                      <wp:wrapNone/>
                      <wp:docPr id="25" name="Блок-схема: узел 23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6" fillcolor="#5b9bd5" stroked="t" o:allowincell="t" style="position:absolute;margin-left:66.45pt;margin-top:4.0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3975</wp:posOffset>
                      </wp:positionV>
                      <wp:extent cx="123825" cy="133350"/>
                      <wp:effectExtent l="6985" t="6350" r="6350" b="6985"/>
                      <wp:wrapNone/>
                      <wp:docPr id="26" name="Блок-схема: узел 23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7" fillcolor="#5b9bd5" stroked="t" o:allowincell="t" style="position:absolute;margin-left:53.5pt;margin-top:4.2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5880</wp:posOffset>
                      </wp:positionV>
                      <wp:extent cx="123825" cy="133350"/>
                      <wp:effectExtent l="7620" t="6350" r="6350" b="6985"/>
                      <wp:wrapNone/>
                      <wp:docPr id="27" name="Блок-схема: узел 23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99" fillcolor="#5b9bd5" stroked="t" o:allowincell="t" style="position:absolute;margin-left:28.6pt;margin-top:4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3975</wp:posOffset>
                      </wp:positionV>
                      <wp:extent cx="123825" cy="133350"/>
                      <wp:effectExtent l="7620" t="6350" r="6350" b="6985"/>
                      <wp:wrapNone/>
                      <wp:docPr id="28" name="Блок-схема: узел 23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0" fillcolor="#5b9bd5" stroked="t" o:allowincell="t" style="position:absolute;margin-left:15.8pt;margin-top:4.2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1435</wp:posOffset>
                      </wp:positionV>
                      <wp:extent cx="123825" cy="133350"/>
                      <wp:effectExtent l="7620" t="6350" r="6350" b="6985"/>
                      <wp:wrapNone/>
                      <wp:docPr id="29" name="Блок-схема: узел 23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1" fillcolor="yellow" stroked="t" o:allowincell="t" style="position:absolute;margin-left:92.5pt;margin-top:4.0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46355</wp:posOffset>
                      </wp:positionV>
                      <wp:extent cx="123825" cy="133350"/>
                      <wp:effectExtent l="6985" t="6350" r="6350" b="6985"/>
                      <wp:wrapNone/>
                      <wp:docPr id="30" name="Блок-схема: узел 23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4" fillcolor="yellow" stroked="t" o:allowincell="t" style="position:absolute;margin-left:105.1pt;margin-top:3.6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3815</wp:posOffset>
                      </wp:positionV>
                      <wp:extent cx="123825" cy="133350"/>
                      <wp:effectExtent l="7620" t="6350" r="6350" b="7620"/>
                      <wp:wrapNone/>
                      <wp:docPr id="31" name="Блок-схема: узел 23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6" fillcolor="yellow" stroked="t" o:allowincell="t" style="position:absolute;margin-left:117.8pt;margin-top:3.4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305</wp:posOffset>
                      </wp:positionV>
                      <wp:extent cx="123825" cy="133350"/>
                      <wp:effectExtent l="6985" t="6350" r="6350" b="6985"/>
                      <wp:wrapNone/>
                      <wp:docPr id="32" name="Блок-схема: узел 23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5" fillcolor="yellow" stroked="t" o:allowincell="t" style="position:absolute;margin-left:18.85pt;margin-top:2.1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5400</wp:posOffset>
                      </wp:positionV>
                      <wp:extent cx="123825" cy="133350"/>
                      <wp:effectExtent l="7620" t="6350" r="6350" b="7620"/>
                      <wp:wrapNone/>
                      <wp:docPr id="33" name="Блок-схема: узел 23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07" fillcolor="yellow" stroked="t" o:allowincell="t" style="position:absolute;margin-left:4.55pt;margin-top:2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1714500" cy="533400"/>
                      <wp:effectExtent l="8255" t="8255" r="8255" b="8255"/>
                      <wp:wrapNone/>
                      <wp:docPr id="34" name="Прямоугольник 23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572" stroked="t" o:allowincell="t" style="position:absolute;margin-left:0.1pt;margin-top:0.6pt;width:134.95pt;height:41.95pt;mso-wrap-style:none;v-text-anchor:middle">
                      <v:fill o:detectmouseclick="t" on="false"/>
                      <v:stroke color="#41719c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600</wp:posOffset>
                      </wp:positionV>
                      <wp:extent cx="123825" cy="133350"/>
                      <wp:effectExtent l="7620" t="6350" r="6350" b="6985"/>
                      <wp:wrapNone/>
                      <wp:docPr id="35" name="Блок-схема: узел 23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3" fillcolor="#5b9bd5" stroked="t" o:allowincell="t" style="position:absolute;margin-left:19.35pt;margin-top:8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6985" t="6350" r="6350" b="6985"/>
                      <wp:wrapNone/>
                      <wp:docPr id="36" name="Блок-схема: узел 23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4" fillcolor="#5b9bd5" stroked="t" o:allowincell="t" style="position:absolute;margin-left:3.8pt;margin-top:4.9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7620" t="6350" r="6350" b="6985"/>
                      <wp:wrapNone/>
                      <wp:docPr id="37" name="Блок-схема: узел 23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5" fillcolor="#5b9bd5" stroked="t" o:allowincell="t" style="position:absolute;margin-left:30.8pt;margin-top:4.2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63500</wp:posOffset>
                      </wp:positionV>
                      <wp:extent cx="123825" cy="133350"/>
                      <wp:effectExtent l="6985" t="6350" r="6350" b="6985"/>
                      <wp:wrapNone/>
                      <wp:docPr id="38" name="Блок-схема: узел 23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6" fillcolor="#5b9bd5" stroked="t" o:allowincell="t" style="position:absolute;margin-left:43.55pt;margin-top: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5880</wp:posOffset>
                      </wp:positionV>
                      <wp:extent cx="123825" cy="133350"/>
                      <wp:effectExtent l="7620" t="6350" r="6350" b="6985"/>
                      <wp:wrapNone/>
                      <wp:docPr id="39" name="Блок-схема: узел 23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7" fillcolor="#5b9bd5" stroked="t" o:allowincell="t" style="position:absolute;margin-left:56.35pt;margin-top:4.4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7150</wp:posOffset>
                      </wp:positionV>
                      <wp:extent cx="123825" cy="133350"/>
                      <wp:effectExtent l="6985" t="6350" r="6350" b="7620"/>
                      <wp:wrapNone/>
                      <wp:docPr id="40" name="Блок-схема: узел 23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8" fillcolor="#5b9bd5" stroked="t" o:allowincell="t" style="position:absolute;margin-left:70.35pt;margin-top:4.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5245</wp:posOffset>
                      </wp:positionV>
                      <wp:extent cx="123825" cy="133350"/>
                      <wp:effectExtent l="6985" t="6350" r="6350" b="7620"/>
                      <wp:wrapNone/>
                      <wp:docPr id="41" name="Блок-схема: узел 23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79" fillcolor="#5b9bd5" stroked="t" o:allowincell="t" style="position:absolute;margin-left:82.6pt;margin-top:4.35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53975</wp:posOffset>
                      </wp:positionV>
                      <wp:extent cx="123825" cy="133350"/>
                      <wp:effectExtent l="6985" t="6350" r="6350" b="6985"/>
                      <wp:wrapNone/>
                      <wp:docPr id="42" name="Блок-схема: узел 23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0" fillcolor="yellow" stroked="t" o:allowincell="t" style="position:absolute;margin-left:120.05pt;margin-top:4.2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41630</wp:posOffset>
                      </wp:positionV>
                      <wp:extent cx="123825" cy="133350"/>
                      <wp:effectExtent l="7620" t="6350" r="6350" b="7620"/>
                      <wp:wrapNone/>
                      <wp:docPr id="43" name="Блок-схема: узел 23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1" fillcolor="yellow" stroked="t" o:allowincell="t" style="position:absolute;margin-left:19.6pt;margin-top:26.9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53975</wp:posOffset>
                      </wp:positionV>
                      <wp:extent cx="123825" cy="133350"/>
                      <wp:effectExtent l="7620" t="6350" r="6350" b="6985"/>
                      <wp:wrapNone/>
                      <wp:docPr id="44" name="Блок-схема: узел 23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2" fillcolor="yellow" stroked="t" o:allowincell="t" style="position:absolute;margin-left:107.3pt;margin-top:4.2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9725</wp:posOffset>
                      </wp:positionV>
                      <wp:extent cx="123825" cy="133350"/>
                      <wp:effectExtent l="6985" t="6350" r="6350" b="7620"/>
                      <wp:wrapNone/>
                      <wp:docPr id="45" name="Блок-схема: узел 23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3" fillcolor="yellow" stroked="t" o:allowincell="t" style="position:absolute;margin-left:3.8pt;margin-top:26.75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6985" t="6350" r="6350" b="6985"/>
                      <wp:wrapNone/>
                      <wp:docPr id="46" name="Блок-схема: узел 23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5" fillcolor="#5b9bd5" stroked="t" o:allowincell="t" style="position:absolute;margin-left:94.55pt;margin-top:4.2pt;width:9.7pt;height:10.45pt;mso-wrap-style:none;v-text-anchor:middle" type="_x0000_t12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58140</wp:posOffset>
                      </wp:positionV>
                      <wp:extent cx="123825" cy="133350"/>
                      <wp:effectExtent l="7620" t="6350" r="6350" b="6985"/>
                      <wp:wrapNone/>
                      <wp:docPr id="47" name="Блок-схема: узел 23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88" fillcolor="yellow" stroked="t" o:allowincell="t" style="position:absolute;margin-left:35.3pt;margin-top:28.2pt;width:9.7pt;height:10.45pt;mso-wrap-style:none;v-text-anchor:middle" type="_x0000_t120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376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+ 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+ 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+ 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у доск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 аналогия,подведение под понятие, определение основной и второстепенной информации, постановка и формулирование проблемы,структурирование знаний, осознанное и произвольное построение речевого высказы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аргументация своего мнения и позиция в коммуникации, 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 (1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связанное с умственной и физической нагрузкой.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  <w:t>Организует физкультминут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 с музыкальным сопровожд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  <w:t>Выполняют упражн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связанного с умственной и физической нагруз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Первичная проверка понимания(4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, составление таблицы сложения с переходом через 10 вида □+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ёт условия для запоминания таблицы, предлагает оценить сво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в, цели мы должны выполнить намеченное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+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те свой ответ с опорой на составленный алгоритм. Внесите данный пример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смос летают не в одиночку, а экипажем. Разделимся на экипажи. Каждый экипаж раскрашивает свой ли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и закрасьте те фигуры  на вашем листочке  с примером в ответе, которого получается 1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  <w:t>В результате работы раскрашенные фигуры сложатся в изображение рак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ервая решившая команда защищает свой выбор, а остальные команды оценивают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ывают решение поставленной задачи с опорой на алгоритм. Запоминают таблицу сложения, дают оценку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  <w:t xml:space="preserve">На группы делятся, выбирая звёзду, понравившегося цвета (звёзд по 5  каждого цвета). Садятся за парту, на которую прикреплена большая звезда того же цвета, как выбрал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  <w:lang w:eastAsia="ru-RU"/>
              </w:rPr>
              <w:t>Работают самостоятельно по карточкам в группах, оценивая свою деятель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сверка с эталоном решенным учеником у до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90" w:after="90"/>
              <w:rPr>
                <w:b/>
                <w:b/>
              </w:rPr>
            </w:pPr>
            <w:r>
              <w:rPr>
                <w:rStyle w:val="C0"/>
                <w:b/>
                <w:i/>
              </w:rPr>
              <w:t>Познавательные:</w:t>
            </w:r>
            <w:r>
              <w:rPr>
                <w:rStyle w:val="C0"/>
                <w:b/>
              </w:rPr>
              <w:t> </w:t>
            </w:r>
            <w:r>
              <w:rPr>
                <w:rStyle w:val="C0"/>
              </w:rPr>
              <w:t>анализ, синтез, сравнение, обобщение, аналогия, классификация,моделирование и преобразование моделей, выполнение действий по алгоритму, осознанное и произвольное построение речевого высказывания.</w:t>
            </w:r>
          </w:p>
          <w:p>
            <w:pPr>
              <w:pStyle w:val="C11"/>
              <w:shd w:fill="FFFFFF" w:val="clear"/>
              <w:spacing w:before="90" w:after="90"/>
              <w:rPr/>
            </w:pPr>
            <w:r>
              <w:rPr>
                <w:rStyle w:val="C0"/>
                <w:b/>
                <w:i/>
              </w:rPr>
              <w:t>Коммуникативные:</w:t>
            </w:r>
            <w:r>
              <w:rPr>
                <w:rStyle w:val="C0"/>
              </w:rPr>
              <w:t>  выражение своих мыслей с достаточной полнотой и точностью, формулирование и аргументация своего мнения в коммуникации, учет разных мнений, координирование в сотрудничестве разных позиций, осознание ответственности за общее дело.</w:t>
            </w:r>
          </w:p>
        </w:tc>
      </w:tr>
      <w:tr>
        <w:trPr>
          <w:trHeight w:val="3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ичное закрепление.(3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  <w:t>Нацеливает на обобщение изученных приемов вычис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брались до одной из самых крупных звезд нашей вселенной «Альдебаран» и разгадали ее загадку. Теперь она сияет необыкновенно ярко и я надеюсь никогда не погаснет. Теперь вам не составит труда зажечь и находящиеся рядом звезды, решив примеры изученного вида.</w:t>
            </w:r>
          </w:p>
          <w:p>
            <w:pPr>
              <w:pStyle w:val="Normal"/>
              <w:spacing w:lineRule="auto" w:line="240"/>
              <w:ind w:left="-540" w:firstLine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40" w:firstLine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40" w:firstLine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90" w:after="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</w:rPr>
              <w:t>Решают, опираясь на алгоритм,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90" w:after="90"/>
              <w:rPr/>
            </w:pPr>
            <w:r>
              <w:rPr>
                <w:rStyle w:val="C0"/>
                <w:b/>
                <w:i/>
                <w:color w:val="444444"/>
              </w:rPr>
              <w:t>Познавательные:</w:t>
            </w:r>
          </w:p>
          <w:p>
            <w:pPr>
              <w:pStyle w:val="C2"/>
              <w:shd w:fill="FFFFFF" w:val="clear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 xml:space="preserve">Анализ, синтез, сравнение, обобщение, аналогия, </w:t>
            </w:r>
            <w:r>
              <w:rPr>
                <w:rStyle w:val="C0"/>
              </w:rPr>
              <w:t>осознанное и произвольное построение речевого высказывания.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  <w:b/>
                <w:i/>
              </w:rPr>
              <w:t>Регулятивные:</w:t>
            </w:r>
          </w:p>
          <w:p>
            <w:pPr>
              <w:pStyle w:val="C2"/>
              <w:shd w:fill="FFFFFF" w:val="clear"/>
              <w:rPr>
                <w:color w:val="444444"/>
              </w:rPr>
            </w:pPr>
            <w:r>
              <w:rPr>
                <w:rStyle w:val="C0"/>
                <w:color w:val="444444"/>
              </w:rPr>
              <w:t>контроль, коррекция,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>
          <w:trHeight w:val="3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Информация о домашнем задании, инструктаж по его выполнению (1ми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домашнее задание по алгорит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учить таблицу слож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ишут в дневник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(общеучебны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(саморегуляция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оли для преодоления интеллектуальных затруднений.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Рефлексия. Итог урока.(2мин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пешности достижения цел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на уроке для самооценки будем использовать звёздочки. Оцените свою работу на уроке. Если вы поняли тему урока, закрепите на доске звезду выше. (Звезды были у каждого ребенка на парте) Если испытываете затруднения - по середине, если не поняли – вни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нь жаль, что путь недолог ,    Возвращаться нам пор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а следующем ур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одолжиться игра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было на уроке? Что вызвало затрудн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Даёт анализ и оценку успешности достижения цели и намечен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хоро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Адекватно оценивают свою работу, прикрепив свою звез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>Сначала оценку своим достижениям дают дети, а затем  учитель. Самооценка детей всегда предшествует оценке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90" w:after="90"/>
              <w:rPr/>
            </w:pPr>
            <w:r>
              <w:rPr>
                <w:rStyle w:val="C0"/>
                <w:i/>
              </w:rPr>
              <w:t>Личностные:</w:t>
            </w:r>
            <w:r>
              <w:rPr>
                <w:rStyle w:val="C0"/>
              </w:rPr>
              <w:t xml:space="preserve"> самооценка на основе критерия успешности, адекватное понимание причин успеха/неуспеха  в учебной деятельности, следование в поведении моральным нормам и этическим требованиям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  <w:i/>
              </w:rPr>
              <w:t>Познавательные</w:t>
            </w:r>
            <w:r>
              <w:rPr>
                <w:rStyle w:val="C0"/>
              </w:rPr>
              <w:t>: 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0"/>
                <w:i/>
              </w:rPr>
              <w:t>Коммуникативные:</w:t>
            </w:r>
            <w:r>
              <w:rPr>
                <w:rStyle w:val="C0"/>
              </w:rPr>
              <w:t> формулирование и аргументация своего мнения в коммуникации, учет разных мнений использование критериев для обоснования своего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2:00Z</dcterms:created>
  <dc:creator>1sm</dc:creator>
  <dc:description/>
  <cp:keywords/>
  <dc:language>en-US</dc:language>
  <cp:lastModifiedBy>Сластёна-86</cp:lastModifiedBy>
  <cp:lastPrinted>2015-09-21T10:24:00Z</cp:lastPrinted>
  <dcterms:modified xsi:type="dcterms:W3CDTF">2015-09-22T12:35:00Z</dcterms:modified>
  <cp:revision>11</cp:revision>
  <dc:subject/>
  <dc:title/>
</cp:coreProperties>
</file>