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ценарий агитбриг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«Безопасное колес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ек наш темпы набир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даром говор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т края и д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пешат, спешат, спеш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Мамы, папы, дяди, т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 ни учили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ример нам пода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гда глядим на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шеход ты  иль водит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мен, руководи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, ты  всегда -  р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сегда пример дл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ослушай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се поют на мотив «Большой секр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>. Не секрет в том, что папы и мамы меч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от бед и от травм защи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этому нам каждый раз повтор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орожные правила нужно у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 машин рыч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тормозов визж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ителей руг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аже на крас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ут,  спешат ро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ливые ро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ые ро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равила помнят??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омните ребенку о правиле просто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помните и сделайте  с ним вместе все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ниманьем налево вдвоем погля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  направо взгля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ет машин, тогда переходи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мес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ым примером вы деток уч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лицу правильно перехо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чка. </w:t>
      </w:r>
      <w:r>
        <w:rPr>
          <w:rFonts w:cs="Times New Roman" w:ascii="Times New Roman" w:hAnsi="Times New Roman"/>
          <w:color w:val="000000"/>
          <w:sz w:val="28"/>
          <w:szCs w:val="28"/>
        </w:rPr>
        <w:t> У меня растут года, скоро мне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       </w:t>
      </w:r>
      <w:r>
        <w:rPr>
          <w:rFonts w:cs="Times New Roman" w:ascii="Times New Roman" w:hAnsi="Times New Roman"/>
          <w:color w:val="000000"/>
          <w:sz w:val="28"/>
          <w:szCs w:val="28"/>
        </w:rPr>
        <w:t>О скутере мечтаю я, так хочу кат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чусь я с ветер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центральным улиц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классники мо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на меня люб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Ах ты, доченька моя симпатич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грушки для тебя загранич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й любую,  все опл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ч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олько скутер я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п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Хорошо, о кей, ку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родители! Пора уже зна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нам во всем всегда пот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ните, чтоб избежать в будущем 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утер можно водить лишь в 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Поют на мотив «Большой секре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екрет в том, что дети порою быв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говорят без царя в го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 родители часто  во всем пота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ервные клетки  не портить себ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дочкино визжани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ночкино рычани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детские каприз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ем вам секр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йте своим детя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мым, милым детя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ризным, вредным детя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ить твердо: «Н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Дорогие папы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ем вам у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вечером и дн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для нас пример во 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Поэтому,  скажите себ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П! Когда вы переходите с нами дорогу в неположенном месте!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ТОП! Когда рассказываете нам, о том, как вы «лихачили» в детстве на велосипед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ТОП! Когда покупаете скутер, если нам нет 14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ТОП! Когда пренебрегаете правилами дорожного движе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П! СТОП! СТОП!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КОУ Максимовская СОШ п. Чернушка                                                    Кильмезского района Кировской  области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Admin</dc:creator>
  <dc:description/>
  <cp:keywords/>
  <dc:language>en-US</dc:language>
  <cp:lastModifiedBy>4</cp:lastModifiedBy>
  <cp:lastPrinted>2015-06-05T09:33:00Z</cp:lastPrinted>
  <dcterms:modified xsi:type="dcterms:W3CDTF">2015-06-05T05:33:00Z</dcterms:modified>
  <cp:revision>6</cp:revision>
  <dc:subject/>
  <dc:title/>
</cp:coreProperties>
</file>