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ru-RU"/>
        </w:rPr>
        <w:t xml:space="preserve">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                               </w:t>
      </w:r>
      <w:r>
        <w:rPr>
          <w:rFonts w:cs="Tahoma" w:ascii="Tahoma" w:hAnsi="Tahoma"/>
          <w:b/>
          <w:lang w:val="ru-RU"/>
        </w:rPr>
        <w:t>Тема:</w:t>
      </w:r>
      <w:r>
        <w:rPr>
          <w:rFonts w:cs="Tahoma" w:ascii="Tahoma" w:hAnsi="Tahoma"/>
          <w:lang w:val="ru-RU"/>
        </w:rPr>
        <w:t xml:space="preserve"> « Сказочный лес»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eastAsia="Tahoma" w:cs="Tahoma" w:ascii="Tahoma" w:hAnsi="Tahoma"/>
          <w:b/>
          <w:lang w:val="ru-RU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Цель:</w:t>
      </w:r>
      <w:r>
        <w:rPr>
          <w:rFonts w:cs="Tahoma" w:ascii="Tahoma" w:hAnsi="Tahoma"/>
          <w:lang w:val="ru-RU"/>
        </w:rPr>
        <w:t>1. Развивать познавательную деятельность,  память на основе воспроизведения имеющих знаний ранее, наблюдательность на основе  составления  из частей целостной картины. 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</w:t>
      </w:r>
      <w:r>
        <w:rPr>
          <w:rFonts w:cs="Tahoma" w:ascii="Tahoma" w:hAnsi="Tahoma"/>
          <w:lang w:val="ru-RU"/>
        </w:rPr>
        <w:t xml:space="preserve">2. Воспитать бережное отношение к окружающей среде, природе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Оборудование:</w:t>
      </w:r>
      <w:r>
        <w:rPr>
          <w:rFonts w:cs="Tahoma" w:ascii="Tahoma" w:hAnsi="Tahoma"/>
          <w:lang w:val="ru-RU"/>
        </w:rPr>
        <w:t xml:space="preserve"> карточки с заданиями, маршрутные листы, части картины, скотч, стол, картинки героев леса, задания по станциям, слово ЛЕСОВИЧОК.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Словарь:</w:t>
      </w:r>
      <w:r>
        <w:rPr>
          <w:rFonts w:cs="Tahoma" w:ascii="Tahoma" w:hAnsi="Tahoma"/>
          <w:lang w:val="ru-RU"/>
        </w:rPr>
        <w:t xml:space="preserve">   Лесовичок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                             </w:t>
      </w:r>
      <w:r>
        <w:rPr>
          <w:rFonts w:cs="Tahoma" w:ascii="Tahoma" w:hAnsi="Tahoma"/>
          <w:b/>
          <w:lang w:val="ru-RU"/>
        </w:rPr>
        <w:t>Ход урок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1.Организационный момент</w:t>
      </w:r>
      <w:r>
        <w:rPr>
          <w:rFonts w:cs="Tahoma" w:ascii="Tahoma" w:hAnsi="Tahoma"/>
          <w:lang w:val="ru-RU"/>
        </w:rPr>
        <w:t xml:space="preserve">.           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2.Вводная часть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ес, лесной, лесник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кой корень в этих словах?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Говорят, « Лес – наше богатство». Как думаете, почему?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А теперь послушаем стих про лесника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Выступают дети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i/>
          <w:i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eastAsia="Tahoma" w:cs="Tahoma" w:ascii="Tahoma" w:hAnsi="Tahoma"/>
          <w:b/>
          <w:i/>
          <w:lang w:val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         </w:t>
      </w:r>
      <w:r>
        <w:rPr>
          <w:rFonts w:cs="Tahoma" w:ascii="Tahoma" w:hAnsi="Tahoma"/>
          <w:lang w:val="ru-RU"/>
        </w:rPr>
        <w:t>ЛЕСНИК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Ходит по лесу лесник.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Он шагать в лесу привык.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Здесь ему совсем, как дома,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Всё  давным  – давно знакомо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Взгляд лесничего остер: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Тут недавно был костер –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Под ветвями тлеет жар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Не досмотришь и – пожар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Там красавица сосна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 </w:t>
      </w:r>
      <w:r>
        <w:rPr>
          <w:rFonts w:cs="Tahoma" w:ascii="Tahoma" w:hAnsi="Tahoma"/>
          <w:lang w:val="ru-RU"/>
        </w:rPr>
        <w:t>Почему сосна грустна?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 </w:t>
      </w:r>
      <w:r>
        <w:rPr>
          <w:rFonts w:cs="Tahoma" w:ascii="Tahoma" w:hAnsi="Tahoma"/>
          <w:lang w:val="ru-RU"/>
        </w:rPr>
        <w:t>Причинил ей много бед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Жук зловредный – короед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Нужно дерево спасти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Короеда извести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Дальше…  дальше, долг путь!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Должен всюду заглянуть,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Всё обследовать лесник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Он бродить в лесу привык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Знает он, не зря, в лицо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Каждый куст и деревцо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Молодцы, ребята. Скажите, что мы узнали о работе лесника?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Очень хорошо. А вы знаете, в сказках кто является хранителем леса?   - Старик – Лесовичок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Словарная работа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ru-RU"/>
        </w:rPr>
        <w:t xml:space="preserve">Карточка со словом ЛЕСОВИЧОК 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Лесовичок не только охраняет лес, но и помогает тем, кто нуждается в помощи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Старик – Лесовичок в лесу делает одну очень полезную работу. Он выпускает газету. Но не простую, догадайтесь какую – образуйте прилагательное от слова ЛЕС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b/>
          <w:i/>
          <w:lang w:val="ru-RU"/>
        </w:rPr>
        <w:t>-</w:t>
      </w:r>
      <w:r>
        <w:rPr>
          <w:rFonts w:cs="Tahoma" w:ascii="Tahoma" w:hAnsi="Tahoma"/>
          <w:lang w:val="ru-RU"/>
        </w:rPr>
        <w:t xml:space="preserve">Лесная.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Молодцы! Значит,  лесную газету выпускает – про природу. Лесовичок  выпустил лесную газету, но её украли и её нужно найт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ru-RU"/>
        </w:rPr>
        <w:t xml:space="preserve">Сейчас мы поможем Лесовичку.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Основная часть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Образовать 3 команды. Выбор капитанов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аётся задания капитанам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Инструкция для поиска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ждая команда бежит по маршруту, выполнив задание, команда получает часть картинки и бежит дальше. Когда все задания выполните, вы должны прибежать и собрать пазл из картинок. У вас получится лесная газета.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rPr/>
      </w:pPr>
      <w:r>
        <w:rPr>
          <w:rFonts w:cs="Tahoma" w:ascii="Tahoma" w:hAnsi="Tahoma"/>
          <w:lang w:val="ru-RU"/>
        </w:rPr>
        <w:t>1 станция. Грамматика»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Найди спрятанное слово».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</w:t>
      </w:r>
      <w:r>
        <w:rPr>
          <w:rFonts w:cs="Tahoma" w:ascii="Tahoma" w:hAnsi="Tahoma"/>
          <w:lang w:val="ru-RU"/>
        </w:rPr>
        <w:t>Дано слово « КОЛЕСО», ( показываю карточку со словом)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( дети  за определённый промежуток времени пишут маркером на файловых листах). 5 слов: лес, село,  кол, сок осел сокол 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rPr/>
      </w:pPr>
      <w:r>
        <w:rPr>
          <w:rFonts w:eastAsia="Tahoma" w:cs="Tahoma" w:ascii="Tahoma" w:hAnsi="Tahoma"/>
          <w:lang w:val="ru-RU"/>
        </w:rPr>
        <w:t xml:space="preserve">   </w:t>
      </w:r>
      <w:r>
        <w:rPr>
          <w:rFonts w:cs="Tahoma" w:ascii="Tahoma" w:hAnsi="Tahoma"/>
          <w:lang w:val="ru-RU"/>
        </w:rPr>
        <w:t xml:space="preserve">2 станция.  « Будь здоров ».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Подтягивание. мальчики 3 раза, девочки 1 раз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 xml:space="preserve">3 станция. « Природные знаки».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КИЕ ЗНАКИ МОЖНО ВСТРЕТИТЬ В ЛЕСУ? Назвать 3 знак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 xml:space="preserve">- 1 знак – « Нельзя в лесу разжигать костры».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- 2 знак – « Нельзя разорять гнёзда птиц»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- 3 знак – « Нельзя сорить в лесу»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4 станция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Сказочная.»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ерои: (показ героев) зайка, лиса и волк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придумай по началу сказку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сказочном лесу жили-были…..Однажды….. Но тут вдруг появилась…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ем закончилось всё?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 станция. «Загадочная»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гадки про лес.</w:t>
      </w:r>
    </w:p>
    <w:p>
      <w:pPr>
        <w:pStyle w:val="Style18"/>
        <w:shd w:fill="F1EAD6" w:val="clear"/>
        <w:spacing w:lineRule="atLeast" w:line="330" w:before="75" w:after="75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-Отгадай загадки.</w:t>
      </w:r>
    </w:p>
    <w:p>
      <w:pPr>
        <w:pStyle w:val="Style18"/>
        <w:shd w:fill="F1EAD6" w:val="clear"/>
        <w:spacing w:lineRule="atLeast" w:line="330" w:before="75" w:after="75"/>
        <w:textAlignment w:val="baseline"/>
        <w:rPr/>
      </w:pPr>
      <w:r>
        <w:rPr>
          <w:rFonts w:cs="Tahoma" w:ascii="Tahoma" w:hAnsi="Tahoma"/>
        </w:rPr>
        <w:t>1.</w:t>
      </w:r>
      <w:r>
        <w:rPr>
          <w:color w:val="000000"/>
        </w:rPr>
        <w:t xml:space="preserve"> На шесте -дворец,</w:t>
        <w:br/>
        <w:t>Во дворце — певец,</w:t>
        <w:br/>
        <w:t>А зовут его…</w:t>
        <w:br/>
        <w:t>(Скворец)</w:t>
      </w:r>
    </w:p>
    <w:p>
      <w:pPr>
        <w:pStyle w:val="Style18"/>
        <w:shd w:fill="F1EAD6" w:val="clear"/>
        <w:spacing w:lineRule="atLeast" w:line="330" w:before="75" w:after="75"/>
        <w:textAlignment w:val="baseline"/>
        <w:rPr>
          <w:color w:val="000000"/>
        </w:rPr>
      </w:pPr>
      <w:r>
        <w:rPr>
          <w:color w:val="000000"/>
        </w:rPr>
        <w:t>2.В серой шубке перовой</w:t>
        <w:br/>
        <w:t>И в морозы он герой</w:t>
        <w:br/>
        <w:t>Скачет, на лету резвится,-</w:t>
        <w:br/>
        <w:t>Не орел, — а все же птица!</w:t>
        <w:br/>
        <w:t>(Воробей)</w:t>
      </w:r>
    </w:p>
    <w:p>
      <w:pPr>
        <w:pStyle w:val="Style18"/>
        <w:shd w:fill="F1EAD6" w:val="clear"/>
        <w:spacing w:lineRule="atLeast" w:line="330" w:before="75" w:after="75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hd w:fill="F1EAD6" w:val="clear"/>
        <w:spacing w:lineRule="atLeast" w:line="330" w:before="75" w:after="75"/>
        <w:textAlignment w:val="baseline"/>
        <w:rPr>
          <w:color w:val="000000"/>
        </w:rPr>
      </w:pPr>
      <w:r>
        <w:rPr>
          <w:color w:val="000000"/>
        </w:rPr>
        <w:t>Верный страж и друг полей,</w:t>
        <w:br/>
        <w:t>Первый вестник теплых дней.</w:t>
        <w:br/>
        <w:t>(Грач)</w:t>
      </w:r>
    </w:p>
    <w:p>
      <w:pPr>
        <w:pStyle w:val="Style18"/>
        <w:shd w:fill="F1EAD6" w:val="clear"/>
        <w:spacing w:lineRule="atLeast" w:line="330" w:before="75" w:after="75"/>
        <w:textAlignment w:val="baseline"/>
        <w:rPr>
          <w:color w:val="000000"/>
        </w:rPr>
      </w:pPr>
      <w:r>
        <w:rPr>
          <w:color w:val="000000"/>
        </w:rPr>
        <w:t>Непоседа птица эта,</w:t>
        <w:br/>
        <w:t>Одного с березой цвета:</w:t>
        <w:br/>
        <w:t>Верещунья, белобока,</w:t>
        <w:br/>
        <w:t>А зовут ее…</w:t>
        <w:br/>
        <w:t>(Сорока)</w:t>
      </w:r>
    </w:p>
    <w:p>
      <w:pPr>
        <w:pStyle w:val="Style18"/>
        <w:shd w:fill="F1EAD6" w:val="clear"/>
        <w:spacing w:lineRule="atLeast" w:line="330" w:before="75" w:after="75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ипит, гогочет,</w:t>
        <w:br/>
        <w:t>Ущипнуть меня хочет,</w:t>
        <w:br/>
        <w:t>Я иду, боюсь, Кто это?…</w:t>
        <w:br/>
        <w:t>(Гусь)</w:t>
      </w:r>
    </w:p>
    <w:p>
      <w:pPr>
        <w:pStyle w:val="Style18"/>
        <w:shd w:fill="F1EAD6" w:val="clear"/>
        <w:spacing w:lineRule="atLeast" w:line="330" w:before="75" w:after="75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отник острым долотом</w:t>
        <w:br/>
        <w:t>Строит дом с одним окном.</w:t>
        <w:br/>
        <w:t>«Я по дереву стучу,</w:t>
        <w:br/>
        <w:t>Червяка добыть хочу!»</w:t>
        <w:br/>
        <w:t>(Дятел)</w:t>
      </w:r>
    </w:p>
    <w:p>
      <w:pPr>
        <w:pStyle w:val="Style18"/>
        <w:shd w:fill="F1EAD6" w:val="clear"/>
        <w:spacing w:lineRule="atLeast" w:line="330" w:before="75" w:after="75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hd w:fill="F1EAD6" w:val="clear"/>
        <w:spacing w:lineRule="atLeast" w:line="330" w:before="75" w:after="75"/>
        <w:textAlignment w:val="baseline"/>
        <w:rPr>
          <w:color w:val="000000"/>
        </w:rPr>
      </w:pPr>
      <w:r>
        <w:rPr>
          <w:rFonts w:cs="Tahoma" w:ascii="Tahoma" w:hAnsi="Tahoma"/>
        </w:rPr>
        <w:t>6 станция.  «Отгадай-ка?»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 Ответь на вопросы, не сказав слова «да-нет»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 вас хорошее настроение?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егодня идёт дождь?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етом в лесу живут снегири?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етом деревья стоят голые?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имой снег белый?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оробей каркает?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орона чирикает?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 xml:space="preserve">После того, как все задания выполнили все бегут на место, где можно сложить пазлы, чтобы получилась лесная газета. (6 частей)   </w:t>
      </w:r>
      <w:r>
        <w:rPr>
          <w:rFonts w:cs="Tahoma" w:ascii="Tahoma" w:hAnsi="Tahoma"/>
          <w:b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4.Заключительная часть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манды, получив части картины. Начинают её собирать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ahoma" w:ascii="Tahoma" w:hAnsi="Tahoma"/>
          <w:lang w:val="ru-RU"/>
        </w:rPr>
        <w:t>После того. как всё соберут подводят итоги 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Молодцы! Спасибо. Ребята, посмотрите, какая интересная, красочная, богатая газета получилась.  Мы сделали очень полезное дело – помогли Старичку –Лесовичку. И он  хочет поблагодарить вас за ваши старания. Ему очень понравились, ваше умение  выполнять все задания.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 xml:space="preserve">И награждает он вас сегодня  подарками. ( награждаются все команды). 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eastAsia="Tahoma" w:cs="Tahoma" w:ascii="Tahoma" w:hAnsi="Tahoma"/>
          <w:b/>
          <w:lang w:val="ru-RU"/>
        </w:rPr>
        <w:t xml:space="preserve"> 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Видите, как много интересного и красивого в природе. Говорят, враг природы тот, кто лес не бережёт. Поэтому давайте, станем друзьями природы и будем жить с ней дружно и мирно. А старичка – Лесовичка позовём и на другие мероприятия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</w:t>
      </w:r>
      <w:r>
        <w:rPr>
          <w:rFonts w:cs="Tahoma" w:ascii="Tahoma" w:hAnsi="Tahoma"/>
          <w:lang w:val="ru-RU"/>
        </w:rPr>
        <w:t>Всем спасибо.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Нижний колонтитул Знак"/>
    <w:qFormat/>
    <w:rPr>
      <w:sz w:val="24"/>
      <w:szCs w:val="24"/>
      <w:lang w:val="tt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4:00Z</dcterms:created>
  <dc:creator>фарида</dc:creator>
  <dc:description/>
  <cp:keywords/>
  <dc:language>en-US</dc:language>
  <cp:lastModifiedBy>Нина</cp:lastModifiedBy>
  <cp:lastPrinted>2015-08-17T00:20:00Z</cp:lastPrinted>
  <dcterms:modified xsi:type="dcterms:W3CDTF">2015-09-15T14:34:00Z</dcterms:modified>
  <cp:revision>24</cp:revision>
  <dc:subject/>
  <dc:title/>
</cp:coreProperties>
</file>