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36"/>
          <w:szCs w:val="36"/>
        </w:rPr>
        <w:t>МУНИЦИПАЛЬНОЕ  бюджетное ОБРАЗОВАТЕЛЬНОЕ  УЧРЕЖДЕНИЕ ДЛЯ ДЕТЕЙ ДОШКОЛЬНОГО И МЛАДШЕГО ШКОЛЬНОГО ВОЗРАСТА   «Прогимназия  «сообщество»</w:t>
      </w:r>
    </w:p>
    <w:p>
      <w:pPr>
        <w:pStyle w:val="Normal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приказ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46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2014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работы по реализации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Внеурочная деятельность в школе. Народ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кусство и художественное творчество. 1-4 класс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142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государственным образовательным стандартом начального общего образования (ФГОС НОО), </w:t>
      </w:r>
      <w:r>
        <w:rPr>
          <w:color w:val="000000"/>
          <w:sz w:val="28"/>
          <w:szCs w:val="28"/>
        </w:rPr>
        <w:t>программой внеурочной деятельности учреждения «Школа интеллектуального и социального развития»</w:t>
      </w:r>
      <w:r>
        <w:rPr>
          <w:sz w:val="28"/>
          <w:szCs w:val="28"/>
        </w:rPr>
        <w:t>, программой</w:t>
      </w:r>
      <w:r>
        <w:rPr>
          <w:bCs/>
          <w:color w:val="000000"/>
          <w:sz w:val="28"/>
          <w:szCs w:val="28"/>
        </w:rPr>
        <w:t xml:space="preserve">   духовно-нравственного развития воспитанников и обучающихся </w:t>
      </w:r>
      <w:r>
        <w:rPr>
          <w:color w:val="000000"/>
          <w:sz w:val="28"/>
          <w:szCs w:val="28"/>
        </w:rPr>
        <w:t>в условиях образовательного пространства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гимназии «Сообщество» </w:t>
      </w:r>
      <w:r>
        <w:rPr>
          <w:bCs/>
          <w:color w:val="000000"/>
          <w:sz w:val="28"/>
          <w:szCs w:val="28"/>
        </w:rPr>
        <w:t>«Воспитать гражданина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2012 – 2015г.г., </w:t>
      </w:r>
      <w:r>
        <w:rPr>
          <w:sz w:val="28"/>
          <w:szCs w:val="24"/>
        </w:rPr>
        <w:t xml:space="preserve"> государственной программой «Патриотическое воспитание граждан Российской  Федерации на 2010-2015 годы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зработать и утвердить план работы п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 проекта «Внеурочная деятельность в школе. Народное искусство и художественное творчество. 1-4 класс» на 2014-2015 учебный год согласно приложению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Утвердить план  мероприятий, направленных на реализацию проекта «Внеурочная деятельность в школе. Народное искусство и художественное творчество. 1-4 классы» согласно приложению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Утвердить план по реализации проекта школьного краеведческого музея «Русская изба»</w:t>
      </w:r>
      <w:r>
        <w:rPr>
          <w:sz w:val="28"/>
          <w:szCs w:val="24"/>
        </w:rPr>
        <w:t>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твердить состав творческой группы согласно приложению 3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приказа возложить на заместителя директора по воспитательной работе Султанову Оксану Викторовну</w:t>
      </w:r>
      <w:r>
        <w:rPr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>А.А. Ско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Исполнитель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Заместитель директора по воспитательной работе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О.В. Султанова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23 60 79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2"/>
          <w:szCs w:val="28"/>
        </w:rPr>
        <w:t>Приложение 1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от 29.08.2014  № 316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ализации проекта «Внеурочная деятельность в школе. Народное искусство и художественное творчество. 1-4 клас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-2015 учебный год</w:t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67"/>
        <w:gridCol w:w="167"/>
        <w:gridCol w:w="2186"/>
        <w:gridCol w:w="237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ормативно - правовое обеспечение апробации УМП «Внеурочная деятельность в школе. Народное искусство и художественное творчество. 1-4 класс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основной образовательной программы учреждения (рабочие программы, программа духовно-нравственного воспитания и др.)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. 20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имерных локальных актов о функционировании школьного  краеведческого музея «Русская изба»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. 20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</w:tr>
      <w:tr>
        <w:trPr/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рганизационное обеспечение апробации УМП «Внеурочная деятельность в школе. Народное искусство и художественное творчество. 1-4 класс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ие в семинарах, мастер-классах  апробации УМП «Внеурочная деятельность в школе. Народное искусство и художественное творчество. 1-4 класс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ие в курсах повышения квалификации по апробации УМП «Внеурочная деятельность в школе. Народное искусство и художественное творчество. 1-4 класс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 20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учебно-методическим пособием «Внеурочная деятельность в школе. Народное искусство и художественное творчество. 1-4 класс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.20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план работы образовательного учреждения мероприятий, направленных на реализацию проекта «Внеурочная деятельность в школе. Народное искусство и художественное творчество. 1-4 класс» (приложение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20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научно-методических сессиях по предъявлению педагогическому сообществу результатов апробации УМП «Внеурочная деятельность в школе. Народное искусство и художественное творчество, 1-4 класс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я межведомственного взаимодействия  по апробации УМП ««Внеурочная деятельность в школе. Народное искусство и художественное творчество, 1-4 класс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учно-методическое обеспечение апробации УМП «Внеурочная деятельность в школе. Народное искусство и художественное творчество. 1-4 класс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ие  в тематических вебинарах  по апробации УМП «Внеурочная деятельность в школе. Народное искусство и художественное творчество. 1-4 класс» (на сайте ДОиМП - Школлеги)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готовка аналитической справки  по итогам  апробации УМП «Внеурочная деятельность в школе. Народное искусство и художественное творчество. 1-4 класс»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год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</w:tr>
      <w:tr>
        <w:trPr/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Материально- техническое обеспечение апробации УМП «Внеурочная деятельность в школе. Народное искусство и художественное творчество. 1-4 класс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обретение оборудования для апробации УМП «Внеурочная деятельность в школе. Народное искусство и художественное творчество. 1-4 класс»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апроб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</w:tr>
      <w:tr>
        <w:trPr/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Информационное обеспечение апробации УМП «Внеурочная деятельность в школе. Народное искусство и художественное творчество. 1-4 класс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здание на сайте образовательного учреждения   раздела, обеспечивающего сопровождение апробации УМП «Внеурочная деятельность в школе. Народное искусство и художественное творчество. 1-4 класс»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2"/>
          <w:szCs w:val="28"/>
        </w:rPr>
        <w:t>Приложение 4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от 29.08.2014 № 316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 творческой группы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апробации учебно-методического пособия «Внеурочная деятельность в школе. Народное искусство и художественное творчество. 1-4 класс»  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sz w:val="28"/>
          <w:szCs w:val="28"/>
        </w:rPr>
        <w:t>на 2014-2015 учебный год: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иблёва Елена Николаевна – учитель физической культур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нина Ирина Александровна - заведующий библиотеко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геррамова Эльза Назировна – педагог дополнительного образова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гапова Ирина Юрьевна -  учитель музык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Фирсова Екатерина Александровна - педагог дополнительного образова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марова Ольга Петровна – специалист О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ычина Мария Анатольевна – воспитатель дошкольного образования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70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  <w:t>Приложение 2</w:t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  <w:t>к приказу от  29.08.2014 № 3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, направленных на реализацию проекта «Внеурочная деятельность в школ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одное искусство и художественное творчество. 1-4 классы»</w:t>
      </w:r>
      <w:r>
        <w:rPr>
          <w:sz w:val="24"/>
          <w:szCs w:val="24"/>
        </w:rPr>
        <w:t xml:space="preserve">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825"/>
        <w:gridCol w:w="1665"/>
        <w:gridCol w:w="1701"/>
        <w:gridCol w:w="1985"/>
        <w:gridCol w:w="1701"/>
        <w:gridCol w:w="3827"/>
        <w:gridCol w:w="2144"/>
      </w:tblGrid>
      <w:tr>
        <w:trPr>
          <w:trHeight w:val="88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ез что реализуем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какие педагоги включен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ие умения развивае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чный продукт</w:t>
            </w:r>
          </w:p>
        </w:tc>
      </w:tr>
      <w:tr>
        <w:trPr>
          <w:trHeight w:val="721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тренний сбор, динамическая пауза, ГП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«Ручеек», «У медведя во бор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ч. физкультуры-проигрывание в за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мение взаимодействовать, договариватьс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рисовка игры</w:t>
            </w:r>
          </w:p>
        </w:tc>
      </w:tr>
      <w:tr>
        <w:trPr>
          <w:trHeight w:val="721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Художественное творче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роки изобразительного искусства, технологии, кружок «Волшебные превращ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лебушко-Батюшко. Каравай. Калач. Русская печ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ртазина Л.М.</w:t>
            </w:r>
          </w:p>
          <w:p>
            <w:pPr>
              <w:pStyle w:val="Normal"/>
              <w:jc w:val="left"/>
              <w:rPr/>
            </w:pPr>
            <w:r>
              <w:rPr/>
              <w:t>Магеррамова Э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спитание бережного отношения к труду и хлебу; овладение элементарными умениями и навыками, способами художественной деятельност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исунки, поделки из тестопластика.</w:t>
            </w:r>
          </w:p>
        </w:tc>
      </w:tr>
      <w:tr>
        <w:trPr>
          <w:trHeight w:val="721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олькл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роки литературного чтения, музыки, проек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лыбельная моей бабуш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ртазина Л.М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                  </w:t>
            </w:r>
            <w:r>
              <w:rPr/>
              <w:t>Агапова И.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звивать умение слушать музыку, песни, вокально-хоровые навыки;</w:t>
            </w:r>
          </w:p>
          <w:p>
            <w:pPr>
              <w:pStyle w:val="Normal"/>
              <w:jc w:val="left"/>
              <w:rPr/>
            </w:pPr>
            <w:r>
              <w:rPr/>
              <w:t>воспитывать интерес и уважение к музыкальному фольклор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езентация «Колыбельная моей бабушки»</w:t>
            </w:r>
          </w:p>
        </w:tc>
      </w:tr>
      <w:tr>
        <w:trPr>
          <w:trHeight w:val="721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удожественное твор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рок ИЗ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убленный дом, терем, лобаз, юрта, чу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иблиотекарь, классный руково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дготовка доклада, реферата; выявление существенных признаков объекта; проведение разных видов сравнения; владение компонентами доказательства;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здание альбома.</w:t>
            </w:r>
          </w:p>
        </w:tc>
      </w:tr>
      <w:tr>
        <w:trPr>
          <w:trHeight w:val="721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удожественное твор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з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м – храм моих предков. Рубленный дом, терем, лобаз, юрта, чум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спитание российской гражданской идентичности:, знание истории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кет деревенской улицы</w:t>
            </w:r>
          </w:p>
        </w:tc>
      </w:tr>
      <w:tr>
        <w:trPr>
          <w:trHeight w:val="721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удожественное творчество.</w:t>
              <w:tab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ро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рево жизни- древо моих предков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спитание российской гражданской идентичности: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ставка + лист в папке по проекту</w:t>
            </w:r>
          </w:p>
        </w:tc>
      </w:tr>
      <w:tr>
        <w:trPr>
          <w:trHeight w:val="721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Экспеди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кр. мир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усская традиционная кух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спитание российской гражданской идентичности: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езентация</w:t>
            </w:r>
          </w:p>
        </w:tc>
      </w:tr>
      <w:tr>
        <w:trPr>
          <w:trHeight w:val="721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удожественное творчество.</w:t>
              <w:tab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ро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аздничный народный костюм – система табу моих предков. Орнамент. Вышивка. Ручное ткачество. Украшение жемчугом и бисером. Отделка мехом. Пояс в народном костю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спитание российской гражданской идентичности: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езентация</w:t>
            </w:r>
          </w:p>
        </w:tc>
      </w:tr>
      <w:tr>
        <w:trPr>
          <w:trHeight w:val="721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олькл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оектная деятельн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ифы и легенды наших предков о богатыр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Знакомство с героями легенд – внеур. деят-ть (Сенина И.А.);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Нахождение связи между былинными  героями и героями ВОВ –проектная деят-ть;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Создание собственной былины на примере подвигов героев ВОВ – внеурочная деятельност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звивает умение отличать былину от других жанров литературы, классифицировать материал, определять идею лит. произведения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борник былин о богатырях и героях ВОВ</w:t>
            </w:r>
          </w:p>
        </w:tc>
      </w:tr>
      <w:tr>
        <w:trPr>
          <w:trHeight w:val="721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удожественное твор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неуроч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родный костюм – философия пред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делки для выставки</w:t>
            </w:r>
          </w:p>
        </w:tc>
      </w:tr>
      <w:tr>
        <w:trPr>
          <w:trHeight w:val="46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Экспеди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к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леб да каша- пища наш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спитание российской гражданской идентичности: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борник рецептов</w:t>
            </w:r>
          </w:p>
        </w:tc>
      </w:tr>
      <w:tr>
        <w:trPr>
          <w:trHeight w:val="721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олькл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лыбельная моей бабу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спитание положительного опыта семейного воспитания. Освоение художественной культуры во всем многообразии ее видов, жанров и стилей как материального выражения духовных ценностей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ставка сборника песенок</w:t>
            </w:r>
          </w:p>
        </w:tc>
      </w:tr>
      <w:tr>
        <w:trPr>
          <w:trHeight w:val="721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удожественное твор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роки изобразительного искусства, проек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рево жизни -древо моих предков. Орнамент. Вышивка. Роспис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звитие фантазии и воображения: развитие ассоциативных форм мышления, наблюдательности, внимания к цвету в изобразительном искусстве воспитание потребности в творчестве, умение работать в объем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нкурс рисунков</w:t>
            </w:r>
          </w:p>
        </w:tc>
      </w:tr>
      <w:tr>
        <w:trPr>
          <w:trHeight w:val="721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олькл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лендарные праздники на Руси: осен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ормирование коммуникативной компетентности в общении и сотрудничестве со сверстникам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нижка «Народные праздники»</w:t>
            </w:r>
          </w:p>
        </w:tc>
      </w:tr>
      <w:tr>
        <w:trPr>
          <w:trHeight w:val="721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/Х  - «ВД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гры народов Кав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Разучивание  игр – внеур. деят-ть (прогулка);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Отработка  игр - урок «Подвижные игры» (Фирсова Е.А.);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Представление игр  – в/д с д/с (перемены) (Лопухова И.В.)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звивает умение ориентироваться  в предложенных обстоятельствах, наблюдать и взаимодействовать с другими, развивает быстроту реакции, ловкость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Сборник игр народов Кавказа для детей </w:t>
            </w:r>
          </w:p>
        </w:tc>
      </w:tr>
      <w:tr>
        <w:trPr>
          <w:trHeight w:val="721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олькл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ршалы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иблиотекарь, классный руково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спользование справочной и дополнительной литературы, подбор и группировка материалов по определенной теме; классификация информации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Экскурсия в городскую библиотеку</w:t>
            </w:r>
          </w:p>
        </w:tc>
      </w:tr>
      <w:tr>
        <w:trPr>
          <w:trHeight w:val="755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, 3б, 3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олькл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кр.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етр Первый, Александр Суворов, Михайло Ломоносов, Михаил Кутуз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Воспитание российской гражданской идентичности:, знание истории. Освоение художественной культуры во всем многообразии ее видов, жанров и стилей как материального выражения духовных ценносте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езентация</w:t>
            </w:r>
          </w:p>
        </w:tc>
      </w:tr>
      <w:tr>
        <w:trPr>
          <w:trHeight w:val="755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олькл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ршалы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читель информатики, классный руково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ладение различными формами устных публичных выступлений; владение культурой речи; составление на основе текста таблицы, схемы, графика; составление тезисов, конспектирован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езентация, фильм о маршалах Победы</w:t>
            </w:r>
          </w:p>
        </w:tc>
      </w:tr>
      <w:tr>
        <w:trPr>
          <w:trHeight w:val="755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олькл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итературное 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еоргий Жуков и Маршалы Побе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спитание российской гражданской идентичности:, знание истории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езентация по литературным произведениям.</w:t>
            </w:r>
          </w:p>
        </w:tc>
      </w:tr>
      <w:tr>
        <w:trPr>
          <w:trHeight w:val="721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удожественное творчество.</w:t>
              <w:tab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к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Родовое полотенце. Обереговые знаки-архетип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. Воспитание российской гражданской  идентичности: культуры своего народа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ставка поделок  (оберегов).</w:t>
            </w:r>
          </w:p>
        </w:tc>
      </w:tr>
      <w:tr>
        <w:trPr>
          <w:trHeight w:val="721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олькл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итературное 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скажи мне сказку.</w:t>
            </w:r>
          </w:p>
          <w:p>
            <w:pPr>
              <w:pStyle w:val="Normal"/>
              <w:jc w:val="left"/>
              <w:rPr/>
            </w:pPr>
            <w:r>
              <w:rPr/>
              <w:t>Сказки народов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ртазина Л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накомство с устным народным творчеством; расширять кругозор школьника; овладение навыками общения и коллективного творчеств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сценирование сказки</w:t>
            </w:r>
          </w:p>
        </w:tc>
      </w:tr>
      <w:tr>
        <w:trPr>
          <w:trHeight w:val="721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не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лки,   волки, ли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ормирование коммуникативной компетентности в общении и сотрудничестве со сверстникам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борник игр</w:t>
            </w:r>
          </w:p>
        </w:tc>
      </w:tr>
      <w:tr>
        <w:trPr>
          <w:trHeight w:val="721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олькл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кр.ми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радиции гостеприимства и застолья у народов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. Воспитание российской гражданской  идентичности: культуры своего народа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олевая игра</w:t>
            </w:r>
          </w:p>
        </w:tc>
      </w:tr>
      <w:tr>
        <w:trPr>
          <w:trHeight w:val="721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удожественное творчество.</w:t>
              <w:tab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к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одовое полотенце. Обереговые знаки-архетипы. Вышивка. Ткачество. Круже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. Воспитание российской гражданской  идентичности: культуры своего народа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ставка поделок  (оберегов).</w:t>
            </w:r>
          </w:p>
        </w:tc>
      </w:tr>
      <w:tr>
        <w:trPr>
          <w:trHeight w:val="721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удожественное твор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рево жизни -древо моих пред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  </w:t>
            </w:r>
            <w:r>
              <w:rPr/>
              <w:t>подготовка учащихся к восприятию и усвоению систематического предмета  истории в старших классах; развивать умение младших школьников ориентироваться в исторической информации; пробуждение  интереса к истории своей семьи, Отечества; способствовать более близкому общению членов семь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щита проекта «Мое родословие»</w:t>
            </w:r>
          </w:p>
        </w:tc>
      </w:tr>
      <w:tr>
        <w:trPr>
          <w:trHeight w:val="461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олькл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лендарные праздники на Рус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важительное и заботливое отношение к членам своей семь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нижка «Народные праздники»</w:t>
            </w:r>
          </w:p>
        </w:tc>
      </w:tr>
      <w:tr>
        <w:trPr>
          <w:trHeight w:val="721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олькл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/Х – «Сюрприз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скажи мне сказку: Театрализация народной сказ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Разучивание по ролям - внеур. деят-ть;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Отработка – развивающая суббота  «Музыкальный театр» (Агапова И.Ю.);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Представление - Д/Х-«Сюрприз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звивает навыки актерского мастерства и сценической речи, умение раскрепощаться, перевоплощаться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идеоролик</w:t>
            </w:r>
          </w:p>
        </w:tc>
      </w:tr>
      <w:tr>
        <w:trPr>
          <w:trHeight w:val="721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олькл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щита проекта «Битва за Моск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спользование справочной и дополнительной литературы;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различение и правильное использование разных литературных стилей;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подбор и группировка материалов по определенной теме;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сценирование: «Искры памяти»</w:t>
            </w:r>
          </w:p>
        </w:tc>
      </w:tr>
      <w:tr>
        <w:trPr>
          <w:trHeight w:val="721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Экспедиция. 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неурочная деятельность (экскурс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удожники и мастера декоративного искусства моего гор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спитание российской гражданской идентичности: знание истории. Освоение художественной культуры во всем многообразии ее видов, жанров и стилей как материального выражения духовных ценносте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чинение-отзыв по материалам экскурсии.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500" w:after="0"/>
      <w:ind w:left="160" w:hanging="0"/>
      <w:jc w:val="center"/>
    </w:pPr>
    <w:rPr>
      <w:rFonts w:ascii="Arial" w:hAnsi="Arial" w:eastAsia="Times New Roman" w:cs="Arial"/>
      <w:b/>
      <w:color w:val="auto"/>
      <w:sz w:val="4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4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4:36:00Z</dcterms:created>
  <dc:creator>User</dc:creator>
  <dc:description/>
  <cp:keywords/>
  <dc:language>en-US</dc:language>
  <cp:lastModifiedBy>AndreevaVU</cp:lastModifiedBy>
  <cp:lastPrinted>2015-02-06T10:02:00Z</cp:lastPrinted>
  <dcterms:modified xsi:type="dcterms:W3CDTF">2015-09-21T05:38:00Z</dcterms:modified>
  <cp:revision>242</cp:revision>
  <dc:subject/>
  <dc:title>    АДМИНИСТРАЦИЯ ГОРОДА НЕФТЕЮГАНСК</dc:title>
</cp:coreProperties>
</file>