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 ЯЗЫК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 xml:space="preserve">Правописание мягкого знака на конце и в середине слова. Перенос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лов с мягким знако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умения обозначать мягкие согласные звуки мяг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наком, учить переносить слова с мягким знаком; разви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шление, память, внимание, речь, орфографическую зоркость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ывать интерес к русскому язык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 УРО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тор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дивидуальные 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Вставить безударные гласные в сло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.НА,  ЗВ.РИНЕЦ,  Т.ЙНИК,  Б.НКИР,  С.С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ставить парные  согласные в сло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ГРО…, ЗАВО…, СНЕ…КИ,  ПИРО…, ПАРОВ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 Определить количество слогов, букв, звуков в словах:</w:t>
        <w:br/>
        <w:t xml:space="preserve">        ЯБЛОНЬКА, ВЬЮГА, ЕЛОВАЯ, ИЗЮМ, ЁЖ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оставьте из слов предложение, запишите, подчеркните главные члены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…ЛИСЬ,  В,  СНЕЖ…НКИ,  ВОЗДУХЕ,  ПУШ…СТ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кажите, что это предложение. Что такое предлож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как сделать, чтобы получился текст? Что такое тек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должите, чтобы был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пишем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 ПОКРЫВАЛАСЬ БЕЛЫМ КОВРОМ.  ДЕРЕВЬЯ НАДЕВАЛИ ПУХОВЫЕ ШАЛИ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вариант во втором предложении подчеркнуть гласные, которые обозначают мягкость согласных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вариант  в третьем предложении подчеркнуть гласные, которые обозначают мягкость соглас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по тем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и буквами обозначается мягкость согласных. Запишем слова с мягким зна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ловарны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БОМ, КАРТОФЕЛЬ, МЕБЕЛЬ, МЕДВЕДЬ, КОРАБЛЬ, МОРКОВЬ, ТЕТРАДЬ, ПАЛЬ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о составьте предложение с любым из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какие группы можно разделить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– Я перенесла слова, какой вариант правиль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-ЧИТЕЛЬНИЦА                УЧИ-ТЕЛЬ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правила переноса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ёщё можно перенести это сл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вывод можно сделать? Проверим по учебнику  с. 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кре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делите слова для переноса: ПАЛЬМА, ПИСЬМО, ПАЛЬЦЫ, МЕЛЬНИК,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ВЕРЬ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– Вставьте пропущенную букву, разделите слова для перен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вариант                      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ор.ба                            крыл.ц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.кий                            бол.ш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н.ки                              пен.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бота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авьте пропущенную букву, соедините подходящие по смыслу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н.ки                            вку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пел.син                         золот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.цо                         солнеч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зыр.ки                         н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.ки                           мыл.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тие  речи. (Дифференцированная работ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рассказ, который называется  «Зимние забав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группа: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оставить текст по опорным словам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ыпал  снег,  пуховое одеяло,    ребята,   коньки,   лыжи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орка,  санки,    снежки,   снеговик,   весел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группа: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Составить текст из деформированных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года     сегодня    чуде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   гуляют   дворе   реб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нтон   строят   и   Серёжа    крепость   снеж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рина   и  лепят   Юля   снегов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ня   на   брата   санках   ка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чень    ребятам   вес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группа</w:t>
      </w:r>
      <w:r>
        <w:rPr>
          <w:sz w:val="28"/>
          <w:szCs w:val="28"/>
        </w:rPr>
        <w:t xml:space="preserve">:    </w:t>
      </w:r>
      <w:r>
        <w:rPr>
          <w:i/>
          <w:sz w:val="28"/>
          <w:szCs w:val="28"/>
        </w:rPr>
        <w:t>Вставить  подходящие по смыслу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егодня ______ погода.  Во  дворе ______ сугробы.  Ребя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таются   на  _______.   Игорь  и  Витя  строят ______ из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нега. Гена  и   Витя  лепят _______ .  Ребятам  весе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</w:t>
      </w:r>
      <w:r>
        <w:rPr>
          <w:i/>
          <w:sz w:val="28"/>
          <w:szCs w:val="28"/>
        </w:rPr>
        <w:t>ольшие,  хорошая, крепость,  снеговика,  лыж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тог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у училис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ереносятся слова с мягким знак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машнее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учить правило на с. 9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Решение задач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закреплять умение решать задачи изученных видов; развивать мышл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мять, внимание, познавательные и вычислительные умения; воспитывать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терес к математик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ые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равнить именованные числа:    5 м 3 дм …. 3 м 5 д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4 м 8 дм …. 51 д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7 дм 9 см … 70 с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6 см 8 мм … 68 м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8 см 1 мм … 82 м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тавить пропущенное число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…</w:t>
      </w:r>
      <w:r>
        <w:rPr>
          <w:sz w:val="28"/>
          <w:szCs w:val="28"/>
        </w:rPr>
        <w:t>.. +5=12             13- … = 6          32+….=37            …-2=4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ставить и решить задач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ЛО – 8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АЛИ – 20 И 4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ТАЛОСЬ -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тный счё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читай-ка.        84-(36-6)+3               (38-8)+(69-40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50+(20+15)-4             4+(60-7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должи ряд чисел: 32, 34, 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вариант – увеличить каждое число на 3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вариант – уменьшить каждое число на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ставить знаки «+, -», чтобы равенство было верн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5…3…10=52              38…2…10=28               60…4…20=7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ставьте задачу и обратные к 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о – 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ъели – 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алось -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Антон нарисовал 25 кораблей, а Максим 20 кораблей. Кто нарисовал больше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кольк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а лугу паслись 14 коров и 6 овец. 3 животных пошли к реке. Скольк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вотных осталось на луг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Марине 5 лет. Гена на 2 года старше. Сколько лет будет Гене через 3 год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* На стоянке стояли машины. Когда 14 машин уехали, то осталось 6 машин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машин было на стоян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Решите примеры.   20+4=…..А            41+6=…Ч              32+6=…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60-2=…А               30-7=…З                45-3=…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ставьте ответы в порядке возрастания. Какое слово получилос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бота по теме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№ 1 с. 54 – коллекти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– Составьте по рисунку задачу и решите её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1371600" cy="113665"/>
                <wp:effectExtent l="5080" t="381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2" h="153">
                              <a:moveTo>
                                <a:pt x="0" y="153"/>
                              </a:moveTo>
                              <a:cubicBezTo>
                                <a:pt x="108" y="126"/>
                                <a:pt x="195" y="68"/>
                                <a:pt x="300" y="33"/>
                              </a:cubicBezTo>
                              <a:cubicBezTo>
                                <a:pt x="400" y="0"/>
                                <a:pt x="510" y="23"/>
                                <a:pt x="615" y="18"/>
                              </a:cubicBezTo>
                              <a:cubicBezTo>
                                <a:pt x="705" y="13"/>
                                <a:pt x="795" y="8"/>
                                <a:pt x="885" y="3"/>
                              </a:cubicBezTo>
                              <a:cubicBezTo>
                                <a:pt x="1205" y="8"/>
                                <a:pt x="1525" y="8"/>
                                <a:pt x="1845" y="18"/>
                              </a:cubicBezTo>
                              <a:cubicBezTo>
                                <a:pt x="1863" y="19"/>
                                <a:pt x="2005" y="88"/>
                                <a:pt x="2025" y="108"/>
                              </a:cubicBezTo>
                              <a:cubicBezTo>
                                <a:pt x="2032" y="115"/>
                                <a:pt x="2025" y="128"/>
                                <a:pt x="2025" y="1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2,153" path="m0,153c108,126,195,68,300,33c400,0,510,23,615,18c705,13,795,8,885,3c1205,8,1525,8,1845,18c1863,19,2005,88,2025,108c2032,115,2025,128,2025,138e" stroked="t" o:allowincell="f" style="position:absolute;margin-left:63pt;margin-top:7.1pt;width:107.9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1371600" cy="113665"/>
                <wp:effectExtent l="5080" t="3810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2" h="153">
                              <a:moveTo>
                                <a:pt x="0" y="153"/>
                              </a:moveTo>
                              <a:cubicBezTo>
                                <a:pt x="108" y="126"/>
                                <a:pt x="195" y="68"/>
                                <a:pt x="300" y="33"/>
                              </a:cubicBezTo>
                              <a:cubicBezTo>
                                <a:pt x="400" y="0"/>
                                <a:pt x="510" y="23"/>
                                <a:pt x="615" y="18"/>
                              </a:cubicBezTo>
                              <a:cubicBezTo>
                                <a:pt x="705" y="13"/>
                                <a:pt x="795" y="8"/>
                                <a:pt x="885" y="3"/>
                              </a:cubicBezTo>
                              <a:cubicBezTo>
                                <a:pt x="1205" y="8"/>
                                <a:pt x="1525" y="8"/>
                                <a:pt x="1845" y="18"/>
                              </a:cubicBezTo>
                              <a:cubicBezTo>
                                <a:pt x="1863" y="19"/>
                                <a:pt x="2005" y="88"/>
                                <a:pt x="2025" y="108"/>
                              </a:cubicBezTo>
                              <a:cubicBezTo>
                                <a:pt x="2032" y="115"/>
                                <a:pt x="2025" y="128"/>
                                <a:pt x="2025" y="1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2,153" path="m0,153c108,126,195,68,300,33c400,0,510,23,615,18c705,13,795,8,885,3c1205,8,1525,8,1845,18c1863,19,2005,88,2025,108c2032,115,2025,128,2025,138e" stroked="t" o:allowincell="f" style="position:absolute;margin-left:171pt;margin-top:5.7pt;width:107.9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вариант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-1283335</wp:posOffset>
                </wp:positionV>
                <wp:extent cx="114300" cy="2743200"/>
                <wp:effectExtent l="5715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743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64800 h 1555200"/>
                            <a:gd name="textAreaBottom" fmla="*/ 149040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66.5pt;margin-top:-101.1pt;width:8.95pt;height:215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50 м                       35 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вариант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1371600" cy="113665"/>
                <wp:effectExtent l="5080" t="3810" r="317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2" h="153">
                              <a:moveTo>
                                <a:pt x="0" y="153"/>
                              </a:moveTo>
                              <a:cubicBezTo>
                                <a:pt x="108" y="126"/>
                                <a:pt x="195" y="68"/>
                                <a:pt x="300" y="33"/>
                              </a:cubicBezTo>
                              <a:cubicBezTo>
                                <a:pt x="400" y="0"/>
                                <a:pt x="510" y="23"/>
                                <a:pt x="615" y="18"/>
                              </a:cubicBezTo>
                              <a:cubicBezTo>
                                <a:pt x="705" y="13"/>
                                <a:pt x="795" y="8"/>
                                <a:pt x="885" y="3"/>
                              </a:cubicBezTo>
                              <a:cubicBezTo>
                                <a:pt x="1205" y="8"/>
                                <a:pt x="1525" y="8"/>
                                <a:pt x="1845" y="18"/>
                              </a:cubicBezTo>
                              <a:cubicBezTo>
                                <a:pt x="1863" y="19"/>
                                <a:pt x="2005" y="88"/>
                                <a:pt x="2025" y="108"/>
                              </a:cubicBezTo>
                              <a:cubicBezTo>
                                <a:pt x="2032" y="115"/>
                                <a:pt x="2025" y="128"/>
                                <a:pt x="2025" y="1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2,153" path="m0,153c108,126,195,68,300,33c400,0,510,23,615,18c705,13,795,8,885,3c1205,8,1525,8,1845,18c1863,19,2005,88,2025,108c2032,115,2025,128,2025,138e" stroked="t" o:allowincell="f" style="position:absolute;margin-left:63pt;margin-top:7.1pt;width:107.9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1371600" cy="113665"/>
                <wp:effectExtent l="5080" t="3810" r="317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2" h="153">
                              <a:moveTo>
                                <a:pt x="0" y="153"/>
                              </a:moveTo>
                              <a:cubicBezTo>
                                <a:pt x="108" y="126"/>
                                <a:pt x="195" y="68"/>
                                <a:pt x="300" y="33"/>
                              </a:cubicBezTo>
                              <a:cubicBezTo>
                                <a:pt x="400" y="0"/>
                                <a:pt x="510" y="23"/>
                                <a:pt x="615" y="18"/>
                              </a:cubicBezTo>
                              <a:cubicBezTo>
                                <a:pt x="705" y="13"/>
                                <a:pt x="795" y="8"/>
                                <a:pt x="885" y="3"/>
                              </a:cubicBezTo>
                              <a:cubicBezTo>
                                <a:pt x="1205" y="8"/>
                                <a:pt x="1525" y="8"/>
                                <a:pt x="1845" y="18"/>
                              </a:cubicBezTo>
                              <a:cubicBezTo>
                                <a:pt x="1863" y="19"/>
                                <a:pt x="2005" y="88"/>
                                <a:pt x="2025" y="108"/>
                              </a:cubicBezTo>
                              <a:cubicBezTo>
                                <a:pt x="2032" y="115"/>
                                <a:pt x="2025" y="128"/>
                                <a:pt x="2025" y="1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2,153" path="m0,153c108,126,195,68,300,33c400,0,510,23,615,18c705,13,795,8,885,3c1205,8,1525,8,1845,18c1863,19,2005,88,2025,108c2032,115,2025,128,2025,138e" stroked="t" o:allowincell="f" style="position:absolute;margin-left:171pt;margin-top:5.7pt;width:107.9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-1276985</wp:posOffset>
                </wp:positionV>
                <wp:extent cx="114300" cy="2743200"/>
                <wp:effectExtent l="5715" t="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743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64800 h 1555200"/>
                            <a:gd name="textAreaBottom" fmla="*/ 149040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-100.6pt;width:8.95pt;height:215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40 м                       ? 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85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 Решение примеров.   100-6-24       70-28+4       80-(50+23)          90-(60-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бота в пара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рьте, верно ли решены задачи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  <w:gridCol w:w="10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ти 20 наклеек. Она подарила 4 наклейки Марине. Сколько наклеек осталось у На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=16 (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16 наклеек осталось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арелке 20 пирожков с повидлом и 8 пирожков с мясом. Сколько всего пирожков на тарел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8=12 (п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12 пирожков всег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чке было 60 л воды. Когда несколько литров вылили, о осталось 20 л. Сколько литров выли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20=40(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40 литро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м альбоме 30 фотографий, а в другом на 6 фотографий меньше. Сколько фотографий в другом альбом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+6=36(ф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36 фотографи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 идёт до школы 15 мин, а Света 10 мин. На сколько минут Галя идёт до школы дольше, чем Све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+10=20(ми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на 20 минут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Геометрически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ина прямоугольника 7 см, а ширина на 4 см меньше. Найдите периме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ямо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Логическое мышл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й и Гена играли в теннис 2ч 40мин. Сколько времени играл каждый мальчик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двух братьев по 4 сестры. Сколько детей в семь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рзине 5 апельсинов. Как разделить их между пятью братьями, чтобы каждый получил по одному апельсину и один апельсин остался в корзин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ла бабка с базара, несла корзину яиц, а дно выпало. Сколько яиц осталось в корзин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ереве сидело 19 птиц. Кот подкрался и одну поймал. Сколько птиц осталось на дерев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 женщины шли на рынок. По дороге они встретили ёщё четырёх подруг. Сколько женщин шли на рынок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рех коробках находятся печенье, пряники и сухари. На одной коробке написано «печенье», на другой – «пряники», на третьей – «пряники или сухари». В какой коробке что находится, если содержимое каждой из них не соответствует запис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Итог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у учились?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>Домашнее задание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260" w:right="56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00:00Z</dcterms:created>
  <dc:creator>XXX</dc:creator>
  <dc:description/>
  <cp:keywords/>
  <dc:language>en-US</dc:language>
  <cp:lastModifiedBy>Наташа</cp:lastModifiedBy>
  <cp:lastPrinted>2009-11-12T13:29:00Z</cp:lastPrinted>
  <dcterms:modified xsi:type="dcterms:W3CDTF">2015-09-02T18:16:00Z</dcterms:modified>
  <cp:revision>10</cp:revision>
  <dc:subject/>
  <dc:title>РУССКИЙ  ЯЗЫК</dc:title>
</cp:coreProperties>
</file>