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аганская общеобразовательная средняя  школа №2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Классный ч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4114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9.5pt;width:323.95pt;height:6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0</wp:posOffset>
                </wp:positionV>
                <wp:extent cx="4114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172.5pt;width:323.95pt;height:62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0</wp:posOffset>
                </wp:positionV>
                <wp:extent cx="41148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235.5pt;width:323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96"/>
          <w:szCs w:val="96"/>
        </w:rPr>
        <w:t>Российский флаг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урсалимова Надежда Иванов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 (2 класс)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оссийский  флаг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Цель: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пособствовать становлению у учащихся гражданского самосознания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0" w:before="0" w:after="120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sz w:val="28"/>
          <w:szCs w:val="28"/>
        </w:rPr>
        <w:t>- Образовательные:  познакомить учащихся с символами Российской  Федерации, с их назначением и ролью в жизни гражданина страны;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sz w:val="28"/>
          <w:szCs w:val="28"/>
        </w:rPr>
        <w:t>- Развивающие:  способствовать развитию навыков  аналитического мышления, речи и памяти учащихся;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sz w:val="28"/>
          <w:szCs w:val="28"/>
        </w:rPr>
        <w:t>- Воспитательные:  воспитание чувства гражданства, формирование уважительного отношения к государству и государственной символ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Сегодня и на следующих классных часах вы будете знакомиться с символами нашего государства – Российской Федерации. К символам государства относятся гимн, герб, флаг, </w:t>
      </w:r>
      <w:r>
        <w:rPr>
          <w:b/>
          <w:color w:val="000000"/>
          <w:sz w:val="28"/>
          <w:szCs w:val="28"/>
        </w:rPr>
        <w:t>( слайд 2)</w:t>
      </w:r>
      <w:r>
        <w:rPr>
          <w:color w:val="000000"/>
          <w:sz w:val="28"/>
          <w:szCs w:val="28"/>
        </w:rPr>
        <w:t xml:space="preserve"> а также столица государства. Мы познакомимся с историей Российского флага. Назовите слова, которые являются для вас самыми родными и дорогими на све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 xml:space="preserve">Ученики. </w:t>
      </w:r>
      <w:r>
        <w:rPr>
          <w:color w:val="000000"/>
          <w:sz w:val="28"/>
          <w:szCs w:val="28"/>
        </w:rPr>
        <w:t>Мама, друг, школа, родина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Да, правильно! И ещё есть одно дорогое слово, о нём вы узнаете, если правильно выполните следующее задание. Прочитайте пословицы и скажите что общего в этих пословицах. </w:t>
      </w:r>
      <w:r>
        <w:rPr>
          <w:b/>
          <w:color w:val="000000"/>
          <w:sz w:val="28"/>
          <w:szCs w:val="28"/>
        </w:rPr>
        <w:t>( слайд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овек без Родины – что соловей без песн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чужой стороне Родина милей вдвой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>. В этих пословицах говорится о Роди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Правильно! Молодц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это дом, в котором мы живём, и русская берёза, и крик кукушонка, и полянка в лесу. Это место где мы родились и выросли. А сейчас послушаем песню «С чего начинается Родина». (</w:t>
      </w:r>
      <w:r>
        <w:rPr>
          <w:b/>
          <w:color w:val="000000"/>
          <w:sz w:val="28"/>
          <w:szCs w:val="28"/>
        </w:rPr>
        <w:t>Показ слайдов 4,5,6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отрывок из  пес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читает стихотворение З. Александровой «Роди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Если скажут слово «Родин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разу в памяти вста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тарый дом, в саду смород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олстый тополь у вор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 реки берёзка – скромни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 ромашковый бугор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 другим, наверно, вспомн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вой родной московский дво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(Слайд 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лужах первые корабли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д скакалкой топот н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большой соседней фабр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ромкий радостный гуд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ли степь от маков крас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олотая целин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одина бывает раз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о у всех она од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Подберите синонимы к  слову Родина</w:t>
      </w:r>
      <w:r>
        <w:rPr>
          <w:b/>
          <w:color w:val="000000"/>
          <w:sz w:val="28"/>
          <w:szCs w:val="28"/>
        </w:rPr>
        <w:t>. (Слайд 8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.</w:t>
      </w:r>
      <w:r>
        <w:rPr>
          <w:color w:val="000000"/>
          <w:sz w:val="28"/>
          <w:szCs w:val="28"/>
        </w:rPr>
        <w:t xml:space="preserve"> Отечество, отчизн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Молодцы! Наше Отечество, наша родина- матушка Россия, Оте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, а матерью – потому, что она вскормила нас своим хлебом, вспоила своими водами, выучила языку, как мать, защищает и бережёт нас… Одна у человека родная мать, одна у него и Роди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Ученик читает стихотворение Н. Поляк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 значит: Родина мо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ы спросишь. Я отвеч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начала тропочкой зем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ежит тебе на встре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том тебя поманит с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ушистой веткой каж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том увидишь стройный ря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мов многоэтаж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том пшеничные п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т края и д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ё это – Родина тво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емля твоя род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м старше станешь и сильн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ем больше пред т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Она заманчивых пут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верчиво раскро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А наша Родина – Россия </w:t>
      </w:r>
      <w:r>
        <w:rPr>
          <w:b/>
          <w:color w:val="000000"/>
          <w:sz w:val="28"/>
          <w:szCs w:val="28"/>
        </w:rPr>
        <w:t>(Слайд 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а, в которой мы родились, живём, учимся. А какой самый главный город нашей страны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и.</w:t>
      </w:r>
      <w:r>
        <w:rPr>
          <w:color w:val="000000"/>
          <w:sz w:val="28"/>
          <w:szCs w:val="28"/>
        </w:rPr>
        <w:t xml:space="preserve"> Моск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Москва – столица России. Столица – главный город государства. А что является  символом столицы нашего государства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слова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ва</w:t>
      </w:r>
      <w:r>
        <w:rPr>
          <w:b/>
          <w:color w:val="000000"/>
          <w:sz w:val="28"/>
          <w:szCs w:val="28"/>
        </w:rPr>
        <w:t>, Р</w:t>
      </w:r>
      <w:r>
        <w:rPr>
          <w:color w:val="000000"/>
          <w:sz w:val="28"/>
          <w:szCs w:val="28"/>
        </w:rPr>
        <w:t>оссия, б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рёза, шко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а, учител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. Из выделенных букв составьте слово. </w:t>
      </w:r>
      <w:r>
        <w:rPr>
          <w:b/>
          <w:color w:val="000000"/>
          <w:sz w:val="28"/>
          <w:szCs w:val="28"/>
        </w:rPr>
        <w:t>(Слайд 10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Крем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Молодцы! Правильно! А над кремлём развивается государственный флаг. Флаг – это символ госуда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ослушаем сообщение инициативной групп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ают заранее  подготовленные де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я учащихся.  (Слайд 11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ый ученик</w:t>
      </w:r>
      <w:r>
        <w:rPr>
          <w:color w:val="000000"/>
          <w:sz w:val="28"/>
          <w:szCs w:val="28"/>
        </w:rPr>
        <w:t>. Слово «флаг» греческого происхождения (от слова «флего», что означало «сжигать, озарять, гореть»). Наиболее древнее название флага – «стяг», оно сохраняется и в наше время. Стяг у русских дружин был с языческих времён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ой ученик. (Слайд 12)</w:t>
      </w:r>
      <w:r>
        <w:rPr>
          <w:color w:val="000000"/>
          <w:sz w:val="28"/>
          <w:szCs w:val="28"/>
        </w:rPr>
        <w:t xml:space="preserve"> Днём рождения бело- сине- красного флага можно считать 20 января 1705 года, когда вышел специальный указ царя Петра Первого. Порядок полос Пётр Первый  никогда не менял, верхняя всегда оставалась белой, нижняя – красной. </w:t>
      </w:r>
      <w:r>
        <w:rPr>
          <w:sz w:val="28"/>
          <w:szCs w:val="28"/>
          <w:shd w:fill="F5F7E7" w:val="clear"/>
        </w:rPr>
        <w:t>22 августа День Государственного флага Российской Федерации — один из официально установленных праздников России; учрежден в 1994 году указом президента Российской Федера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-ий ученик. (Слайд 13)</w:t>
      </w:r>
      <w:r>
        <w:rPr>
          <w:color w:val="000000"/>
          <w:sz w:val="28"/>
          <w:szCs w:val="28"/>
        </w:rPr>
        <w:t xml:space="preserve"> По русским обиходным понятиям 17 – 19 веков, красный цвет символизировал отвагу, защиту веры, героизм, великодушие. самопожертвование, огонь, смертный бой; синий – небо, верность, духовность; белый – мир, чистоту, благородство, невинност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-ый ученик. (Слайд 14)</w:t>
      </w:r>
      <w:r>
        <w:rPr>
          <w:color w:val="000000"/>
          <w:sz w:val="28"/>
          <w:szCs w:val="28"/>
        </w:rPr>
        <w:t xml:space="preserve"> Государственные флаги поднимаются над правительственными зданиями. В торжественные и праздничные дни флагами украшают дома и улицы. Государственному флагу отдают воинские почести и чтят его как святыню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лаг постоянно находится на зданиях, где проводятся заседания палат Федерального Собрания, на зданиях- резиденциях Президента РФ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Сейчас все вместе сделаем модель нашего Государственного флага. Всё необходимое у вас на ст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ки выполняют модель флага. Размеры флага – 18*9см. Полосы – 18*3 см  – ученики вырезают из бумаги и в нужной последовательности наклеивают на картонную основу, соединяют с деревянной палочк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Поднимите модели флага. Хорошо! Положите с правой стороны стола. А сейчас выясним, кто же был самым внимательным сегодня. Слушайте вопросы. За правильный ответ – жет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Викторин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акого слова произошло слово «флаг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ень рождения бело-сине-красного флаг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означает красный цвет флага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обозначает синий цвет 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обозначает белый цвет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можно увидеть государственный флаг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И в заключении хочу прочитать вам стихотворение В. Крючко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лайд 16)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а состоит из роси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пелек пара – тума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ок -  состоит  из мельчайших песчино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– из россия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ли по духу ед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язаны общей судьб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мя единства води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нас и на труд, и на 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месте: волжане, ураль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ры и степняк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и на крепкие паль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работящей ру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месте: калмыки, чува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ты, якуты, морд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ой единственной наш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остаётся Моск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 и вода – неразрывн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рег или р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делимы лив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етер, и обла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и Россия од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дуги -  нет полови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сли волна – то вол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у полуроси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Молодцы! Все активно отвечали. Спасибо за занят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3:00Z</dcterms:created>
  <dc:creator>User</dc:creator>
  <dc:description/>
  <cp:keywords/>
  <dc:language>en-US</dc:language>
  <cp:lastModifiedBy>DANTE</cp:lastModifiedBy>
  <dcterms:modified xsi:type="dcterms:W3CDTF">2014-10-29T11:03:00Z</dcterms:modified>
  <cp:revision>2</cp:revision>
  <dc:subject/>
  <dc:title>Российский  флаг</dc:title>
</cp:coreProperties>
</file>