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нные образовательные ресурс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70"/>
        <w:gridCol w:w="39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сайта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айта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порталы: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mon.gov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инистерства образования и науки Российской федерации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indow.edu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«Единое окно доступа к образовательным ресурсам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fcior.edu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кральный центр информационно-образовательных ресурсов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edu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 (Сайт содержит информацию об Интернет-ресурсах в области образования, ссылки на законы, стандарты и документы, регламентирующие образовательную деятельность)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chool.edu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 (Портал обеспечивает открытый доступ к сетевым ресурсам для учеников, учителей и родителей)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chool-collection.edu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Единой коллекции цифровых образовательных ресурсов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ucheba.com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«Учеба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zavuch.info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бразовательный портал «</w:t>
            </w:r>
            <w:r>
              <w:rPr>
                <w:sz w:val="28"/>
                <w:szCs w:val="28"/>
                <w:lang w:val="ru-RU"/>
              </w:rPr>
              <w:t>Завуч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каталоги: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://kat.h11.ru/?mm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  <w:lang w:val="en-US"/>
              </w:rPr>
              <w:t>3&amp;lnkpg</w:t>
            </w:r>
            <w:r>
              <w:rPr>
                <w:sz w:val="28"/>
                <w:szCs w:val="28"/>
                <w:lang w:val="ru-RU"/>
              </w:rPr>
              <w:t>=2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педагогических Интернет-ресурсов для начальной школы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ito.edu.ru/2001/ito/I/2/I-2-83.html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технологий в начальной школе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ucheba.com/ur</w:t>
              </w:r>
            </w:hyperlink>
            <w:r>
              <w:rPr>
                <w:sz w:val="28"/>
                <w:szCs w:val="28"/>
                <w:lang w:val="en-US"/>
              </w:rPr>
              <w:t xml:space="preserve"> rus/bilets/4 klass/4 klass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для организации и проведения мониторинга образовательных достижений в 4 классе начальной школы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it-n.ru/communities.aspx?cat</w:t>
              </w:r>
            </w:hyperlink>
            <w:r>
              <w:rPr>
                <w:sz w:val="28"/>
                <w:szCs w:val="28"/>
                <w:lang w:val="en-US"/>
              </w:rPr>
              <w:t xml:space="preserve"> no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  <w:lang w:val="en-US"/>
              </w:rPr>
              <w:t>5025&amp;tmpl=co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Сеть творческих учителей </w:t>
            </w:r>
            <w:r>
              <w:rPr>
                <w:sz w:val="28"/>
                <w:szCs w:val="28"/>
                <w:lang w:val="ru-RU"/>
              </w:rPr>
              <w:t>начальной школы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http://www.z</w:t>
            </w:r>
            <w:r>
              <w:rPr>
                <w:sz w:val="28"/>
                <w:szCs w:val="28"/>
                <w:lang w:val="en-US"/>
              </w:rPr>
              <w:t>ankov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истема обучения Л.Занков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uhin.narod.ru/mat3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занимательные задания из книги И.Г.Сухина «Веселая математика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uhin.narod.ru/zagl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загадки и занимательные задания из книги И.Г.Сухина «Новые 500 загадок — 70 кроссвордов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vneklassa.narod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занятия в начальной школе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choollessons.narod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к любому празднику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nsc.lseptember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здание газеты 1 сентября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brozer.narod.ru/open</w:t>
              </w:r>
            </w:hyperlink>
            <w:r>
              <w:rPr>
                <w:sz w:val="28"/>
                <w:szCs w:val="28"/>
                <w:lang w:val="en-US"/>
              </w:rPr>
              <w:t xml:space="preserve"> lessons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материалы по начальной школе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fio.by/predmet/nach</w:t>
              </w:r>
            </w:hyperlink>
            <w:r>
              <w:rPr>
                <w:sz w:val="28"/>
                <w:szCs w:val="28"/>
                <w:u w:val="none"/>
                <w:lang w:val="en-US"/>
              </w:rPr>
              <w:t xml:space="preserve"> skhola.php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Интернет-образования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etilab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исследовательские лаборатории «Школа для всех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festival/1september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электронному журналу «1 сентября» «Фестиваль педагогических идей. Открытый урок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tranamasterov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мастеров»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айты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kinder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девять тематических разделов, новости детского Интернета, интерактивные игры, конкурсы, книгу друзей, детский чат, форум для детей и их родителей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detgazeta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азет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baby.com.ua/igr.html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для детей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klera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ля детей и подростков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/murzilka.org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лка — ежемесячный журнал для детей от 6-12 ле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desc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полнительного образования детей «Дистанционное обучение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ci.aha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: обо всем на свете, о России, о живой природе, статистика и карты, научно-популярный раздел, для души..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koshki-mishki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развлекательно-развивающий сай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detplo.narod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йт для детей, родителей и классных руководителей «Детская площадка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nachalka.com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— детям. родителям, учителям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pas-extreme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детской безопасности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нет-ресурсы по предметам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/prioritet-school.ru/olimp/html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для младших школьников: математи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kenguru.sp.ru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международный математический конкурс «Кенгуру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uhin.narod.ru/mat2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и методические материалы из книг И.Сухин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freepuzzles.co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сгруппированные по темам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://nsc.1september.ru/article.php?ID</w:t>
            </w:r>
            <w:r>
              <w:rPr>
                <w:sz w:val="28"/>
                <w:szCs w:val="28"/>
                <w:lang w:val="ru-RU"/>
              </w:rPr>
              <w:t>=200502306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арифметика: задачи для младших школьников в стихах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solnet.ee/games/g1</w:t>
              </w:r>
            </w:hyperlink>
            <w:r>
              <w:rPr>
                <w:sz w:val="28"/>
                <w:szCs w:val="28"/>
                <w:lang w:val="en-US"/>
              </w:rPr>
              <w:t xml:space="preserve"> g61.html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роби: развивающая </w:t>
            </w:r>
            <w:r>
              <w:rPr>
                <w:sz w:val="28"/>
                <w:szCs w:val="28"/>
                <w:lang w:val="en-US"/>
              </w:rPr>
              <w:t>flash-</w:t>
            </w:r>
            <w:r>
              <w:rPr>
                <w:sz w:val="28"/>
                <w:szCs w:val="28"/>
                <w:lang w:val="ru-RU"/>
              </w:rPr>
              <w:t>игра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gnpbu.ru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иблиотеки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rvb.ru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виртуальная библиоте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text.net.ru.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текст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prioritet-school.ru/olimp.html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для младших школьников: русский язык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ten2x5/narod.ru/biblio.htm.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пять: детская библиоте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kid.ru/index3.php3.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библиоте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kokch.kts.ru/stars/ind8r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к пословицы: интерактивный тест (тест на знания русских пословиц)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rm.kirov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color w:val="auto"/>
                <w:sz w:val="28"/>
                <w:szCs w:val="28"/>
                <w:u w:val="none"/>
                <w:lang w:val="en-US"/>
              </w:rPr>
              <w:t>http://www.skazkihome.info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зочный домик: народные сказки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kokch.kts.ru/stars/ind8r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словицы: интерактивный тес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gnpbu.ru.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иблиотеки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rvb.Ru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виртуальная библиоте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kidsbook.narod.ru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ky-art.com/andersen/index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с Кристиан Андерсен: биография и творчество великого сказочни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ten2x5.narod.ru/biblio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пять — детская библиоте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kid.ru/index3.php3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библиоте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baby.kulichki.net/index</w:t>
              </w:r>
            </w:hyperlink>
            <w:r>
              <w:rPr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 на Куличках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school.edu.ru/doc.asp?ob</w:t>
              </w:r>
            </w:hyperlink>
            <w:r>
              <w:rPr>
                <w:sz w:val="28"/>
                <w:szCs w:val="28"/>
                <w:lang w:val="en-US"/>
              </w:rPr>
              <w:t xml:space="preserve"> no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  <w:lang w:val="en-US"/>
              </w:rPr>
              <w:t>15135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 (фотоархив)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deti.religiousbook.org.ua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путешествие по живой земле — детская странич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sakhaohota.ru/ohotnichii</w:t>
              </w:r>
            </w:hyperlink>
            <w:r>
              <w:rPr>
                <w:sz w:val="28"/>
                <w:szCs w:val="28"/>
                <w:lang w:val="en-US"/>
              </w:rPr>
              <w:t xml:space="preserve"> iivotnye/1page-ohot zhivot.ht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евер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max-foto.info/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лерея — флора и фаун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gnpbu.Ru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иблиотеки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olneet.ee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ортал «Солнышко»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president-school.ru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ая школ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chool-collection.edu.ru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образовательных ресурсов проектов «ИСО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алог лицензионных ресурсов, используемых на уроках в начальной школе и находящихся в кабине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чебные филь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кружающий мир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олотое кольцо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анкт-Петербург и пригороды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ишка на севере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ир без солнц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лубая планет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 о космосе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бятам о зверятах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гулки под водой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анета Земля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етская энциклопед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троение человек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ликие открытия человечеств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нерг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нимательные истории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гры и задачи 1-4 классы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селые урок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иски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усский язык (электронное приложение к учебнику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итературное чтение (электронное приложение к учебнику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тематика (электронное приложение к учебнику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кружающий мир (электронное приложение к учебнику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ехнология (электронное приложение к учебнику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тематика 2-4 класс — семейный наставник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усский язык — тренажер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тематика 1-4 класс  - тренажер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усский язык, 1 класс — уроки Кирилла и Мефодия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ольшая энциклопедия Кирилла и Мефодия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ская энциклопедия растительного мира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удио энциклопедия «Планета на которой мы живем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идео фильмы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Литературное чтение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Малыш и Карлсон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Чипполино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Сказка о царе Салтане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асни и сказки И.А.Крылова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Легенды и мифы древней Греции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Богатыри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В гости к сказке»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com/ur" TargetMode="External"/><Relationship Id="rId3" Type="http://schemas.openxmlformats.org/officeDocument/2006/relationships/hyperlink" Target="http://www.it-n.ru/communities.aspx?cat" TargetMode="External"/><Relationship Id="rId4" Type="http://schemas.openxmlformats.org/officeDocument/2006/relationships/hyperlink" Target="http://brozer.narod.ru/open" TargetMode="External"/><Relationship Id="rId5" Type="http://schemas.openxmlformats.org/officeDocument/2006/relationships/hyperlink" Target="http://www.fio.by/predmet/nach" TargetMode="External"/><Relationship Id="rId6" Type="http://schemas.openxmlformats.org/officeDocument/2006/relationships/hyperlink" Target="http://www.solnet.ee/games/g1" TargetMode="External"/><Relationship Id="rId7" Type="http://schemas.openxmlformats.org/officeDocument/2006/relationships/hyperlink" Target="http://baby.kulichki.net/index" TargetMode="External"/><Relationship Id="rId8" Type="http://schemas.openxmlformats.org/officeDocument/2006/relationships/hyperlink" Target="http://school.edu.ru/doc.asp?ob" TargetMode="External"/><Relationship Id="rId9" Type="http://schemas.openxmlformats.org/officeDocument/2006/relationships/hyperlink" Target="http://www.sakhaohota.ru/ohotnichi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19:35Z</dcterms:created>
  <dc:creator/>
  <dc:description/>
  <dc:language>en-US</dc:language>
  <cp:lastModifiedBy/>
  <cp:revision>0</cp:revision>
  <dc:subject/>
  <dc:title/>
</cp:coreProperties>
</file>