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наблюдается процесс развития информатизации, который характеризуется в первую очередь широким внедрением современных информационных технологий в образовательный процесс. Согласно ФГОС нового поколения успешность современного человека определяет ориентированность на знания и использование новых технологий, в том числе активное использование сети Интернет. </w:t>
        <w:br/>
        <w:t xml:space="preserve">Одной из новых информационных технологий, с которой современным педагогам необходимо познакомиться и активно использовать в учебно-воспитательном процессе, является технология Web 2.0. </w:t>
        <w:br/>
        <w:t xml:space="preserve">Именно сервисы Web 2.0 в последнее время занимают лидирующие позиции в Интернет технологиях. Именно они позволяют сделать уроки более эффективными, привлекательными и запоминающимися для учащихся, а, следовательно, повысить интерес к обучению. С их помощью современные школьники могут гораздо эффективнее реализовать себя социально, работать индивидуально каждый в своем темпе, а учителя - применять творческие подходы к обучению. </w:t>
        <w:br/>
        <w:br/>
        <w:t xml:space="preserve">Данный сервис позволяет организовать совместную работу с документами (например, совместное создание презентаций), проводить опросы и тестирование, организовать электронный документооборот. </w:t>
        <w:br/>
        <w:t xml:space="preserve">Чаще всего прибегают к следующим возможностям сервиса Google Docs: </w:t>
        <w:br/>
        <w:t xml:space="preserve">• Google Документ - используется для написания совместных текстовых работ, создание школьной газеты, для проведения проверочных работ. </w:t>
        <w:br/>
        <w:t xml:space="preserve">• Google Презентация – ученики готовят презентации для своего выступления; на уроке создаем коллективную презентацию по определенной теме, где каждый оформляет определенный слайд, отвечая на конкретный вопрос (находит его в учебной литературе или интернете). </w:t>
        <w:br/>
        <w:t xml:space="preserve">• Google Таблица – чаще всего используется для создания кроссвордов или для проведения исследования на уроке, а так же сводной ведомости результатов работы учеников. </w:t>
        <w:br/>
        <w:t xml:space="preserve">• Google Рисунок – выполнение проверочных заданий, изменение готовых рисунков в соответствии с заданием. </w:t>
        <w:br/>
        <w:t xml:space="preserve">• Google Форма – используется для создания тестов для проверки знаний, анкетиров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ервисы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ются прекрасными инструментами для реализации этнокультурного компонента в контексте метапредметного подх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13:37Z</dcterms:created>
  <dc:creator/>
  <dc:description/>
  <dc:language>en-US</dc:language>
  <cp:lastModifiedBy/>
  <cp:revision>0</cp:revision>
  <dc:subject/>
  <dc:title/>
</cp:coreProperties>
</file>