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Учитель должен  сознательн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идти в  ногу с современностью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оникаться  и   вдохновлятьс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будившимися в ней силами»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.Дистерверг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Любовь к человеку, к природе, к труду воспитывается через любой предмет. И только она – эта любовь – может стать нравственной основой созидательной человеческой деятельности в экономике, политике, искусстве. Поэтому и говорим мы, что в руках учителя наше будущее, наш двадцать первый век…»- пишет Дмитрий Лихачё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им должен быть учитель двадцать первого века? «Учитель должен быть артист, художник, горячо влюбленный в своё дело…» (А.П.Чех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многообразия жизни  и видов человеческой деятельности роль учителя была заметна во все времена. При родовом строе главное внимание уделялось развитию физической силы, выносливости, выдержки. В рабовладельческом обществе с целью возвышения господствующего класса и укрепления власти возникла необходимость обучения детей наукам и искусству. В эпоху средневековья, при феодально-крепостническом строе, в условиях роста городов и развития ремесел детей обучали наёмные учителя чтению и письму. В эпоху капитализма, когда для промышленного производства и развития торговли буржуазии понадобились грамотные рабочие, растет число учителей, профессия учителя становится массовой. И на протяжении всех веков функция учителя не менялась. Он был, как это определено у В.И.Даля, - обучатель, то есть от него требовалось учить, поучать, наставл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школе первое место отводится развивающему обучению. И современному учителю уже нельзя строить урок по старинке. Для себя я вижу несколько моментов работы над построением современного урока и развитием своей личности. Отмечаю некоторые ошибки в своей преподавательской деятельности. Мысли о современном учителе (каким он должен быть) постараюсь лаконично изложить в свое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скую деятельность сопровождают всегда учебные пособия. Каждое учебное пособие надо сделать органически необходимым для успешности педагогической работы. Тетрадки, книги, библиотека  - все должно обслуживать образовательный процесс. Недостаток состоит в том, что преподавание данного предмета не вооружается систематически  теми учебными пособиями, которые нужны для того, чтобы целиком охватить весь процесс преподавания данного предмета от первого раздела до последнего. Надо тщательно отбирать и изучать учебные пособия, а порой не хватает врем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 разбудить в ученике любознательность, развернуть и укрепить силы его ума настолько, чтобы человек, выходя из школы в жизнь, мог без посторонних руководителей искать и находить разумное удовлетворение для своей пробудившейся  любознательности. Не надо превращаться в рассказчика, потому что роль рассказчика может играть хорошая книга, написанная ясным и правильным языком и незагроможденная мудрыми научными терминами. Моя задача состоит в том, чтобы постоянно укреплять и развивать умственные способности ученика такими упражнениями, которые во всякую данную минуту соответствовали бы размерам его наличных сил и которые с течением времени становились бы постоянно более трудными и более слож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обретение новых приёмов является для меня трудной деятельностью. Так привыкаешь  к  чему-либо одному, и сложно перестроить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позволять себе думать, что в неуспехе виноваты ученики – их леность, шаловливость, тупоумие, глухота, косноязычие, - а твердо знать, что в неуспехе виновата только я, и на каждый недостаток ученика стараться отыскать сред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ученик учился хорошо, нужно, чтобы он учился охотно. А для этого нужно не говорить ученику о том, чего он не может знать и понять, и не говорить о том, что он знает не хуже учителя. Избегать всяких определений, подразделений и общих правил. Давать ученику больше читать, понимая то, что он читает, и больше писать из головы. Надо поправлять ученика не на том основании, что то или другое противно правилу, определению, а на том основании, что не понятно, не складно и не я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о давать ученику как можно больше сведений и вызывать его на наибольшее число наблюдений по всем отраслям знаний, но как можно меньше сообщать ему общих выводов, определений. Сообщать только тогда, когда ученик имеет столько сведений, что сам в состоянии проверить общий вывод. А лучше, чтобы ученик сам сделал этот выв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бъяснять слишком длинно и сложно то, что давно уже понял уче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но стараться, чтобы все внимание ученика могло быть поглощено заданным уроком. Для этого давать ученику такую работу, чтобы каждый урок чувствовался ему шагом вперед в 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убедил меня, что самым сложным является развитие внимания  учеников. Быть внимательным к словам и мыслям другого есть искусство, и искусство не легкое, которому нельзя научиться, не упражнявшись с ранних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им учителем родного языка и словесности, по моему мнению, быть гораздо труднее, чем всякого иного предмета. Учитель литературы и русского языка должен быть человеком образованным, развитым всесторонне, потому что художественная литература касается самых разнообразных сторон и настроений души, самых различных явлений жизни человека и даже природы по отношению к последн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х преподавания зависит от некоторых личных качеств: быстрого, критического ума, эстетического вкуса, дара слова. Надо стараться не уходить в ненужную болтовню и множество руководящих , наводящих и иных вопросов, а сразу останавливаться на существенном. Надо уметь дать почувствовать ученику душу поэта и образы. Говорить стоит не только совершенно связно, плавно и ясно, но даже красиво и увлекательно. Так как живому языку научаемся не по грамматике, а по навыку глаза и слуха (чтение про себя, слушание чтения и речи других). Речь учителя должна быть для учащихся образцовой. Ученик, выходя из школы, должен владеть даром живого с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учитель передает не одни знания, а способствует воспитанию многих необходимых человеческих качеств – прежде всего кодекса чести, интеллигентности и таких добродетелей, как правдивость, честность, милосердие, совестлив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надо понять, что суть деятельности педагога – творчество, исследование. Успешная работа сегодня не дает никакой гарантии, что завтра она будет такой же. Ибо завтра – новое испытание. «Вечно бороться и метаться» - наша учительская судьба. Нам противопоказаны благодушие и самодоволь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я главная задача  - быть организатором активности уче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1:54:00Z</dcterms:created>
  <dc:creator>001</dc:creator>
  <dc:description/>
  <cp:keywords/>
  <dc:language>en-US</dc:language>
  <cp:lastModifiedBy>001</cp:lastModifiedBy>
  <dcterms:modified xsi:type="dcterms:W3CDTF">2010-05-16T18:17:00Z</dcterms:modified>
  <cp:revision>10</cp:revision>
  <dc:subject/>
  <dc:title/>
</cp:coreProperties>
</file>