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мплекс утренней гимнастики 1-2 класс</w:t>
      </w:r>
    </w:p>
    <w:p>
      <w:pPr>
        <w:pStyle w:val="Normal"/>
        <w:numPr>
          <w:ilvl w:val="0"/>
          <w:numId w:val="2"/>
        </w:numPr>
        <w:pBdr>
          <w:left w:val="single" w:sz="6" w:space="6" w:color="CCCCCC"/>
        </w:pBdr>
        <w:shd w:fill="F7FAFE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>размер шрифта</w:t>
      </w:r>
      <w:hyperlink r:id="rId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18"/>
            <w:szCs w:val="18"/>
            <w:u w:val="single"/>
            <w:lang w:eastAsia="ru-RU"/>
          </w:rPr>
          <w:t>уменьшить размер шрифта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1" name="Рисунок 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18"/>
            <w:szCs w:val="18"/>
            <w:u w:val="single"/>
            <w:lang w:eastAsia="ru-RU"/>
          </w:rPr>
          <w:t>увеличить размер шрифта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2" name="Рисунок 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pBdr>
          <w:left w:val="single" w:sz="6" w:space="6" w:color="CCCCCC"/>
        </w:pBdr>
        <w:shd w:fill="F7FAFE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Печать</w:t>
        </w:r>
      </w:hyperlink>
    </w:p>
    <w:p>
      <w:pPr>
        <w:pStyle w:val="Normal"/>
        <w:numPr>
          <w:ilvl w:val="0"/>
          <w:numId w:val="2"/>
        </w:numPr>
        <w:pBdr>
          <w:left w:val="single" w:sz="6" w:space="6" w:color="CCCCCC"/>
        </w:pBdr>
        <w:shd w:fill="F7FAFE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Эл. почта</w:t>
        </w:r>
      </w:hyperlink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1. И. п.— о.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 xml:space="preserve">с.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одьба на месте с соблюдением правильной осанки в течение. 40 сек. Дыхание свободное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 И. п.— о. с. Руки в стороны, прогнуться — вдох. Вернуться в и. п.— выдох. 8 раз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И. п.— о. с., руки к плечам. Руки вниз — к плечам — в стороны — к плечам. Дыхание свободное. 6 раз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4. И. п.— широкая стойка ноги врозь, руки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тороны. Три пружинящих наклона вперед, касаясь руками поочередно ступни левой, пола и ступни правой. Вернуться в и. п. Дыхание свободное. 6 раз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. И. п.— широкая стойка ноги врозь. Наклон влево, руки на пояс •— вернуться в и. п. То же вправо. Дыхание свободное. 8 раз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6. И. п,—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 xml:space="preserve">о.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., руки на пояс. Левую назад, опуститься на левое колено — вернуться в и. п. То же с правой. Дыхание свободное. 4 раза с каждой ноги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91475" cy="2228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7. И. п.— широкая стойка ноги врозь, руки в стороны. Сгибая правую, наклон к левой, коснуться носка — выдох. Вернуться в и. п.— вдох. То же к другой ноге. 3 раза к каждой ноге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8. И. п.— о. с., руки на пояс. Два прыжка вперед, два прыжка назад. Дыхание свободное. После 32 прыжков перейти на быструю ходьбу с постепенным замедлением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9. И. п.— о. с., руки к плечам. Левую в сторо</w:t>
        <w:softHyphen/>
        <w:t>ну на носок, руки вверх — вдох. Вернутьсяв и. п.— выдох. То же с правой. 4 раза с каждой ног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temtextresizertitle">
    <w:name w:val="itemtextresizertit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ura-na5.ru/umk/kompleksyi-oru/kompleks-utrenney-gimnastiki-1-2-klas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izkultura-na5.ru/umk/kompleksyi-oru/kompleks-utrenney-gimnastiki-1-2-klass.html" TargetMode="External"/><Relationship Id="rId5" Type="http://schemas.openxmlformats.org/officeDocument/2006/relationships/hyperlink" Target="http://fizkultura-na5.ru/umk/kompleksyi-oru/kompleks-utrenney-gimnastiki-1-2-klass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fizkultura-na5.ru/umk/kompleksyi-oru/kompleks-utrenney-gimnastiki-1-2-klass.html" TargetMode="External"/><Relationship Id="rId8" Type="http://schemas.openxmlformats.org/officeDocument/2006/relationships/hyperlink" Target="http://fizkultura-na5.ru/umk/kompleksyi-oru/kompleks-utrenney-gimnastiki-1-2-klass.html?print=1&amp;tmpl=component" TargetMode="External"/><Relationship Id="rId9" Type="http://schemas.openxmlformats.org/officeDocument/2006/relationships/hyperlink" Target="http://fizkultura-na5.ru/component/com_mailto/link,aHR0cDovL2Zpemt1bHR1cmEtbmE1LnJ1L3Vtay9rb21wbGVrc3lpLW9ydS9rb21wbGVrcy11dHJlbm5leS1naW1uYXN0aWtpLTEtMi1rbGFzcy5odG1s/tmpl,component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9:00Z</dcterms:created>
  <dc:creator>8</dc:creator>
  <dc:description/>
  <dc:language>en-US</dc:language>
  <cp:lastModifiedBy>8</cp:lastModifiedBy>
  <dcterms:modified xsi:type="dcterms:W3CDTF">2014-03-25T11:09:00Z</dcterms:modified>
  <cp:revision>1</cp:revision>
  <dc:subject/>
  <dc:title/>
</cp:coreProperties>
</file>