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menutable"/>
          <w:b/>
          <w:bCs/>
        </w:rPr>
        <w:t>Комплекс упражнений для занятий по легкой атлетике:</w:t>
      </w:r>
      <w:r>
        <w:rPr/>
        <w:br/>
        <w:br/>
        <w:t>1) из упора стоя, согнувшись с опорой о барьер, покачивание, растягивая плечевые суставы;</w:t>
        <w:br/>
        <w:br/>
        <w:t>2) из основной стойки бег на месте с высоким подниманием бедра в максимально быстром темпе;</w:t>
        <w:br/>
        <w:br/>
        <w:t>3) с двух шагов разбега прыжок в шаге с последующим повторением упражнений;</w:t>
        <w:br/>
        <w:br/>
        <w:t>4) из упора лежа на скамейке отжимание, сгибая и разгибая руки;</w:t>
        <w:br/>
        <w:br/>
        <w:t>5) из упора стоя у стены, бег с высоким подниманием коленей в быстром темпе;</w:t>
      </w:r>
    </w:p>
    <w:p>
      <w:pPr>
        <w:pStyle w:val="Normal"/>
        <w:rPr/>
      </w:pPr>
      <w:r>
        <w:rPr/>
        <w:t>6) из упора сидя (руки сзади, ноги в группировке) выпрямление ног в угол с последующим</w:t>
      </w:r>
    </w:p>
    <w:p>
      <w:pPr>
        <w:pStyle w:val="Normal"/>
        <w:rPr/>
      </w:pPr>
      <w:r>
        <w:rPr/>
        <w:t>возвращением в исходное положение;</w:t>
      </w:r>
    </w:p>
    <w:p>
      <w:pPr>
        <w:pStyle w:val="Normal"/>
        <w:rPr/>
      </w:pPr>
      <w:r>
        <w:rPr/>
        <w:br/>
        <w:t>7) стоя боком к баскетбольному щиту на расстоянии 8-10м, метание теннисного мяча в</w:t>
      </w:r>
    </w:p>
    <w:p>
      <w:pPr>
        <w:pStyle w:val="Normal"/>
        <w:rPr/>
      </w:pPr>
      <w:r>
        <w:rPr/>
        <w:t>баскетбольный щит (на дальность отскока) с повторением упражнения;</w:t>
      </w:r>
    </w:p>
    <w:p>
      <w:pPr>
        <w:pStyle w:val="Normal"/>
        <w:rPr/>
      </w:pPr>
      <w:r>
        <w:rPr/>
        <w:t>8) ходьба на внутренней и внешней стороне стопы на отрезке 10 или 20м;</w:t>
      </w:r>
    </w:p>
    <w:p>
      <w:pPr>
        <w:pStyle w:val="Normal"/>
        <w:rPr/>
      </w:pPr>
      <w:r>
        <w:rPr/>
        <w:t>9) из высокого старта бег на скорость по замкнутому кругу на расстояние 150 – 200м;</w:t>
        <w:br/>
        <w:br/>
        <w:t>10) прыжки с двух шагов разбега с доставанием баскетбольного щита;</w:t>
        <w:br/>
        <w:br/>
        <w:t>11) стоя в висе, подтягивание на перекладине с предварительным толчком ног;</w:t>
        <w:br/>
        <w:br/>
        <w:t>12) узкая стойка ноги врозь, руками взявшись за бум, перелазание через бум;</w:t>
        <w:br/>
        <w:br/>
        <w:t>13) прыжки в шаге с ноги на ногу через линейки на отрезках прямой 10 – 20м;</w:t>
        <w:br/>
        <w:br/>
        <w:t>14) из низкого приседа передвижение в полном приседе по прямой или по кругу;</w:t>
        <w:br/>
        <w:br/>
        <w:t>15) из высокого старта челночный бег с ускорением на отрезках 20-30м с повторением 4 или 6 раз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line">
              <wp:posOffset>-40005</wp:posOffset>
            </wp:positionV>
            <wp:extent cx="4686300" cy="74771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3:00Z</dcterms:created>
  <dc:creator>8</dc:creator>
  <dc:description/>
  <dc:language>en-US</dc:language>
  <cp:lastModifiedBy>8</cp:lastModifiedBy>
  <dcterms:modified xsi:type="dcterms:W3CDTF">2014-03-25T11:18:00Z</dcterms:modified>
  <cp:revision>1</cp:revision>
  <dc:subject/>
  <dc:title/>
</cp:coreProperties>
</file>