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menutable"/>
          <w:b/>
          <w:bCs/>
        </w:rPr>
        <w:t>Комплекс упражнений для занятий по баскетболу:</w:t>
      </w:r>
      <w:r>
        <w:rPr/>
        <w:br/>
        <w:br/>
        <w:t>1) прыжки в шаге с ноги на ногу через линейки на отрезках прямой 10 или 20м;</w:t>
        <w:br/>
        <w:br/>
        <w:t>2) узкая стойка ноги врозь, передача баскетбольного мяча вокруг себя;</w:t>
        <w:br/>
        <w:br/>
        <w:t>3) переход через упор присев в упор лежа с последующим возвращением в основную стойку;</w:t>
        <w:br/>
        <w:br/>
        <w:t>4) ведение баскетбольного мяча на месте вокруг себя со зрительным контролем за мячом и без него;</w:t>
        <w:br/>
        <w:br/>
        <w:t>5) из положения высокого старта, челночный бег с ускорением на отрезках 20м с повторением 4 – 6 раз;</w:t>
        <w:br/>
        <w:br/>
        <w:t>6) сжимание и разжимание кистевого эспандера одновременно обеими руками;</w:t>
        <w:br/>
        <w:br/>
        <w:t>7) стоя боком к баскетбольному щиту на расстоянии 8 – 10м, метание теннисного мяча на дальность отскока с последующей ловлей и повторением упражнения;</w:t>
        <w:br/>
        <w:br/>
        <w:t>8) броски по кольцу с близких точек одной рукой от плеча;</w:t>
        <w:br/>
        <w:br/>
        <w:t>9) вышагивание с мячом без отрыва носка ноги, касаясь им угла стены справа и слева;</w:t>
        <w:br/>
        <w:br/>
        <w:t>10) передвижение в полном приседе вперед или по кругу;</w:t>
        <w:br/>
        <w:br/>
        <w:t>11) верхняя передача баскетбольного мяча двумя руками с ударом о стену;</w:t>
        <w:br/>
        <w:br/>
        <w:t>12) бросок мяча по кольцу в прыжке после удара мяча о пол с выполнением двух прыжковых шагов;</w:t>
        <w:br/>
        <w:br/>
        <w:t>13) лежа на животе, теннисный мяч в правой руке, поочередное подбрасывание и ловля теннисного мяча (жонглирование);</w:t>
        <w:br/>
        <w:br/>
        <w:t>14) ведение баскетбольного мяча с продвижением вперед, чередуя двумя прыжковыми шагами с мячом в руках;</w:t>
        <w:br/>
        <w:br/>
        <w:t>15) передача двумя руками баскетбольного мяча от груди в стенку;</w:t>
        <w:b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984250</wp:posOffset>
            </wp:positionV>
            <wp:extent cx="4681855" cy="74955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8:00Z</dcterms:created>
  <dc:creator>8</dc:creator>
  <dc:description/>
  <dc:language>en-US</dc:language>
  <cp:lastModifiedBy>8</cp:lastModifiedBy>
  <dcterms:modified xsi:type="dcterms:W3CDTF">2014-03-25T11:19:00Z</dcterms:modified>
  <cp:revision>1</cp:revision>
  <dc:subject/>
  <dc:title/>
</cp:coreProperties>
</file>