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мплекс упражнений для детей с заболеваниями сердечно-сосудистой сис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— ходьба на носках, хлопки руками над головой (30—40 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ь за осанкой, дыхание произволь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— ходьба высоко поднимая колени (30—40 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клоняться вперед, выше поднимать кол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— ходьба с глубокими выпадами (6—8 ра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ады выполнять шире, не прыгать, спину держать ров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— основная стойка (о.с.) — глубокий вдох но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дуем на пушинку» — долгий выдох через полуоткрытый рот, губы — «трубочкой» (4—5 ра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ох выполнять как можно дол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— сидя на полу, руки в упоре сзади. Согнуть ноги в коленях — выдох, вернуться в И.п. — ноги выпрямить — вдох (5—6 ра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очки оттягивать, не сгибать руки в локт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emtextresizertitle">
    <w:name w:val="itemtextresizer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5:00Z</dcterms:created>
  <dc:creator>8</dc:creator>
  <dc:description/>
  <dc:language>en-US</dc:language>
  <cp:lastModifiedBy>8</cp:lastModifiedBy>
  <dcterms:modified xsi:type="dcterms:W3CDTF">2014-03-25T11:56:00Z</dcterms:modified>
  <cp:revision>1</cp:revision>
  <dc:subject/>
  <dc:title/>
</cp:coreProperties>
</file>