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омплекс прыжковых упражн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дскоки на месте с поворотами на 90, 180 и 360 граду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дскоки на месте попеременно на левой и правой ноге с переносом тяжести тела на соответствующую но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Широкие прыжки в сторону толчком одной ноги: оттолкнуться левой ногой, приземлиться на правую, спружинить; оттолкнуться правой ногой, приземлиться на левую, спружинить. Увеличить ширину прыжка. Усиленно работать ру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дскоки на обеих ногах: прыжок, приземлиться в присед, спружинить, прыгнуть на обеих ногах в приседе, прыжок вверх выпрямившись, приземлиться в присед и т. д. Движения руками ввер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ыжки вверх на месте толчком обеими ногами: ноги врозь; ноги врозь, правая (левая) вперёд; поджав колени прыжок согнувшись (ноги врозь или вместе, пальцы касаются подъема ноги); прыжок прогнувшись (ноги назад, руки взмахом вверх - назад);прыжок полукольц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рыжков делать движения головой, как бы ударяя по мячу, вперёд, в стор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казанные в этом пункте прыжки можно выполнять с промежуточным подскоком, т. е. прыжок, спружинить, прыжок и т. д. Те же упражнения, но без промежуточного подск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Те же прыжки выполнять из приседа и спружинить 3 раза, 2 раза, 1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се виды прыжков, указанные в пункте 5, проделать комбинированно с промежуточным подскоком, т.е. прыжок с поджатыми коленями, спружинить; прыжок ноги врозь, спружинить; прыжок прогнувшись, спружинить и т. д. Проделать ту же комбинацию без промежуточного подск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«Русская пляска». Присев на корточки, поочередно выбрасывать вперёд то левую, то правую ногу (ногу ставить ступнёй вперёд). То же, ногу в сторону (ставя ступню на внутреннее ребро). Руки на поя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«Попрыгунчик». Прыжок ноги врозь, хлопок руками о бедра; прыжок ноги вместе, хлопок руками над головой и т. д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temtextresizertitle">
    <w:name w:val="itemtextresizertit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0:00Z</dcterms:created>
  <dc:creator>8</dc:creator>
  <dc:description/>
  <dc:language>en-US</dc:language>
  <cp:lastModifiedBy>8</cp:lastModifiedBy>
  <dcterms:modified xsi:type="dcterms:W3CDTF">2014-03-25T11:50:00Z</dcterms:modified>
  <cp:revision>1</cp:revision>
  <dc:subject/>
  <dc:title/>
</cp:coreProperties>
</file>