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плекс V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жнения со скакалк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И. п. – о. с., скакалка сложена вчетверо внизу. 1 – руки вверх, натягивая скакалку; 2 – подняться на носки и потянуться; 3 – 4 – и. п. (повторить 6 – 8 раз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И. п. – широкая стойка, скакалка сложена вдвое за головой, руки согнуты вперед. 1 – левую руку в сторону, натягивая скакалку, правую руку за голову и поворот туловища влево; 2 – и. п.; 3 – 4 – то же в другую сторону (повторить 6 – 8 раз в каждую сторону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И. п. – стойка ноги врозь, скакалка сложена вчетверо внизу сзади. 1 – 2 – два пружинящих наклона вперед, руки назад, натягивая скакалку; 3 – 4 – и. п. (повторить 10 – 12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И. п. – о. с., скакалка сложен вчетверо. 1 – отставляя левую назад и сгибая правую, принять положение выпад; скакалку положить на бедро и опереться на него; 2 – 3 – два пружинящих покачивания в выпаде; 4 – и. п. То же на другой ноге (повторить 12 – 16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И. п. – стойка на коленях, скакалка сложена вдвое внизу. 1 – натягивая скакалку, руки вверх – наружу, правую ногу в сторону на носок; 2 – 3 – два пружинящих наклона вправо; 4 – и. п.; 5 – 8 – то же в левую сторону (повторить 6 – 8 раз в каждую сторону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И. п. – о. с., скакалка сложена вдвое за головой на плечах, руки согнуты вперед. Движения согнутыми руками вперед – назад (как при беге), постепенно ускоряя и замедляя темп(2 – 3 серии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И. п. – упор присев, скакалка сложена рядом. 1 – толчком ног упор лежа; 2 – упор присев; 3 – упор лежа, ноги врозь; 4 – и. п. Выполнять в темпе с пружинящим прогибанием и энергичным сгибанием тела (повторить 8 - 12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И. п. – о. с., скакалка сзади под пяткой левой (правой) ноги, руки в стороны, скакалка натянута. 1 – 2 – полнимая ногу со скакалкой назад и наклоняясь вперед равновесие на правой; 3 – 4 – выпрямиться, приставить ногу. После каждых 2 – 3 повторений менять ногу (8 – 12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И. п. – о. с., скакалка сзади, держа ее согнутыми руками за концы. Прыжки со скакалкой, чередуя способы - «качалочка», на двух с промежуточным прыжком и без промежуточного прыжка, гарцующий бег на месте (выполнить 2 – 3 серии по 40 - 60 прыжков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8:00Z</dcterms:created>
  <dc:creator>8</dc:creator>
  <dc:description/>
  <dc:language>en-US</dc:language>
  <cp:lastModifiedBy>8</cp:lastModifiedBy>
  <dcterms:modified xsi:type="dcterms:W3CDTF">2014-03-25T13:09:00Z</dcterms:modified>
  <cp:revision>1</cp:revision>
  <dc:subject/>
  <dc:title/>
</cp:coreProperties>
</file>