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Комплекс III. </w:t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жнения в движении (по кругу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Разновидности ходьбы – на носках, на внутренних и наружных краях стопы – с переходом на медленный бег до 2 мин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И. п. – о. с. 1 – 4 - четыре шага на носках, руки дугами вперед – вверх – энергично потянуться. Напрягая все мышцы тела; 5 – 8 – четыре обычных шага, расслабляясь, руки дугами наружу вниз (повторить 6 – 8 раз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И. п. – о. с. 1 – 2 – на два шага, правая рука вверх, левая вниз, кисти сжать в кулаки. Два рывка прямыми руками назад; 3 - 4 - руки перед грудью, раскрывая кисти, и на два шага два рывка локтями назад; 5 – 8 – то же, меняя положение рук (повторить 6 – 8 раз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И. п. – о. с. 1 – шаг левой, руки в стороны, ладонями кверху; 2 – 3 - приставляя прямую ногу, два пружинящих наклона, касаясь ладонями носков; 4 – и. п. То же с правой ноги (повторить 10 – 12 раз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И. п. – о. с. 1 – согнуть правую ногу вперед; 2 – разгибая правую вниз – назад, равновесие на левой с небольшим наклоном вперед, руки произвольно; 3 – выпрямляясь, согнуть правую вперед; 4 – шаг правой вперед; 5 – 8 - то же левой ногой (повторить 6 – 8 раз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И. п. – стоя на месте, движения согнутыми в локтях руками вперед – назад, сначала в медленном, затем в быстром темпе (2 – 4 серии с короткими паузами для отдыха, расслабляя мышцы рук в плечевом поясе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И. п. – руки в стороны. 1 – мах левой ногой повыше, руки вперед, хлопок ладонями под ногой. 2 – шаг левой, руки в стороны; 3 – 4 - то же правой ногой (повторить 12 – 16 раз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Прыжки на двух и одной ноге с продвижением вперед, положение рук произвольное (2 – 3 по 20 – 30 м, в паузах и после прыжков ходьба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07:00Z</dcterms:created>
  <dc:creator>8</dc:creator>
  <dc:description/>
  <dc:language>en-US</dc:language>
  <cp:lastModifiedBy>8</cp:lastModifiedBy>
  <dcterms:modified xsi:type="dcterms:W3CDTF">2014-03-25T13:07:00Z</dcterms:modified>
  <cp:revision>1</cp:revision>
  <dc:subject/>
  <dc:title/>
</cp:coreProperties>
</file>