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4" w:before="262" w:after="262"/>
        <w:ind w:firstLine="399"/>
        <w:jc w:val="center"/>
        <w:rPr>
          <w:rFonts w:ascii="Times New Roman" w:hAnsi="Times New Roman" w:eastAsia="Times New Roman" w:cs="Times New Roman"/>
          <w:b/>
          <w:b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C2E"/>
          <w:sz w:val="24"/>
          <w:szCs w:val="24"/>
          <w:lang w:eastAsia="ru-RU"/>
        </w:rPr>
        <w:t>Комплекс ору для укрепления суставов</w:t>
      </w:r>
    </w:p>
    <w:p>
      <w:pPr>
        <w:pStyle w:val="Normal"/>
        <w:shd w:fill="FFFFFF" w:val="clear"/>
        <w:spacing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И. п.— ноги врозь, наклониться вперед, слегка согнуть руки в локтевых суставах. Резким взмахом отвести правую руку в сторону и возвратиться в исходное положение. То же выполнить левой рукой.</w:t>
      </w:r>
    </w:p>
    <w:p>
      <w:pPr>
        <w:pStyle w:val="Normal"/>
        <w:shd w:fill="FFFFFF" w:val="clear"/>
        <w:spacing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. п.— то же, что и в упражнении 1. Резким взмахом одновременно развести обе руки в стороны и возвратиться в исходное положение.</w:t>
      </w:r>
    </w:p>
    <w:p>
      <w:pPr>
        <w:pStyle w:val="Normal"/>
        <w:shd w:fill="FFFFFF" w:val="clear"/>
        <w:spacing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И. п.— соединить пальцы рук в «замок». Поворачивая кисти ладоней поверхностью вперед (сохраняя «замок»), поднять руки вверх и разогнуть их в локтевых суставах, затем возвратиться в исходное положение.</w:t>
      </w:r>
    </w:p>
    <w:p>
      <w:pPr>
        <w:pStyle w:val="Normal"/>
        <w:shd w:fill="FFFFFF" w:val="clear"/>
        <w:spacing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И. п.— вис на перекладине (кольцах). Провиснуть возможно ниже, расслабив мышцы плечевого пояса и рук.</w:t>
      </w:r>
    </w:p>
    <w:p>
      <w:pPr>
        <w:pStyle w:val="Normal"/>
        <w:shd w:fill="FFFFFF" w:val="clear"/>
        <w:spacing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И. п.— вис присев на средней перекладине (кольцах). Провиснуть возможно больше, расслабив мышцы плечевого пояса.</w:t>
      </w:r>
    </w:p>
    <w:p>
      <w:pPr>
        <w:pStyle w:val="Normal"/>
        <w:shd w:fill="FFFFFF" w:val="clear"/>
        <w:spacing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И. п.— вис на перекладине. Сгибая ноги в тазобедренном суставе и поднимая вперед, продеть их между руками под перекладиной, перейти в вис сзади и провиснуть, расслабив плечевой пояс и туловище.</w:t>
      </w:r>
    </w:p>
    <w:p>
      <w:pPr>
        <w:pStyle w:val="Normal"/>
        <w:shd w:fill="FFFFFF" w:val="clear"/>
        <w:spacing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И. п.— вис на перекладине. Опустив одну руку, провиснуть на другой, расслабив (по возможности) мышцы плечевого пояса и руки, на которой выполняется вис. Тоже на другой руке.</w:t>
      </w:r>
    </w:p>
    <w:p>
      <w:pPr>
        <w:pStyle w:val="Normal"/>
        <w:shd w:fill="FFFFFF" w:val="clear"/>
        <w:spacing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И. п.— из виса поднять ноги вперед, согнув их в тазобедренных суставах, продеть между руками под перекладиной, опуститься назад в вис сзади. Опустив одну руку, повернуться кругом и снова принять положение виса спереди.</w:t>
      </w:r>
    </w:p>
    <w:p>
      <w:pPr>
        <w:pStyle w:val="Normal"/>
        <w:shd w:fill="FFFFFF" w:val="clear"/>
        <w:spacing w:lineRule="atLeast" w:line="524" w:before="262" w:after="262"/>
        <w:ind w:firstLine="399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И. п.— вис стоя сзади на средней перекладине. Посылая ноги вперед, перейти в положение виса лежа сзади, ноги вперед, плечевой пояс расслаби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9:00Z</dcterms:created>
  <dc:creator>8</dc:creator>
  <dc:description/>
  <dc:language>en-US</dc:language>
  <cp:lastModifiedBy>8</cp:lastModifiedBy>
  <dcterms:modified xsi:type="dcterms:W3CDTF">2014-03-25T12:20:00Z</dcterms:modified>
  <cp:revision>1</cp:revision>
  <dc:subject/>
  <dc:title/>
</cp:coreProperties>
</file>