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знаний в 1А классе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ожительный настрой на общ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будущие первоклассники, их родители, учитель. </w:t>
      </w: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мпьютер, презентация, Гимн Саратова, песни о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школьная музык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Здравствуйте, дорогие наши дети! Вот и наступил  долгожданный день 1 сентября. Я поздравляю всех присутствующих с этим замечательным   праздником. Прозвенел для вас самый первый звонок на самый первый урок. Вы  впервые сели за парты как ученики. Настал ответственный момент: вы теперь не просто дети, вы теперь – 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Есть в году различные праздники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праздник у нас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раз идут первоклассник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й приветливый школьный класс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олнением глядя на них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то впервые увидел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зрослевших  детей своих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ьник пригладил волосы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 новый костюм оде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руках у них букеты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ые, как солнца све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звонок звенит, заливаетс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кли детские голос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сейчас начинается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Жизни новая п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округ – это наш класс, в котором вы будете учиться. Он чистый, красивый, светлый. Таким его сделали ваши родители. Давайте их поблагодарим бурными аплодисментами и скажем громкое «спасибо». Давайте постараемся, чтобы он оставался таким же цел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 сегодняшнего дня вы стали учениками средней школы №1. А расположена наша школа в каком город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наша шко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то знает как называется наш район, в котором мы живе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бы отправиться в наше путешествие, нам нужно повернуться друг к другу, улыбнуться друг другу и пожелать удачи. «Я тебе желаю добра и удачи».(пальцы рук соединить) Ребята, а как вы думаете, о чем говорит улыб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ознакомимся, меня зовут Елена Николаевна, а теперь вы назовите свои име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, ребята. Вы все справились с заданием. Можно двигаться дальше. В путешествии надо соблюдать правила. Какие? Послушайте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чени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 вот о ч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сид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, словно мы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ка прямо у теб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йте как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вот так кла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ий дальше ж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ты сказ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ыйти, или вст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так дер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ром рано просып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ы не должен 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 книжку и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грай с вещами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держи всегд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у, книг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есть за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ход неряхам запрещ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арта –это не кр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иди за партой р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ставайте дружно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читель спросит, над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он сесть позволит,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ить хочешь, не шу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ря не хмурься, будь см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йдёшь себе др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авила вы узнали? Что нужно делать, чтобы быть хорошим ученик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амечательно, запомнили? Итак, путешествие в школьную страну продолжает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у вы хотите научиться в школе? (высказывания первокласс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 же мы с вами будем заниматься в школе? (получать знания, учиться дружить, учиться быть воспитанными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давайте поиграем.  Я буду читать стихотворение, в котором вам встретятся разные вещи. Если вещи нужно брать в школу, хлопайте в ладоши. Если не нужно, ничего не делайте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Собирался школьник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 он чипсы про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учебники,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большие шоко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в портфель пе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чку, мячик, книжку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карандаш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очилку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ял он куклу и в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нул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в портфель аль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точку, маши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стилин, щенка, кар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енны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чем ученику в школе сменные ботинки? Это ещё одно важное правило школы. С собой каждый день нужно носить сменную обувь, чтобы в школе было чисто и приятно наход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его начинается путешествие, откуда люди начинают свои путешествия? (Вокзал)</w:t>
      </w:r>
    </w:p>
    <w:p>
      <w:pPr>
        <w:pStyle w:val="Normal"/>
        <w:rPr/>
      </w:pPr>
      <w:r>
        <w:rPr>
          <w:sz w:val="28"/>
          <w:szCs w:val="28"/>
        </w:rPr>
        <w:t xml:space="preserve">-Скажите, а что берут с собой  в путешествие? Правильно, багаж.  Сегодня мы тоже возьмем с собой багаж, который поможет нам открыть дверь в Страну Знаний. Это будут ваши учебники и тетради. Они помогут вам разобраться в огромном мор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чеб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ниги прочи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буквы вс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точки, рисунки, 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овки сложились в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ты сложишь фра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рочтёшь все книги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ниге на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выстроились в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-два-три-четыре-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ас научить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 и вы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дачки все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учьи тек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цветы рас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бедал вороб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всё узна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- книга о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животных, о пог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ревьях и цв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животных и ж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друзья, наш корабль отчаливает. Мы отправляемся в плавание по великому океану Школьных дел в Страну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я еще раз хочу поздравить вас с праздником. Желаю вам хорошо учиться, быть послушными, не огорчать старших. А вам, уважаемые родители, помогать детям, будьте здоровыми и терпел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прощаемся, а говорим до свидания, т.к. уже завтра мы с вами встретимся на уроках в этом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5:00Z</dcterms:created>
  <dc:creator>Татьяна</dc:creator>
  <dc:description/>
  <cp:keywords/>
  <dc:language>en-US</dc:language>
  <cp:lastModifiedBy>Candy</cp:lastModifiedBy>
  <cp:lastPrinted>2012-08-31T18:48:00Z</cp:lastPrinted>
  <dcterms:modified xsi:type="dcterms:W3CDTF">2015-08-28T15:52:00Z</dcterms:modified>
  <cp:revision>20</cp:revision>
  <dc:subject/>
  <dc:title>Сценарий «День знаний в 1 классе»</dc:title>
</cp:coreProperties>
</file>