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ышение интереса на уроках физической культуры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омощью круговой тренировки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зическое образование ребёнка есть база для всего остального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з правильного применения гигиены в развитии ребёнка, без правильно поставленной физкультуры и спорта мы никогда не получим здорового поколения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/А.В. Луначарский/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Проблема формирования и развития интереса школьника к урокам физкультуры в настоящее время становится всё более обсуждаемой. Это, прежде всего, связано с потребностями общества в здоровом молодом поколении. Неустойчивость современной окружающей среды требует не только высокую активность человека, но и его умения, способности нестандартного поведения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В процессе обучения учащиеся не должны быть пассивными объектами воздействия учителя. Необходимо, чтобы они сами проявляли активность, направленную на овладение учебным материалом. В связи с этим перед учителем стоит задача всеми имеющимися в его распоряжении способами и средствами обес</w:t>
        <w:softHyphen/>
        <w:t>печить высокую учебную активность учащихс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Для этого учитель должен формировать интерес к занятиям физическими упражнениями, целеустремленность учащихся в развитии у себя волевых, психических и физических качеств, вы</w:t>
        <w:softHyphen/>
        <w:t>зывать у учащихся удовлетворение от уроков физической куль</w:t>
        <w:softHyphen/>
        <w:t>туры. Важно при этом соблюдать дидактические принципы, ко</w:t>
        <w:softHyphen/>
        <w:t>торые обеспечивают не только успешность обучения, но и со</w:t>
        <w:softHyphen/>
        <w:t xml:space="preserve">хранение, и укрепление здоровья учащихся.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ость учащихся на уроке физической культуры во многом зависит от са</w:t>
        <w:softHyphen/>
        <w:t>мого учителя. Существует много путей и способов повышения активности учащихся: правильная постановка задач на уроке, эмоциональное проведение урока, создание положительного со</w:t>
        <w:softHyphen/>
        <w:t>циально-психологического климата на уроке, устранение не</w:t>
        <w:softHyphen/>
        <w:t>нужных пауз и т.д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Еще П.Ф. Лесгафт, говоря о методике физических уп</w:t>
        <w:softHyphen/>
        <w:t>ражнений, подчеркивал, что «всякая однообразная деятельность утомляет, угнетает молодого человека и убивает в нем всякую самостоятельность». В настоящее время установлено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однообразная физическая деятельность приводит к развитию неблагоприятных психиче</w:t>
        <w:softHyphen/>
        <w:t>ских состояни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онотонип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сихического пресыщени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ер</w:t>
        <w:softHyphen/>
        <w:t>вое характеризуется снижением психической активности, поте</w:t>
        <w:softHyphen/>
        <w:t>рей интереса к деятельности и развитием скуки, ослаблением внимания. Второе характеризуется, наоборот, усилением психи</w:t>
        <w:softHyphen/>
        <w:t>ческого возбуждения, раздражительности, озлобленности, появ</w:t>
        <w:softHyphen/>
        <w:t xml:space="preserve">лением отвращения к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учитель должен разнообразить средства и методы проведения урока – исполь</w:t>
        <w:softHyphen/>
        <w:t>зовать фронтальный, групповой и круговой методы проведения занятий, использовать для развития качеств разнообразные и меняющиеся частично от урока к уроку упражнения, проводить занятия на воздухе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чу рассказать о применении метода круговой тренировки, который на протяжении своей педагогической деятельности с успехом использую на уроках физической культуры в 5 – 11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говая  тренировка – это организационно-методическая форма занятий физическими упражнениями, направленная на комплексное развитие физических способностей занимающихся, на повышение их физической подготовлен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ую основу этой формы составляет циклическое проведение комплекса упражнений, подобранных в соответствии с определённой схемой и выполняемых в порядке последовательной смены «станций», расположенных в зале или на площадке по кругу. Комплексы круговой тренировки составляются из упражнений основной и спортивно-вспомогательной гимнастики, а также лёгкой атлетики. В методическом отношении круговая тренировка представляет собой процесс строго регламентированного упражнения с точным нормированием нагрузки и отдыха, твёрдо установленным порядком изменения нагрузки и чередования её с отдыхом. Она имеет несколько методических вариантов, отличающихся динамикой нагрузок - непрерывной и прерывистой. Строгая регламентация процесса упражнения обеспечивается постоянным учётом выполняемой работы и объективной оценкой достигнутой работоспособности. Мера нагрузки устанавливается разной для всех занимающихся - строго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иться высокой работоспособности организма – одна из главнейших задач, которую решает круговая тренир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физическом воспитании круговая тренировка даёт возможность самостоятельно  приобретать знания, формировать физические качества, совершенствовать отдельные умения и навы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ая тренировка обеспечивает равномерную нагрузку по возможности на все мышечные группы, а также нагрузку на сердечно-сосудистую и дыхательную системы. С помощью определённого метода дифференцированно развиваются двигательные качества (сила, быстрота, выносливость, гибкость, ловкость), но главным образом такие комплексные качества, как силовая выносливость, скоростная сила, скоростная вынослив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, осуществляемая на уроках физической культуры, представляет собой целостную организационно-методическую форму физической подготовки. Она не сводится к какому-либо одному способу выполнения упражнений, она включает в себя ряд частных методов строго регламентированного упражнения с избирательным общим воздействием на организм учащихся. Она органически вписывается в конкретную серию учебных занятий, помогает выполнять учебную деятельность в зависимости от прохождения определённой темы и</w:t>
      </w:r>
      <w:r>
        <w:rPr>
          <w:sz w:val="28"/>
          <w:szCs w:val="28"/>
        </w:rPr>
        <w:t xml:space="preserve"> хорошо увязывается с программным материалом по лёгкой атлетике, спортивным играм и особенно гимнас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составлении комплексов, можно включать лёгкоатлетические упражнения, упражнения с мячами (при прохождении спортивных игр), гимнастические упражн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и проведении на уроках круговой тренировки использую снаряды, которыми оснащен спортивный зал. Чтобы подготовить места для занятий уходит 3-4 минуты, еще меньше времени занимает уборка снарядов. Этим достигается высокая организация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урока физкультуры круговая форма организации занятий приобретает особое значение, так как позволяет большому числу учащихся упражняться одновременно и самостоятельно, используя максимальное количество инвентаря и обору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говая тренировка, введённая в урок физической культуры, повышает моторную плотность занятий, делая урок более разнообразным и интересным для учащихся. В зависимости от количества станций укладывается в соответствующий лимит времени при большой моторной плот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зависимости от поставленных задач круговую тренировку  планирую в подготовительной или  основной части уро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ключение её в подготовительную часть урока носит подводящий характер. Применение в основной части урока связано с развитием физических качеств в условиях, когда организм ещё не устал и готов выполнить работу в большом объёме и оптимальных условиях нагрузки.                  Попеременная нагрузка на основные мышечные группы выражается с помощью графической схемы (символа), которая находится на каждой станции круговой тренировки. Этим достигается не только развитие двигательных качеств, но и укрепление внутренних органов, что и является особенностью цели применения круговой тренир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оведения занятий по круговой тренировке составляю комплекс из 8 - 10 относительно несложных упражнений. Каждое из них воздействует на определённые группы мышц. Простота движений позволяет повторять их многократно. Выполнение упражнений в различном темпе и из различных исходных положений влияет на развитие определённых двигательных качеств. В зависимости от числа упражнений в комплексе класс делят на 6 - 8 групп по 3 - 5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ранее размечаю места для выполнения упражнений. Для более чёткой организации занятий у каждой станции ставлю указатель с графическим изображением и кратким описанием упражнения, выполняемого на этом мес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довательность прохождения станций устанавливаю по прямоугольнику. Стараюсь использовать все снаряды и подручный инвентарь, который есть в за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жнения на каждой станции используются многократно, однако не произвольно, а установленное число раз или определённое время. В одних случаях ученики выполняют весь комплекс непрерывно, дважды или трижды подряд, в других -  с остановками для отдых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ые упражнения надо проводить так, чтобы они укрепляли здоровье школьников. Это осуществимо лишь в одном случае - если упражнения выполняются с тем минимумом интенсивности, который вызывает в человеческом организме импульсы развития. А это значит, что нагрузку в процессе упражнения надо устанавливать оптимальную. А она не одинакова для каждого из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максимального тест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а из важнейших особенностей круговой тренировки и предусматривает удачное сочетание жёсткого нормирования нагрузки с ёё индивидуализацией. Индивидуальная нагрузка определяется с помощью так называемого </w:t>
      </w:r>
      <w:r>
        <w:rPr>
          <w:i/>
          <w:sz w:val="28"/>
          <w:szCs w:val="28"/>
          <w:u w:val="single"/>
        </w:rPr>
        <w:t>максимального теста</w:t>
      </w:r>
      <w:r>
        <w:rPr>
          <w:sz w:val="28"/>
          <w:szCs w:val="28"/>
        </w:rPr>
        <w:t xml:space="preserve"> ( МТ ) – испытания на максимальное число повторений по каждому упражнению, включённому в комплекс круговой тренир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ксимальный тест определяю на первых двух уроках. Ознакомившись с упражнениями после их показа и объяснения, ученики по моей команде начинают выполнять на своих станциях намеченное упражнение в обусловленное время – 30 - 45 сек, стараясь преодолеть его максимальное (для себя) число раз. Определяя максимальный тест на каждой станции, нужно делать паузы в пределах 2 - 3 минут для отдыха. В это время ученики записывают число повторений в личную карточку учёта результатов и затем переходят на следующую станцию, где принимают исходное положение для выполнения очередного упражнения. По истечении 2 - 3 минут определяется максимальный тест этого упражнения и т. 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ая карточка учёта результат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62"/>
        <w:gridCol w:w="1973"/>
      </w:tblGrid>
      <w:tr>
        <w:trPr>
          <w:trHeight w:val="32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класс</w:t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упраж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</w:t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через короткую скакал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ния рук в упоре лёжа от п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через гимн. скамёйку из стороны в сторон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ния на одной ноге с опор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ние туловища из положения лёжа, руки за голо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тягивание из виса(мальчики), из виса лёжа(девочк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максимального теста для каждого устанавливается </w:t>
      </w:r>
    </w:p>
    <w:p>
      <w:pPr>
        <w:pStyle w:val="Normal"/>
        <w:rPr/>
      </w:pPr>
      <w:r>
        <w:rPr>
          <w:sz w:val="28"/>
          <w:szCs w:val="28"/>
        </w:rPr>
        <w:t>индивидуальная нагрузка: половина МТ ( МТ/2 ), или четверть ( МТ/4 ) – в зависимости от подгото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ировка нагрузки в круговой тренир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следующих уроках ученики выполняют каждое упражнение комплекса установленное число раз, но в разных вариантах. Начиная с 8 класса, на первых порах применяются наиболее простые вариа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ое упражнение комплекса выполняется (один круг) данное число раз в обусловленное время (30 – 45с) как можно точ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ь комплекс выполняется (один круг) за строго обусловленное время, каждое упражнение повторяется в индивидуальной дозировке (установленное число раз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 учеников постепенно приспосабливается к дозируемой нагрузке. Поэтому необходимо постепенно повышать её, увеличивая дозировку упражнений. Например, половину МТ и плюс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я и т. д. Это обозначается так:  МТ/2 +1; МТ/2 + 2 и т.д. в зависимости от количества уроков, запланированных на выполнение данного комплекса. Каждый из них повторяется без изменения на 4-5 уроках. На последнем из них рекомендуется вновь проверить максимальный тест по каждому упражнению и сравнить с исходными результатами, чтобы были видны сдви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ычно комплекс из 8 - 10 упражнений выполняется примерно з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- 12 минут (время на каждое упражнение – 45сек, на паузы для отдыха – 30се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лучшей организации класса в каждой из групп назначаю старшего по отделению, который помогает ученикам выполнять упражнения, страхует их, следит за соблюдением установленной дозировки. Я  выбирает себе место, откуда более удобно наблюдать за классом, стараюсь находится рядом с той станцией, где наиболее нужна моя помощь. Для регулирования времени выполнения упражнений использую секундом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ое занятие по круговой тренировке занимает 45 минут, а остальные: примерно 10 минут -если комплекс повторяется 1 раз;  20 минут -если 2 круга;  и 30 минут - если 3 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я с дозировкой «один круг» провожу в первые или последние 15 минут урока; с дозировкой в «два круга» - в последние 20 минут; в «три круга» - в последние 35 минут уро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плекс упражнений, выполняемый по методу круговой тренировки, обычно повторяю без изменения на 4-5 уроках. В дальнейшем не заменяю все упражнения, а лишь усложняю некоторые так, чтобы комплекс более разносторонне воздействовал на органи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максимального теста рекомендую начинать с 8 класса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5 - 7 классах провожу собственно не круговую тренировку, а занятие по типу круговой тренировки, точнее – упражнения выполняются мелко-групповым поточным способом. Время на выполнение каждого упражнения остаётся в пределах 30-45 с, дозировку определяю в зависимости от пола, возраста, подготовленности учеников, характера предложенных упражнений. В 5 - 7 классах приемлем такой вариант выполнения упражнений: прохождение круга с заданием, выполнить каждое упражнение в обусловленное время в произвольном темпе, но по возможности более то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их классах очень осторожно отношусь к дозировке упражнений, не  предлагаю учащимся максимальные нагрузки. Количество повторений упражнений -  на уровне половины среднего результата при выполнении того или иного упражнения для данного класса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бы </w:t>
      </w:r>
      <w:r>
        <w:rPr>
          <w:color w:val="000000"/>
          <w:sz w:val="28"/>
          <w:szCs w:val="28"/>
          <w:shd w:fill="FFFFFF" w:val="clear"/>
        </w:rPr>
        <w:t xml:space="preserve">активизировать учащихся и </w:t>
      </w:r>
      <w:r>
        <w:rPr>
          <w:sz w:val="28"/>
          <w:szCs w:val="28"/>
        </w:rPr>
        <w:t>повысить заинтересованность в выполнении заданий использую метод оценки их работы на каждой ста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ся  легче, если они знают, что их действия и поведение будут оцени</w:t>
        <w:softHyphen/>
        <w:t>ваться. В связи с этим в начале урока предупреждаю, особенно учащихся, проявляющих пассивность, что сегодня  всех занимающимся буду оцени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сигнала, учащиеся начинают выполнять задания на станциях, я прохожу и наблюдаю за работой, исправляю ошибки. Если ученик хорошо выполняет задание, то даю ему один балл за выполнение упражнения на каждой стан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це урока подсчитывается количество полученных б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в круговой тренировке 7 станций, а ученик набрал 6 баллов, то получает оценку «5», 5 баллов-«4», тройки стараюсь не став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 повышения интереса и эмоциональности урока использую музыкальное сопровождение. Вместо команды для начала выполнения упражнения, включаю музыку, выключаю – выполнение заканчивается.  При этом я получаю возможность следить за учениками более внимательно, исправляя их ошиб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роке поддерживается дисциплина и поря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ки проходят организованно и чётко, учащиеся заинтересованно выполняют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упражнений круговой тренир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  8 -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ёжа. Девочки – руки на гимнастической скамейке; мальчики – ноги на гимнастической скамей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ыжки через гимнастическую скамейку с продвижением вперёд из стороны в сторону на двух ногах. Девочки - с промежуточным прыж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я на одной ноге с опо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сидя на гимнастической скамейке, ноги закреплены за нижнюю рейку гимнастической стенки, руки за г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ние согнутых ног из виса на гимнастической сте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ёжа сзади на гимнастической скамей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8:00Z</dcterms:created>
  <dc:creator>Левкович</dc:creator>
  <dc:description/>
  <dc:language>en-US</dc:language>
  <cp:lastModifiedBy>Людмила</cp:lastModifiedBy>
  <dcterms:modified xsi:type="dcterms:W3CDTF">2012-11-20T19:38:00Z</dcterms:modified>
  <cp:revision>2</cp:revision>
  <dc:subject/>
  <dc:title>Физическое образование ребёнка есть база для всего остального</dc:title>
</cp:coreProperties>
</file>