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 в развивающем и оздоровительном аспекте                                                                                                         (2кл «Школа России»)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Единственное и множественное число глаголов»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познакомить учащихся с числом глагола, с использованием современных средств обучения и здоровьесберегающи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жида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ом осознанно строить речевое высказывание в соответствии с задачами коммуник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 синтеза, обобщения, классификации по родовидовым признака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излагать своё мнение и аргументировать свою точку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ного контроля в совмест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 доброго отношения к природ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  и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уверенности детей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 познавательной деятельности, формирование навыков саморегуляции, самоконтроля, </w:t>
      </w:r>
      <w:r>
        <w:rPr>
          <w:rFonts w:cs="Times New Roman" w:ascii="Times New Roman" w:hAnsi="Times New Roman"/>
          <w:sz w:val="28"/>
          <w:szCs w:val="28"/>
        </w:rPr>
        <w:t>концентрации вним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вух полушарий головного мозга, биологически активных   точ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ка слухо-моторно-ритмической координации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коммуникативных навыков,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 со взрослыми и сверстниками, умения не создавать конфликтов и находить выходы из спорных ситу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нятия «глагол, единственное и множественное число имен существительны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умения ставить вопросы к глагол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пределять  число глаголов, понимание связи числа глагола с числом имени существительног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рфографической зорк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аллиграфических навы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583"/>
        <w:gridCol w:w="2835"/>
        <w:gridCol w:w="2683"/>
      </w:tblGrid>
      <w:tr>
        <w:trPr>
          <w:trHeight w:val="116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38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ОРГМОМЕНТ. Организация учащихся, подведение к теме урока темы урока. (3м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Ознакомление с  планом уро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(2мин)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. Индивидуальная работа учащихся.(проводится одновременно с минуткой чистопис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. Чистописание(4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ОВАРНАЯ    РАБОТА (5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6. Подготовка к изучению нового.(3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бъяснение  нового материала. (5м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. Закрепление нового (16мин)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(3м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дведение итогов урока(2ми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одится ФМ (массаж лица, ладоней) с комментариями учителя, настраивающими детей на серьезную рабо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spacing w:lineRule="auto" w:line="360" w:before="0" w:after="0"/>
              <w:ind w:left="88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слышали? Когда это бывает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ть -   на доске ана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НА)                                                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(Показ слайда1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)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 весна, а вы как думаете,  ждут ли весну лесные жители?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правляемся  в гости – а к кому – угадать (на доск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утое изобра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т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ю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Мудрая сова задает нам важный вопрос, на который вы в конце урока постараетесь ответить. Кто будет активен, ответит на «5», получит от Совы листочек (у меня на столе), приклеит, чтобы нарядить весеннюю веточку – котор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в классе грустная, без листьев. (Показ веточки в вазе)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магнитную доску. Предлагает узнать тему урока. Это единственное вопросительное предложение.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ются индивидуальные задания(карточки – 2 человека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2) которые заранее написаны на доске.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узнать букву по общему  звуку слов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, море, 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вести ее пальчиками обеих рук поочередно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указания по обводке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ет на центральной доске буквосочетания, дает задание – прописать всю строку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дованием  буквосочет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но повторяем орфограмму)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месте с Совой ждет весну? (голос птиц слушаем аудио, если не узнали -  загадка про  сороку) узнать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( работа по  слайду 2 )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в написании слов? Какое сочетание? </w:t>
            </w:r>
          </w:p>
          <w:p>
            <w:pPr>
              <w:pStyle w:val="Normal"/>
              <w:spacing w:lineRule="auto" w:line="360" w:before="0" w:after="0"/>
              <w:ind w:left="330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задание:записать названия птиц со слайда с выделением орфограммы. 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ридумать своё слово с этим сочетанием – записать без образца на доске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задает 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то части речи? На какой вопрос слова отвечают? (повторение)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firstLine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 учащихся, работавших у до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мет? Действие предмета?  На какой вопрос отвечают существительные, глагол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тавит итоговую оценку (аргументирует, соглашается или нет с классом)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культминутка №2 (для сп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ши герои разговаривают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к этим именам существительным подходящие по смыслу глаголы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работа по слайдам3-5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1 воробей, ворона, сорока радуется весне?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им каждое существительное так, чтобы птиц стало много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– 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работа по слайдам 6-7 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м подходящие по смыслу глаголы. (учитель по возможности путает детей, настаивает на неправильном ответ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42" w:firstLine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стать исследователями и самим сформулировать правило. Детей делят на группы по 4 человека. Учитель раздает каждой группе памятку с парами предложений, составленных детьми ранее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сравнить попарно предложения, также  прочитать правило  на стр.74 учебника и сделать вывод, почему изменились глаголы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42" w:firstLine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каждую групп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42" w:firstLine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ется вывод 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что число глагола соответствует числу имени существительного, с которым оно связан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правильность сделанного вывода, хвалит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firstLine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ите  правило МУДРОЙ СОВЫ. Дополним недостающее.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лайд 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ами придумали верное правил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М №3(для глаз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 ученикам (по рядам каждому про 1 птицу): записать по 2 нераспространенных предложения с существительным и глаголом в ед.ч. и мн.ч. на отдельной строке. (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 слайд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дписать числ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, как надписывать число над слов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lineRule="auto" w:line="36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проверка каждого ученика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детям поиграть в сло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ся игра «Словесный футбол» (по каждому ряду с мячом)  1 ученик задает существительное, 2 ученик ставит нужный для глагола вопрос, 3-й ученик подбирает глагол, 4-й ученик определяет число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ой ряд будет победителем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(слайд9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 (2 уровня сложности * или 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* составить  1 предложение из отдельных слов ** составить 2 предложения . (Раздаются карточки – помощники ВОПРОСЫ для слабых учащихся)   Задани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йти глаголы, определить число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задание: проверь товарища. Проверяет работу желающих, оценивает пару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 домашнее задание по учебнику.( упр.129, с.7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может оценить свою работу на уроке. Кому понравилась своя работа (хлопните 1 раз), а теперь назовите имя  одноклассника, чья работа тоже вам понравилась.  Сове наш урок понравился, даже сюрприз вам приготовила          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(работа по слайду 10)  Спасибо за урок!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те, кто получил 4 и 5?  наряжаем веточку (берут на столе учителя и клеят листо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под руководством учителя выполняют упраж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ют звуки ле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ют на вопросы учителя, угадывают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читают коллективно (по «цепочке»). Выбор темы урока  (одна строка -  вопрос С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знаком ?) Озвучив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обводят шаблон буквы из наждачной бумаги с верхним соединением (левой, правой рукой под хоровой сч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, в тетради :   </w:t>
            </w: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Оо  о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ение написания (оро)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ют на вопросы учителя, угадывают голоса п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ова хоро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записывают слова  через запятую в тетрадях.               (1 человек у доски с выделением орфограммы)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на,  в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бей,  с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проверка по слайду.</w:t>
            </w:r>
          </w:p>
          <w:p>
            <w:pPr>
              <w:pStyle w:val="Normal"/>
              <w:spacing w:lineRule="auto" w:line="360" w:before="0" w:after="0"/>
              <w:ind w:left="330" w:firstLine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чающий у доски пишет свое слово. Класс проверяет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отвечающего у доски. – голосуют поднятием руки, кто согласен.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ют с места свои слова.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ют товари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мощью пальцев ставят свою оценку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тся диалог с учителем. Подбирают нужные сло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ют нераспространенные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птиц м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спорят с учителем, доказывают свое м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в группах сравнивают, пробуют сделать вы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яют коллективно недостающ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т и записывают предложения. От каждого ряда по 1 ученику работают у доски. Определяют число сущ. и гл., надписывают над слов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оценивают товари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мощью пальцев ставят свою оценку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бирают слова и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лают записи в тетрадях.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 в парах сменного состава. Самостоятельный выбор пары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трят в учебнике, записывают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лопают, поднимают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берут со стола учителя листочки и клеят на вето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ие 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логическими действиями сравнения, анализа, синте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грамм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способностью принимать и сохранять цели и задачи учебной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урока с контролем выполнения каждого этапа путем перевертывания карточек с названиями этапов.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317" w:hanging="5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концентрации внимания, слухового восприятия, формирование навыков самоконтро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317" w:hanging="5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утка чистописания с развивающими заданиями и словарная работа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адекватной самооце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Оцени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навыком осознанно строить речевое высказывание в соответствии с задачами коммун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Составь предложение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товность слушать собеседника и вести диалог, излагать своё мнение и аргументировать свою точку зрения. Развитие навыков сотрудничества со взрослыми и сверстниками, умения не создавать конфликтов и находить выходы из спор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роверь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9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9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концентрации внимания, слухового восприятия, формирование навыков само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2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позна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Словесный футбол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навыком осознанно строить речевое высказывание в соответствии с задачами коммун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: составь предлож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роверь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ую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роверь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адекватной самооце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9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96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50" w:hanging="360"/>
      </w:pPr>
      <w:rPr>
        <w:u w:val="singl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u w:val="singl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9:00Z</dcterms:created>
  <dc:creator>мама</dc:creator>
  <dc:description/>
  <cp:keywords/>
  <dc:language>en-US</dc:language>
  <cp:lastModifiedBy>ра1</cp:lastModifiedBy>
  <cp:lastPrinted>2011-02-09T04:45:00Z</cp:lastPrinted>
  <dcterms:modified xsi:type="dcterms:W3CDTF">2015-04-01T19:40:00Z</dcterms:modified>
  <cp:revision>29</cp:revision>
  <dc:subject/>
  <dc:title>Урок в развивающем и оздоровительном аспекте(2кл «Школа России»)</dc:title>
</cp:coreProperties>
</file>