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ль предлогов в наш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условия для формирования представлений о предлоге как слове и его роли в р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выделять предлог из речи и писать его раздельно с другими слов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ые процессы, наблюдательность, умение сравнивать, обобщать и делать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гигиенические навыки при письме, коммуникативные качества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. 2 класс» (автор Рамзаева), карточки со словами и предлогами, картинки, сигнальные карточки (светофорики), конвер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ороваемся с гост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м, всем, добр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и – на мес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ги – на мест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окти – у кр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на – пря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даны слова, вставьте пропущенные орф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. тнистый, голу . ь, со . нце, м . рские, хок . ей, х .ло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 в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роверить парную согласну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адайте, какую букву будем писать на минутке чистописания. В этих словах она встречается всего один раз  и обозначает безударный гласный зв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орядок следования букв в данном ряду и продолжит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яа  Яяб Яя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сначала – письмо в воздух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самое красивое сочетание и обведите карандаш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оварно – орфографическ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новым словом познакомимся, узнаете, если мысленно соедините вставленные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 ябло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что обозначает это слово, его лексическое значе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Яблоко – это плод дерева яблони, который обычно круглой фор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о не только плод яблони называют яблоком. Например, тело глаза – глазное яблоко (показываю  картинки); сердцевина в мишени для стрельбы - яблочко (попасть в яблоко); символ императорской власти – державное яблоко, кадык – адамово яблок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значений объясняется тем, что яблоко – одно из древнейших плодов на Земле и яблони растут почти повсюду. На Руси яблоко упоминается в летописях одиннадцатого ве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говорим это слово вслух. Назовите ударный слог, какую орфограмму должны запомнить? (</w:t>
      </w:r>
      <w:r>
        <w:rPr>
          <w:i/>
          <w:sz w:val="28"/>
          <w:szCs w:val="28"/>
        </w:rPr>
        <w:t>Чтобы легче было запомнить, на буквы о  наклеиваю  яблок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о слово 2 раза, поставьте ударение, подчеркните безударные глас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еще можете сказать об этом слове? (в нем 3 слога, 6 букв, 7 звуков, это сущ, отвечает на вопрос что?, неодушевленное, нарицатель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 подготовили для вас </w:t>
      </w:r>
      <w:r>
        <w:rPr>
          <w:sz w:val="28"/>
          <w:szCs w:val="28"/>
          <w:u w:val="single"/>
        </w:rPr>
        <w:t>фразеологические обороты и пословицы</w:t>
      </w:r>
      <w:r>
        <w:rPr>
          <w:sz w:val="28"/>
          <w:szCs w:val="28"/>
        </w:rPr>
        <w:t xml:space="preserve"> с этим словом. Попробуйте их объяснить. Почему так говоря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Яблоку негде упасть – т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Яблоко раздора – то, что приводит к сс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ь в яблоках – говорят о лошади, если у нее шерсть с темными пят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румяное яблоко – очень красив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Яблоко от яблони недалеко падает – говорят о человеке, чьи плохие поступки повторяют поведение отца или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,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из данных слов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о, Румяное, ветке, вис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олучается, почему? Какого слова не хва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за 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 это предл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на уроке познакомимся с новой частью речи – предлогом, научимся узнавать и находить предлоги в предложениях, узнаем, какую функцию в речи выполняю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это предложение по памяти, подчеркните грамматическую основу. Подчеркните предлог. Что такое предлог? (сл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написали предлог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Работа по таблице пред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предлог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усском языке предлогов около 200.  Чтобы легче было запомнить, выделим из них предлоги, в которых есть буква а, буква о и предлоги, которые употребляем в речи наиболее ча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1 ряд прочитайте предлоги с буквой 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ряд – с буквой 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ряд – остальные пред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редлоги, состоящие из одной буквы, из 2-х, из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едлоги надо запомнить, их написание не зависит от произношения, предлоги не изменяю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Шуточные вопросы – загадки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каких двух предлогов можно составить название домашнего животного? (к – о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из трех? (к – о - з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какого очень распространенного хвойного дерева состоит из 4 предлогов? (с – о – с – 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каких 4 предлогов можно составить название принадлежности велосипеда, без которой не следует отправляться в дальнюю дорогу? (на – с – о – 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Наблюдение над предлогами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и записать предложение по картинке, употребив данный пред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едложения составили? Назовите предлог. Как написал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Работа по учебнику (иллюстраци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едлоги имеют разные значения. Откройте учебники, рассмотрим иллюстрацию. Назовите предлоги, которые указывают на местонахождение предмета, на отношение к другому предмету, на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ываю предлог, придумайте предложение с этим предлог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Работа с упр.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работаем по ря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едлог вставили? Как напис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А вы знаете, почему предлоги пишутся раздельно. Послушайте </w:t>
      </w:r>
      <w:r>
        <w:rPr>
          <w:b/>
          <w:i/>
          <w:sz w:val="28"/>
          <w:szCs w:val="28"/>
        </w:rPr>
        <w:t>сказ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далекой – далекой стране жили – были слова. Они были разные, некоторые из них обозначали предметы, другие обозначали признаки и действия.  Жили они дружно и старались не ссориться. Но однажды появились в этой стране маленькие слова, которые не отвечали ни на какие вопросы, ничего не обозначали. Но они были  такие драчуны и забияки, часто смеялись над другими словами. Один раз предлоги так сильно поссорились с существительными, что те обиделись на задир. Когда с предлогами рядом ставили существительные, то они так сильно отодвигались от  них, что между ними умещались даже прилагательные. Предлоги поссорились с обидчивыми словами. Они не стали разговаривать с бывшими соседями.  Тогда решили записать в книгу Правил то, что предлог – это слово, с другими словами всегда пишется раздельно. Вот так и стали предлоги отдельными сло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б)- </w:t>
      </w:r>
      <w:r>
        <w:rPr>
          <w:b/>
          <w:i/>
          <w:sz w:val="28"/>
          <w:szCs w:val="28"/>
          <w:u w:val="single"/>
        </w:rPr>
        <w:t>Прочитайте стихотворение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орожно ветер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калитки вышел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чал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око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ежал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 без предлогов. 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Без предлогов слова не связаны между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предлоги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абота с правилом (ст. 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про себя, затем вслух, в парах рассказыва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Закрепление изученног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текст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 каждого на парте лежит текст. Сформулируйте сами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 надо вставить в рассказ нужные пред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слова с предлогами.  (Один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нужный предлог. (Предлоги на стенах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доск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ел восьмой час, когда уче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ел … д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шел … крыль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ел …дорож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шел …дв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шел … ворот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шел … останов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шел …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ите прави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ошибку допустил мальчик? Он сказал своему другу: «Я пришел со школы в два часа. В это время моя сестра вернулась с магази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ьте светофорчики. Называю фразу с предлогом,  согласны – зеленый цвет, не согласны –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 (с, из) Мос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пился (за, о) к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(со, из)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ел (в, на) г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(с, из)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(в, на) конце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л (из, с) теа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(с, из) ули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скажите, что вы узнали сегодня о предлог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- </w:t>
      </w:r>
      <w:r>
        <w:rPr>
          <w:sz w:val="28"/>
          <w:szCs w:val="28"/>
        </w:rPr>
        <w:t>Оцените свою работу на уроке. Возьмите конвертики. Выберите те слова, которые подходят именно к ва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 -</w:t>
      </w:r>
      <w:r>
        <w:rPr>
          <w:sz w:val="28"/>
          <w:szCs w:val="28"/>
        </w:rPr>
        <w:t xml:space="preserve"> Кому бы вы хотели сказать комплимент( приятное слово, выражение одобрения, уважения, признания, похвали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ть и записать 3 (4) предложений с разными предлог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0:00Z</dcterms:created>
  <dc:creator>МОУ базовая НОШ</dc:creator>
  <dc:description/>
  <cp:keywords/>
  <dc:language>en-US</dc:language>
  <cp:lastModifiedBy>Завуч</cp:lastModifiedBy>
  <cp:lastPrinted>2009-02-25T11:15:00Z</cp:lastPrinted>
  <dcterms:modified xsi:type="dcterms:W3CDTF">2013-07-09T08:20:00Z</dcterms:modified>
  <cp:revision>2</cp:revision>
  <dc:subject/>
  <dc:title>Урок русского языка во 2 классе</dc:title>
</cp:coreProperties>
</file>