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/>
      </w:pPr>
      <w:r>
        <w:rPr/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/>
        <w:tc>
          <w:tcPr>
            <w:tcW w:w="107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firstLine="709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</w:r>
          </w:p>
          <w:p>
            <w:pPr>
              <w:pStyle w:val="TextBodyIndent"/>
              <w:spacing w:lineRule="auto" w:line="240"/>
              <w:ind w:firstLine="709"/>
              <w:jc w:val="center"/>
              <w:rPr/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 xml:space="preserve">Негосударственное общеобразовательное </w:t>
            </w:r>
          </w:p>
          <w:p>
            <w:pPr>
              <w:pStyle w:val="TextBodyIndent"/>
              <w:spacing w:lineRule="auto" w:line="240"/>
              <w:ind w:firstLine="709"/>
              <w:jc w:val="center"/>
              <w:rPr>
                <w:b/>
                <w:b/>
                <w:i/>
                <w:i/>
                <w:sz w:val="96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учреждение гимназия «Альтернатива»</w:t>
            </w:r>
          </w:p>
          <w:p>
            <w:pPr>
              <w:pStyle w:val="TextBodyIndent"/>
              <w:spacing w:lineRule="auto" w:line="240"/>
              <w:ind w:firstLine="709"/>
              <w:jc w:val="center"/>
              <w:rPr>
                <w:b/>
                <w:b/>
                <w:i/>
                <w:i/>
                <w:sz w:val="96"/>
              </w:rPr>
            </w:pPr>
            <w:r>
              <w:rPr>
                <w:b/>
                <w:i/>
                <w:sz w:val="96"/>
              </w:rPr>
            </w:r>
          </w:p>
          <w:p>
            <w:pPr>
              <w:pStyle w:val="TextBodyIndent"/>
              <w:spacing w:lineRule="auto" w:line="240"/>
              <w:ind w:firstLine="709"/>
              <w:jc w:val="center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>Доклад</w:t>
            </w:r>
          </w:p>
          <w:p>
            <w:pPr>
              <w:pStyle w:val="TextBodyIndent"/>
              <w:spacing w:lineRule="auto" w:line="240"/>
              <w:ind w:firstLine="709"/>
              <w:jc w:val="center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Georgia" w:ascii="Georgia" w:hAnsi="Georgia"/>
                <w:b/>
                <w:i/>
                <w:sz w:val="52"/>
                <w:szCs w:val="52"/>
              </w:rPr>
              <w:t>«</w:t>
            </w:r>
            <w:r>
              <w:rPr>
                <w:rFonts w:cs="Georgia" w:ascii="Georgia" w:hAnsi="Georgia"/>
                <w:b/>
                <w:bCs/>
                <w:i/>
                <w:color w:val="000000"/>
                <w:sz w:val="52"/>
                <w:szCs w:val="52"/>
              </w:rPr>
              <w:t xml:space="preserve"> Особенности эмоционально-волевой сферы младших школьников, которые должен знать воспитатель ГПД</w:t>
            </w:r>
            <w:r>
              <w:rPr>
                <w:b/>
                <w:i/>
                <w:sz w:val="70"/>
              </w:rPr>
              <w:t>»</w:t>
            </w:r>
          </w:p>
          <w:p>
            <w:pPr>
              <w:pStyle w:val="TextBodyIndent"/>
              <w:spacing w:lineRule="auto" w:line="240"/>
              <w:ind w:firstLine="709"/>
              <w:jc w:val="right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TextBodyIndent"/>
              <w:spacing w:lineRule="auto" w:line="240"/>
              <w:ind w:firstLine="709"/>
              <w:jc w:val="right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TextBodyIndent"/>
              <w:spacing w:lineRule="auto" w:line="240"/>
              <w:ind w:firstLine="709"/>
              <w:jc w:val="right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TextBodyIndent"/>
              <w:spacing w:lineRule="auto" w:line="240"/>
              <w:ind w:firstLine="709"/>
              <w:jc w:val="right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TextBodyIndent"/>
              <w:spacing w:lineRule="auto" w:line="240"/>
              <w:ind w:firstLine="709"/>
              <w:jc w:val="right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ОСПИТАТЕЛЬ:</w:t>
            </w:r>
          </w:p>
          <w:p>
            <w:pPr>
              <w:pStyle w:val="TextBodyIndent"/>
              <w:spacing w:lineRule="auto" w:line="240"/>
              <w:ind w:firstLine="709"/>
              <w:jc w:val="right"/>
              <w:rPr>
                <w:b/>
                <w:b/>
                <w:i/>
                <w:i/>
                <w:sz w:val="50"/>
              </w:rPr>
            </w:pPr>
            <w:r>
              <w:rPr>
                <w:b/>
                <w:i/>
                <w:sz w:val="50"/>
              </w:rPr>
              <w:t>Бородина И.А.</w:t>
            </w:r>
          </w:p>
          <w:p>
            <w:pPr>
              <w:pStyle w:val="TextBodyIndent"/>
              <w:spacing w:lineRule="auto" w:line="240"/>
              <w:ind w:firstLine="709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Indent"/>
              <w:spacing w:lineRule="auto" w:line="240"/>
              <w:ind w:firstLine="709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firstLine="709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firstLine="709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firstLine="709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firstLine="709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firstLine="709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firstLine="709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firstLine="709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firstLine="709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firstLine="709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firstLine="709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firstLine="709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firstLine="709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firstLine="709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firstLine="709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Елец- 2012</w:t>
            </w:r>
          </w:p>
          <w:p>
            <w:pPr>
              <w:pStyle w:val="TextBodyIndent"/>
              <w:spacing w:lineRule="auto" w:line="240"/>
              <w:ind w:firstLine="709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67" w:right="72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громное значение в работе воспитателя ГПД в начальной школе имеет целенаправленна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рабо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лассного руководител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о сохран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развитию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оложительных эмоц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ка. Ни для кого не секрет, что положительные эмоции, стимулируемые педагогом, влияют прямым образом на результативность учебной деятельности. Многие младшие школьники эмоционально положительно воспринимают школу, проявляют живой интерес к школьному обучению. Сильный и устойчивый интерес побуждает ребенка к учебной ак</w:t>
        <w:softHyphen/>
        <w:t>тивности, к творчеству, преодолению встречающихся трудностей в процессе учения. Именно интерес делает процесс учения приятным, если при этом ребенок испытывает радость. Положительная реакция педагога на активность ученика, словесное одобрение его деятельности вызывает у ребенка радость общения с педагогом, усиливает социальные связи, способствует естественной адаптации ребенка в детском коллектив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ромное значение имеет в воспитательном процессе развитие и стимулирование у младших школьников эмоции удивления. Си</w:t>
        <w:softHyphen/>
        <w:t>туации, которые служат причиной удивления, вызывают позитивно окрашенные чувства и выстраивают эмоциональную цепочку: удивление - радость - интерес, что приводит к включению в актив</w:t>
        <w:softHyphen/>
        <w:t>ную работу механизмов саморегуляции и самовоспитания. "Меня похвалили, меня увидели - значит, я могу, у меня получится". Каждый ребенок, переступивший порог школы, рассчитывает на учебный успех и удачу и, если этого не происходит, ребята переживают негативные эмоции, которые воздействуют на все компоненты познания: ощущение, восприятие, воображение, память, мышл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ществуют определенные закономерности связи эмоциональных состояний с качеством мыслительной деятельности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а</w:t>
        <w:softHyphen/>
        <w:t>д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меет тенденцию способствовать выполнению познаватель</w:t>
        <w:softHyphen/>
        <w:t xml:space="preserve">ной задачи,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лоб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ормозит ее выполн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оложительные эмо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мулируют мотивацию учащихся, а отрицательные эмоции ее уменьшают. Страх, отвращение, стиму</w:t>
        <w:softHyphen/>
        <w:t>лируемое взрослым, может привести к тому, что ребенок еще пару месяцев назад с удовольствием шел в школу, ищет любой способ, что</w:t>
        <w:softHyphen/>
        <w:t>бы в школу не ходить. В психологии известно не мало случаев, ко</w:t>
        <w:softHyphen/>
        <w:t>гда отрицательные эмоции становились причиной физического не</w:t>
        <w:softHyphen/>
        <w:t>здоровья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Волевые процесс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сно связаны с эмоциями. Настроение отра</w:t>
        <w:softHyphen/>
        <w:t>жается на всех этапах волевого акта: на осознание мотива, приня</w:t>
        <w:softHyphen/>
        <w:t>тии решения и развертывании процесса достижения цели, завер</w:t>
        <w:softHyphen/>
        <w:t>шающегося выполнением принятого решения. Таким образом, эмоциональная привлекательность умножает силы и взрослого, и ребенка, облегчает выполнение решения. Решения, принятые в со</w:t>
        <w:softHyphen/>
        <w:t>стоянии эмоционального направления, в страхе, могут быть невы</w:t>
        <w:softHyphen/>
        <w:t>полнимы, так как уже сам мотив, послуживший принятию реше</w:t>
        <w:softHyphen/>
        <w:t>ния, может не соответствовать убеждением человека, его желанием, его взглядам и нравственным принципам. Сегодня психологи гово</w:t>
        <w:softHyphen/>
        <w:t>рят много о том, что способность к волевому усилию снижена у лю</w:t>
        <w:softHyphen/>
        <w:t>дей, находящихся в угнетенном состоянии. Равнодушный, с нераз</w:t>
        <w:softHyphen/>
        <w:t>витыми эмоциями ребенок не может проявить волю, совершить во</w:t>
        <w:softHyphen/>
        <w:t>левое усил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только эмоции воздействуют на волевые процессы, но и сам процесс достижения цели может вызвать целую гамму чувств, и в том числе отрицательных (обида, злоба, разочарование). Для пси</w:t>
        <w:softHyphen/>
        <w:t>хологического здоровья любого человека, ребенка и взрослого, не</w:t>
        <w:softHyphen/>
        <w:t>обходима сбалансированность эмоций, поэтому при воспитании эмоций у детей важно не просто научить, их стимулировать себя в процессе волевого действия с помощью положительных эмоций, но и научить их не бояться отрицательных эмоций которые, безусловно, возникают в процессе деятельности творчества. Младших школьников нужно готовить к ошибкам, неудачам и срывам. При этом педагог должен помнить, что ребенок имеет право на ошибку и собственное ее исправл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Разбалансировка чувст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ует возникновению эмоцио</w:t>
        <w:softHyphen/>
        <w:t>нальных расстройств, которые могут привести к отклонениям в развитии личности к нарушениям у ученика социальных контактов, к психологическим проблема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ю ГПД в начальной школе необходимо знать, что собой представляет ребенок, переживающий отрица</w:t>
        <w:softHyphen/>
        <w:t>тельные или негативные эмо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Ребенок с пониженным настроением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частный, удрученный, мрачный, печальный, огорченный, пессимистический, мрачны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Ребенок, испытывающий страх и тревогу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бкий, тихий, за</w:t>
        <w:softHyphen/>
        <w:t>стенчивый, обеспокоенный, покорный, заторможенный, неуверен</w:t>
        <w:softHyphen/>
        <w:t>ный, сомневающийся, скованный, замкнутый, одинокий, смущен</w:t>
        <w:softHyphen/>
        <w:t>ный, нервозный, напряженный, испуганны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Ребенок, переживающий эйфор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эмоциональный подъем) -смешливый, игривый, разговорчивый, импульсивный, стремящий</w:t>
        <w:softHyphen/>
        <w:t>ся к доминированию, хвастливый, оживленный, радостный, восторженный, окрыленный, воодушевленный, увлеченный, азарт</w:t>
        <w:softHyphen/>
        <w:t>ный, нетерпеливый, радостный, переживающий чувство успеха, превосходства, гордости. Такому ребенку трудно сосредоточиться, у него нарушается повед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Ребенок, переживающий дисфор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эмоциональный спад) - угрюмый, злой, раздражительный, враждебный, досадующий, оби</w:t>
        <w:softHyphen/>
        <w:t>женный, недовольный, презирающий, негодующий, испытывающий отвращение, сердитый, резкий, неустойчивы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астое чередование положительных и отрицательных эмоций (эмоциональная лабильность) характерна дл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ей-неврот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приходит в школу уже личностью, многое познавшей, со своими горестями и страхами, своими ощущениями и стереоти</w:t>
        <w:softHyphen/>
        <w:t>пами поведения в мире взрослы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естатистический ребенок слышит команду "нет" и "нель</w:t>
        <w:softHyphen/>
        <w:t>зя" и или другие негативные приказания 900 раз в день. Такие уста</w:t>
        <w:softHyphen/>
        <w:t>новки приводят к психологическим проблемам, которые можно назвать эмоциональными проблемами. Этих эмоциональных про</w:t>
        <w:softHyphen/>
        <w:t xml:space="preserve">блем четыре. Эти проблемы переживаются в детском возрасте, но иногда переходят и во взрослую жизнь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Ярлык 1. «Я недостаточно хорош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, переживающий неудачи, проблемы, которые оцени</w:t>
        <w:softHyphen/>
        <w:t>ваются окружающими, очень часто чувствует себя не комфортно. С чем могут быть связаны проблемы младших школьников? В первую очередь, это проблемы, связанные со школьной адаптации. Если взрослые люди, которые тебя окружают, констатируют и фиксиру</w:t>
        <w:softHyphen/>
        <w:t>ют твое неумение, и в первую очередь заостряют внимание самого ребенка на его неумениях, это приводит к тому, что ярлык "я недос</w:t>
        <w:softHyphen/>
        <w:t>таточно хорош" становится ярлыком "я не уверен в себе". Для ре</w:t>
        <w:softHyphen/>
        <w:t>бенка становятся обыденными слова "я не могу", я не умею, у меня не получиться". Это сопровождается всплеском эмоций, слезами, истериками. Очень часто сами родители и педагоги стимулируют неуверенность ребенка, принимая за него учебные решения: "пиши так, делай так" и т.д. Это притупляет поисковую активность детей, гасит любопытство и любознательность. Боязнь сделать не так, не уложиться в рамки, начертанные, взрослым может привести к тяже</w:t>
        <w:softHyphen/>
        <w:t>лым психическим травма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Ярлык 2. «Я беспомощен или я бессилен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 проблема тесно связана с подавлением поисковой актив</w:t>
        <w:softHyphen/>
        <w:t>ности учащихся. Природа этого явления связана с психотравматическими последствиями активности, т.е. активность ребенка яви</w:t>
        <w:softHyphen/>
        <w:t>лась тем стимулом, который запускает систему торможения пове</w:t>
        <w:softHyphen/>
        <w:t>дения. "Ты будешь делать, что скажут", ты не вправе принимать ка</w:t>
        <w:softHyphen/>
        <w:t>кие бы то ни было решения, у тебя не спрашивают - это лишь не</w:t>
        <w:softHyphen/>
        <w:t>полный перечень эмоциональных реакций, которые приводят к эмоциональной беспомощности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Ярлык 3. Проблема изоляции ребенка. "Я чужой"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эмоциональное отвержение ребенка. Состояние эмоцио</w:t>
        <w:softHyphen/>
        <w:t>нального отвержения испытывает часто ребенок, которые в детстве был лишен длительного эмоционального контакта с матерью. Это лишает ребенка чувства безопасности. Ребенку необходимо чувство принадлежности своей семьи своему классу, своей группе. Это спо</w:t>
        <w:softHyphen/>
        <w:t>собствует снятию эмоциональной напряженности, развитию эмо</w:t>
        <w:softHyphen/>
        <w:t>ционально-волевой сферы, единству и сплоченности, сопротив</w:t>
        <w:softHyphen/>
        <w:t>ляемости к стрессу. Многие учащиеся, которые лишены эмоцио</w:t>
        <w:softHyphen/>
        <w:t>нального контакта дома, испытывают затруднение в общении с детьми, осторожно реагируют на любое эмоциональное проявление со стороны взрослого, которое им непонятно или которого они в своей жизни не испытыва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Четвертая   эмоциональная   проблема,   которую   испытывают младшие школьники - сверхответствен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личие от обычной ответственности, которая возникает у ребенка в результате осознания своих обязательств перед взрослы</w:t>
        <w:softHyphen/>
        <w:t>ми, сверхответственность - это болезненное явление. Такие дети испытывают постоянное чувство страха, вины, тревоги. Возникает сверхответственность в результате воздействия взрослого. Ребенок не поднимает руку, не отвечает, не проявляет активность, а родите</w:t>
        <w:softHyphen/>
        <w:t>ли хотят видеть его именно таким и наказывают ребенка не за про</w:t>
        <w:softHyphen/>
        <w:t>ступок, а за то, что ребенок не совершал. Все это приводит к тому, что ребенок в подобной ситуации всегда испытывает чувство вины и это становится его постоянным внутренним наказанием. Иногда можно наблюдать ситуацию подобного рода, когда родители или взрослые посторонние люди начинают разговаривать с ребенком, постоянно повторяя ему слова: "Ты должен, ты обязан". Ребенок слушает эти слова, но он их не слышит потому, что он их не осоз</w:t>
        <w:softHyphen/>
        <w:t>нал, они не стали его потребностью, не превратились в мотив дея</w:t>
        <w:softHyphen/>
        <w:t>тельности. Предъявляемое подобным образом требование - это по</w:t>
        <w:softHyphen/>
        <w:t>пытка вызвать в ребенке соответствующую реакцию на чувство ви</w:t>
        <w:softHyphen/>
        <w:t>ны, как на рефлекс. Поэтому в результате подобных манипуляций по отношению к ребенку мы получаем ребят, которые постоянно живут в страхе, боятся проявить инициативу, высказать свое мне</w:t>
        <w:softHyphen/>
        <w:t>ние, проявить себя, потому что это проявление может сказаться на результате. Педагог должен знать эти эмоциональные проблемы, которые могут повлиять на успешность учебной деятельности школьника и его социальную адаптац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 начальной школы очень часто сталкиваются с про</w:t>
        <w:softHyphen/>
        <w:t>блемами детской агрессивности, двигательной и эмоциональной сверхактив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Агрессивные де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же в младшем школьном возрасте ведут се</w:t>
        <w:softHyphen/>
        <w:t>бя вызывающе, не слушают учителя, родителей, неусидчивы, драч</w:t>
        <w:softHyphen/>
        <w:t>ливы, требуют от окружающих выполнения своих желаний, обви</w:t>
        <w:softHyphen/>
        <w:t>няют других в своих проступках, невнимательны. Это дети, кото</w:t>
        <w:softHyphen/>
        <w:t>рым необходима индивидуальная помощь, которая должна выра</w:t>
        <w:softHyphen/>
        <w:t>жаться в первую очередь в постоянстве требований, предъявлении заданий в урочной и внеурочной деятельности, развивающих силу и объем внимания. В индивидуальных беседах с таким ребенком не</w:t>
        <w:softHyphen/>
        <w:t>обходимо определить приоритеты его интересов, его желаний и создать условия для их проя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Гиперактивные дети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дети, которые могут делать несколь</w:t>
        <w:softHyphen/>
        <w:t>ко дел, за все хватаются и ничего не доводят до конца, у них часто меняется настроение, они эмоционально несдержанны. Таким де</w:t>
        <w:softHyphen/>
        <w:t>тям необходимы интересные и увлекательные задания, требующие от них сосредоточенности. Они нуждаются в эмоциональном по</w:t>
        <w:softHyphen/>
        <w:t>глаживании, поддержке и четкости предъявляемых требований. Учитель начальной школы, организуя воспитательную работу среди младших школьников должен помнить о том, что дети видят и их эмоциональные проявления зависят от их мироощущения волевой сферы, может воспользоваться следующими правилам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авило первое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бойтесь выражать свои положительные эмоции, дарить их детям как подар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авило второ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тарайтесь за каждым отрицательным по</w:t>
        <w:softHyphen/>
        <w:t>ступком ребенка видеть только отрицательные мотив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авило третье: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нии с детьми чаще используйте просьбу и поощрение, чем приказ и наказ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авило четверто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ьте предусмотрительны и справедливы в оценке поступков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авило пято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 ребят радоваться своим успехам и успе</w:t>
        <w:softHyphen/>
        <w:t>хам своих товарищ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авило шесто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 учащихся не бояться выражать положи</w:t>
        <w:softHyphen/>
        <w:t>тельные эмо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7:44:00Z</dcterms:created>
  <dc:creator>Оксана</dc:creator>
  <dc:description/>
  <cp:keywords/>
  <dc:language>en-US</dc:language>
  <cp:lastModifiedBy>1</cp:lastModifiedBy>
  <dcterms:modified xsi:type="dcterms:W3CDTF">2015-09-14T17:59:00Z</dcterms:modified>
  <cp:revision>3</cp:revision>
  <dc:subject/>
  <dc:title/>
</cp:coreProperties>
</file>