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омитет образования Администрации г. Подоль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«Средняя общеобразовательная школа №25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ТКРЫТОГО   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«Дом под небом голуб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53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5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53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5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53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5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53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5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53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5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53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5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>Подготовила и провела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 xml:space="preserve">учитель начальных классов:                                                          Бессонова  Н. А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дольск, 2015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Цель: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патриотических качеств у младших школьников, как важнейших духовно-нравственных и социальных ценностей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Задачи: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б исторических фактах времён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подвигов   прадедов раскрыть понятие «патриот», воспитывать любовь и уважение к родным и близки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учащихся знаний об истории своей малой родины, интереса к её  изу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чувства любви, гордости за свою Родину, готовности её защищ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младших школьников эмоциональную отзывчивость на события истории родной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чувствовать, сопереживать, формировать, умение слушать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 Развивать кругозор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   - Добрый день,   дорогие ребята, уважаемые наши гости!  Сегодняшнюю  встречу я хочу начать стихотворными строк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одина  - слова не знаю чудесней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 xml:space="preserve">В нем наши сказки и славные были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 xml:space="preserve">Дедов далекие грустные песни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 xml:space="preserve">Те, что и мы до сих пор не забыли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 xml:space="preserve">Родина – это земля у порога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 xml:space="preserve">Где ты впервые узнал свое имя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 xml:space="preserve">Родина – это большая дорога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Та, по которой пойдешь ты с другими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ое главное слово в  этом   стихотворении?  (Родин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 это не случайно, ведь разговор пойдёт именно о ней - о нашей Родине, о Мужестве,  о Славе, о Патриотизм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А что для вас значит слово  «Родина»?  (Наша страна Россия, наш дом, семья ,  город и т. д. , учащиеся демонстрируют заранее подготовленные рисунки, в которых выражается для каждого из них смысл  понятия «Родина»)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34"/>
        </w:rPr>
        <w:t xml:space="preserve">Какие разные рисунки, а значит и  какое  это широкое, вместительное слово «Родина» – это семья, земля, государство, где человек рождается и живёт — это  наш общий «Дом под небом голубым».  </w:t>
      </w:r>
      <w:r>
        <w:rPr>
          <w:rFonts w:cs="Times New Roman" w:ascii="Times New Roman" w:hAnsi="Times New Roman"/>
          <w:sz w:val="28"/>
          <w:szCs w:val="34"/>
          <w:u w:val="single"/>
        </w:rPr>
        <w:t>Слайд 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от какого слова произошло слово  Родина? (Слово «Родина произошло от слова  «род»)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айд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понимаете значение слова «род»? (  Группа людей, объединённых кровным родством (Родня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дберите и назовите как можно больше слов с корнем «род»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арианты:  Родина, родить, родители, родич, родня, родственники, родословная, родинка, родной и др.) </w:t>
        <w:br/>
        <w:t xml:space="preserve">РОДИТЕЛИ – отец и мать. </w:t>
        <w:br/>
        <w:t>РОДИЧ– родственник, член рода.</w:t>
        <w:br/>
        <w:t>РОДНЯ – родственники.</w:t>
        <w:br/>
        <w:t>РОДОСЛОВНАЯ – перечень поколений одного рода. Люди гордятся своей родословной, изучают её.</w:t>
        <w:br/>
        <w:t xml:space="preserve">РОДИНА – это  Отечество, страна, где родился 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 1: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— самая большая страна в мире. Протяжённость государственной границы составляет  около 61 тысячи километров. Площадь более 17 миллионов квадратных километр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12 часовых поя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страна граничит с 16 государствами.  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4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            Россия…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5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Как из песни слово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Берёзок юная листва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Кругом леса, поля и реки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Раздолье, русская душа-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Люблю тебя, моя Россия!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За ясный свет твоих очей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За ум, за подвиги святые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За голос звонкий, как руче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Люблю, глубоко понимаю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Степей задумчивую грусть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Люблю всё то, что называют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Одним широким словом РУСЬ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Ученик 3.   </w:t>
      </w:r>
      <w:r>
        <w:rPr>
          <w:rFonts w:cs="Times New Roman" w:ascii="Times New Roman" w:hAnsi="Times New Roman"/>
          <w:sz w:val="28"/>
          <w:szCs w:val="34"/>
        </w:rPr>
        <w:t xml:space="preserve">        Здесь тёплое поле напоено рожью,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>Здесь плещутся зори в ладонях лугов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>Сюда златогривые ангелы Божь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>По лучикам света сошли с облаков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>И землю водою святой оросил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>И синий простор осенили крестом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И нет у нас Родины , кроме Росси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Здесь мама, здесь храм,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Здесь отеческий дом         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Да, Россия огромна и прекрасна, и  чтобы хорошо изучить её понадобится много времени, а вот свою родную сторонку человек знает и любит с рожд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рассказать о своей  малой роди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 1:  </w:t>
      </w:r>
      <w:r>
        <w:rPr>
          <w:rFonts w:cs="Times New Roman" w:ascii="Times New Roman" w:hAnsi="Times New Roman"/>
          <w:sz w:val="28"/>
          <w:szCs w:val="28"/>
        </w:rPr>
        <w:t xml:space="preserve">Наш город Подольск раскинулся по берегам реки Пахры. Это крупный промышленный и культурный центр Московской области. Образован из села Подола. Статус города получил в 1781 году.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6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 2: </w:t>
      </w:r>
      <w:r>
        <w:rPr>
          <w:rFonts w:cs="Times New Roman" w:ascii="Times New Roman" w:hAnsi="Times New Roman"/>
          <w:sz w:val="28"/>
          <w:szCs w:val="28"/>
        </w:rPr>
        <w:t xml:space="preserve">Достопримечательностями города являются православные святыни: Свято-Троицкий собор, Воскресенская церковь,  Георгиевская церковь,  Знаменская  церковь в Дубровицах. усадьба Ивановское, современный ледовый дворец «Витязь», памятники воинской славы защитникам Родины.  </w:t>
      </w:r>
      <w:r>
        <w:rPr>
          <w:rFonts w:cs="Times New Roman" w:ascii="Times New Roman" w:hAnsi="Times New Roman"/>
          <w:sz w:val="28"/>
          <w:szCs w:val="28"/>
          <w:u w:val="single"/>
        </w:rPr>
        <w:t>Слайды 7, 8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Ученик 3</w:t>
      </w:r>
      <w:r>
        <w:rPr>
          <w:rFonts w:cs="Times New Roman" w:ascii="Times New Roman" w:hAnsi="Times New Roman"/>
          <w:sz w:val="28"/>
          <w:szCs w:val="34"/>
        </w:rPr>
        <w:t xml:space="preserve">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имн города ПОДОЛЬСКА</w:t>
      </w:r>
      <w:r>
        <w:rPr>
          <w:rFonts w:cs="Times New Roman" w:ascii="Times New Roman" w:hAnsi="Times New Roman"/>
          <w:sz w:val="28"/>
          <w:szCs w:val="28"/>
        </w:rPr>
        <w:br/>
        <w:t>Сл. А. Антоновский</w:t>
        <w:br/>
        <w:br/>
        <w:t xml:space="preserve">Славься, город наш прекрасный! </w:t>
        <w:br/>
        <w:t xml:space="preserve">Славься, наш Подольск родной! </w:t>
        <w:br/>
        <w:t xml:space="preserve">Ты сияешь славой ратной </w:t>
        <w:br/>
        <w:t xml:space="preserve">Рядом с матушкой Москвой! </w:t>
        <w:br/>
        <w:t xml:space="preserve">Ты в годины лихолетья </w:t>
        <w:br/>
        <w:t xml:space="preserve">На пути врагов стоял </w:t>
        <w:br/>
        <w:t xml:space="preserve">И не раз в огне сражений </w:t>
        <w:br/>
        <w:t>Град престольный отстоя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Твой рабочий чудо-мастер </w:t>
        <w:br/>
        <w:t xml:space="preserve">В космос корабли послал </w:t>
        <w:br/>
        <w:t xml:space="preserve">И семье простой российской </w:t>
        <w:br/>
        <w:t xml:space="preserve">Швейную машину дал. </w:t>
        <w:br/>
        <w:br/>
        <w:t xml:space="preserve">Ты стоишь в зените славы </w:t>
        <w:br/>
        <w:t xml:space="preserve">Над рекою над Пахрой </w:t>
        <w:br/>
        <w:t xml:space="preserve">И в величие державы </w:t>
        <w:br/>
        <w:t xml:space="preserve">Вносишь вклад весомый свой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и, Подольск! Дерзай, Подольск! </w:t>
        <w:br/>
        <w:t xml:space="preserve">Храни свои святыни, </w:t>
        <w:br/>
        <w:t xml:space="preserve">Ты вечный страж, ты город наш </w:t>
        <w:br/>
        <w:t xml:space="preserve">Ты верный сын России!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О Родине народ сложил много пословиц и поговорок. Посмотрим, знаете ли вы их. Проведём игру «Собери пословицу». На ваших партах лежат конверты. В зелёном -начало пословицы, в жёлтом- продолжение. Восстановите пословицы и поговорки. (Дети выполняют задание, затем читают пословицы и объясняют их смысл).  </w:t>
      </w:r>
      <w:r>
        <w:rPr>
          <w:rFonts w:cs="Times New Roman" w:ascii="Times New Roman" w:hAnsi="Times New Roman"/>
          <w:sz w:val="28"/>
          <w:szCs w:val="28"/>
          <w:u w:val="single"/>
        </w:rPr>
        <w:t>Слайды  9, 10, 1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Пословицы о Роди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одной край -сердцу р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ет в мире краше Родины наш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еловек без Родины, что соловей без пес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дна у человека мать, одна у него и Род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одина -  мать, чужбина — маче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Будь не только сыном своего отца — будь и сыном своего нар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одная земля и в горсти м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а чужбине и калач не в радость, а на Родине и чёрный хлеб в слад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Расставшись с другом, плачут семь лет, расставшись с Родиной — всю жиз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одину — мать учись защищ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ля Родины своей — ни сил, ни жизни не жа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ерой — за Родину гор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усский солдат — не знает прегр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осква — всем городам м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то в Москве не бывал — красоты не вид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Что объединяет все пословицы? (Любовь к Родине, её красота, бережное отношение к своей стране, готовность защищать)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Наше Отечество, наша Родина – матушка Россия. Отечеством мы зовём Россию потому, что в ней жили испокон веку отцы и деды наши. Родиной мы зовём её потому, что в ней мы родились, в ней говорят родным нам языком и всё в ней для нас родное; а матерью потому, что она вскормила нас своим хлебом, вспоила своими водами, выучила своему языку, как мать защищает и бережёт от врагов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вучит музыка, учащиеся исполняют танец  «Моя Россия». </w:t>
      </w:r>
      <w:r>
        <w:rPr>
          <w:rFonts w:cs="Times New Roman" w:ascii="Times New Roman" w:hAnsi="Times New Roman"/>
          <w:sz w:val="28"/>
          <w:szCs w:val="28"/>
          <w:u w:val="single"/>
        </w:rPr>
        <w:t>Слайды 12, 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сле танца в зале появляется Маленький Принц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енький Принц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люди!  Я слышал, что вы говорили об удивительном слове «Родина». Прекрасная музыка привела меня в этот за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, а вы не видели моего друга Антонуана де Сент-Экзюпери?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4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Ребята, вы догадались, кто к нам пришёл?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 xml:space="preserve">Это  Маленький Принц — герой сказки Антонуана де Сент-Экзюпер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о как сказать ему, что его друг писатель погиб, защищая Родину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 Маленькому Принцу подходят учащие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 1 : </w:t>
      </w:r>
      <w:r>
        <w:rPr>
          <w:rFonts w:cs="Times New Roman" w:ascii="Times New Roman" w:hAnsi="Times New Roman"/>
          <w:sz w:val="28"/>
          <w:szCs w:val="28"/>
        </w:rPr>
        <w:t xml:space="preserve">Понимаешь, Маленький Принц, твой друг - настоящий патрио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ленький Принц:  </w:t>
      </w:r>
      <w:r>
        <w:rPr>
          <w:rFonts w:cs="Times New Roman" w:ascii="Times New Roman" w:hAnsi="Times New Roman"/>
          <w:sz w:val="28"/>
          <w:szCs w:val="28"/>
        </w:rPr>
        <w:t>Патриот?! А что значит — патрио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 2:  </w:t>
      </w:r>
      <w:r>
        <w:rPr>
          <w:rFonts w:cs="Times New Roman" w:ascii="Times New Roman" w:hAnsi="Times New Roman"/>
          <w:sz w:val="28"/>
          <w:szCs w:val="28"/>
        </w:rPr>
        <w:t>Патриот — тот, кто любит свое Отечество, свою Родину, предан своему на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 3: </w:t>
      </w:r>
      <w:r>
        <w:rPr>
          <w:rFonts w:cs="Times New Roman" w:ascii="Times New Roman" w:hAnsi="Times New Roman"/>
          <w:sz w:val="28"/>
          <w:szCs w:val="28"/>
        </w:rPr>
        <w:t xml:space="preserve">Патриот -   готов  защищать свою Родину, идти на  жертвы и подвиги во имя интересов своей Родины,  и вовсе не всегда это  обязательно с оружием в руках - только в случае сильной опасности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 4:  </w:t>
      </w:r>
      <w:r>
        <w:rPr>
          <w:rFonts w:cs="Times New Roman" w:ascii="Times New Roman" w:hAnsi="Times New Roman"/>
          <w:sz w:val="28"/>
          <w:szCs w:val="28"/>
        </w:rPr>
        <w:t>Настоящий патрио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нает и принимает  историю свое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5:</w:t>
      </w:r>
      <w:r>
        <w:rPr>
          <w:rFonts w:cs="Times New Roman" w:ascii="Times New Roman" w:hAnsi="Times New Roman"/>
          <w:sz w:val="28"/>
          <w:szCs w:val="28"/>
        </w:rPr>
        <w:t xml:space="preserve"> Знание государственной символики - это тоже проявление патриотизма. Наш Российский флаг бело-сине-крас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-благородство и откров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- верность,чест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-мужество, отвага и любовь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6:</w:t>
      </w:r>
      <w:r>
        <w:rPr>
          <w:rFonts w:cs="Times New Roman" w:ascii="Times New Roman" w:hAnsi="Times New Roman"/>
          <w:sz w:val="28"/>
          <w:szCs w:val="28"/>
        </w:rPr>
        <w:t xml:space="preserve">  Быть патриотом - значит быть хозяином своей страны, а не гостем, бережно обращаться с ее да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 7: </w:t>
      </w:r>
      <w:r>
        <w:rPr>
          <w:rFonts w:cs="Times New Roman" w:ascii="Times New Roman" w:hAnsi="Times New Roman"/>
          <w:sz w:val="28"/>
          <w:szCs w:val="28"/>
        </w:rPr>
        <w:t xml:space="preserve">  Патриот - человек, который трудится и социально активен, строит свое будущее, связывая его лишь со своей Отчизной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Маленький Принц:</w:t>
      </w:r>
      <w:r>
        <w:rPr>
          <w:rFonts w:cs="Cambria" w:ascii="Cambria" w:hAnsi="Cambria"/>
          <w:sz w:val="28"/>
          <w:szCs w:val="28"/>
        </w:rPr>
        <w:t xml:space="preserve"> Да, я понял, патриот — это хороший человек.  Именно таким я знаю своего друга.  Но всё же, может быть, вы мне поможете его найти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ы обязаны всё объяснить Маленькому Принцу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 Маленькому Принцу подходят учащие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Знаешь, была война. Он ведь был военным лётчиком. Однажды он отправился в полёт и не вернул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Маленький Принц: </w:t>
      </w:r>
      <w:r>
        <w:rPr>
          <w:rFonts w:cs="Cambria" w:ascii="Cambria" w:hAnsi="Cambria"/>
          <w:sz w:val="28"/>
          <w:szCs w:val="28"/>
        </w:rPr>
        <w:t>Послушайте, а что такое война? Она кому-то нуж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Ученик 2:</w:t>
      </w:r>
      <w:r>
        <w:rPr>
          <w:rFonts w:cs="Cambria" w:ascii="Cambria" w:hAnsi="Cambria"/>
          <w:sz w:val="28"/>
          <w:szCs w:val="28"/>
        </w:rPr>
        <w:t xml:space="preserve"> Земля — планета непростая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йна - это конфликт внутри государства или между государствами, который сопровождается вооружёнными действиями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3:</w:t>
      </w:r>
      <w:r>
        <w:rPr>
          <w:rFonts w:cs="Times New Roman" w:ascii="Times New Roman" w:hAnsi="Times New Roman"/>
          <w:sz w:val="28"/>
          <w:szCs w:val="28"/>
        </w:rPr>
        <w:t xml:space="preserve">  Войны выгодны были королям, они получали новые земли, а казна пополнялась  золо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4:</w:t>
      </w:r>
      <w:r>
        <w:rPr>
          <w:rFonts w:cs="Times New Roman" w:ascii="Times New Roman" w:hAnsi="Times New Roman"/>
          <w:sz w:val="28"/>
          <w:szCs w:val="28"/>
        </w:rPr>
        <w:t xml:space="preserve">  В 20 веке  появился страшный человек — фюрер Адольф Гитлер. Он вырастил  людей, способных только истреблять и в 1939 году начал жестокую войну-  с захвата Евро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 5: </w:t>
      </w:r>
      <w:r>
        <w:rPr>
          <w:rFonts w:cs="Times New Roman" w:ascii="Times New Roman" w:hAnsi="Times New Roman"/>
          <w:sz w:val="28"/>
          <w:szCs w:val="28"/>
        </w:rPr>
        <w:t xml:space="preserve">Маленький Принц, твой друг писатель Сент - Экзюпери очень любил свою землю,  и поэтому 31 июля 1944 года  отправился в разведывательный полёт над Средиземным морем. Выполняя боевое задание, он трагически поги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6:</w:t>
      </w:r>
      <w:r>
        <w:rPr>
          <w:rFonts w:cs="Times New Roman" w:ascii="Times New Roman" w:hAnsi="Times New Roman"/>
          <w:sz w:val="28"/>
          <w:szCs w:val="28"/>
        </w:rPr>
        <w:t xml:space="preserve">  В 1941 году фашисты напали на Советский Союз. Великая Отечественная война продолжалась 4 года. Это голод, взрывы и разрух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лько великая любовь к Родине помогла  выстоять и победить вра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7:</w:t>
      </w:r>
      <w:r>
        <w:rPr>
          <w:rFonts w:cs="Times New Roman" w:ascii="Times New Roman" w:hAnsi="Times New Roman"/>
          <w:sz w:val="28"/>
          <w:szCs w:val="28"/>
        </w:rPr>
        <w:t xml:space="preserve">  В Великой Отечественной войне, защищая нашу Родин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ественно сражались наши прадеды. Многие  полегли на полях сра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Ученик 2: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город чтит память о подвиге Подольских курсантов, которые в 1941 году  вместе с 43-й Армией обороняли подступы к Москве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 3: </w:t>
      </w:r>
      <w:r>
        <w:rPr>
          <w:rFonts w:cs="Times New Roman" w:ascii="Times New Roman" w:hAnsi="Times New Roman"/>
          <w:sz w:val="28"/>
          <w:szCs w:val="28"/>
        </w:rPr>
        <w:t xml:space="preserve">Они уничтожили около 5000 тысяч немецких солдат и офицеров, подбили и вывели из строя около 100 танков, потеряв при этом почти 2500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Ученик 4:  </w:t>
      </w:r>
      <w:r>
        <w:rPr>
          <w:rFonts w:cs="Cambria" w:ascii="Cambria" w:hAnsi="Cambria"/>
          <w:sz w:val="28"/>
          <w:szCs w:val="28"/>
        </w:rPr>
        <w:t xml:space="preserve">В парке нашего  города находится памятник легендарному лётчику -  Герою Советского Союза  Виктору Талалихину., который погиб в воздушном бою около Подольска.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 7: 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</w:t>
      </w:r>
      <w:r>
        <w:rPr>
          <w:rFonts w:cs="Cambria" w:ascii="Cambria" w:hAnsi="Cambria"/>
          <w:sz w:val="28"/>
          <w:szCs w:val="28"/>
        </w:rPr>
        <w:t xml:space="preserve">бло около 40 миллионов советских люд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те, которые, пройдя боевые сражения вернулись с победой в родной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В центр зала выходят заранее подготовленные учащие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Ильина Вероника)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его прадедушку зовут  Станислав Егорович. Он родился в посёлке имени Кирова, Дзержинского района на Украине. Когда началась война, ему было 11 лет. С трепетом в душе вспоминает прадедушка, как в одну из ночей к ним в дом вошли немцы. Всю семью выгнали на кухню, а сами разместились по дому. Много страха и ужаса пришлось пережить в те д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ядом с деревней располагалась продовольственная база, ограждённая колючей проволокой. Немцы передвигались к Туле, загружая продуктами машины. Рискуя жизнью, дедушка запрыгивал в машины и добывал 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ороть голод и выжить в военные годы помогли корова и свинья, которых держали его родит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ы войны - тяжёлое испытание для народа. Мы должны беречь ми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 2 (Коптелова Екатерина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шей семье бережно хранят память о моих прадедах — Федине Иване Кузьмиче    и   Петряевом Фёдоре  Ивановиче.  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8.</w:t>
      </w:r>
      <w:r>
        <w:rPr>
          <w:rFonts w:cs="Times New Roman" w:ascii="Times New Roman" w:hAnsi="Times New Roman"/>
          <w:sz w:val="28"/>
          <w:szCs w:val="28"/>
        </w:rPr>
        <w:t xml:space="preserve">                    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дедушка Иван родился  11 мая 1911 года в Ульяновсой области, Алатырском районе, в  селе Хмелёвка.  Во время войны он трудился на медеплавательном комбинате, выпуская продукцию стратегического назначения: оружие, взрывчатку. Стал почётным работником. Удостоен орденами и медалям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дед Фёдор  родился 16 августа 1918 года в селе Дроняево Курской области. прошёл всю Великую Отечественную Войну. Он был очень мужественным и отважным.   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 войны работал в Москве на Манежной площади регулировщиком.  Часто сопровождал въезд и выезд Сталина в Крем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фронт прадеда призвали в самом начале войне, ему было 23 года. Формировали в Подольске. Он попал в 5 армию и был танкистом. В июле 1942 года участвовал в сражении под Воронежом.  Тогда наша армия несла огромные потери  и отступала, немецкая армия и танки были сильнее. Танк прадедушки пробили и он загорелся. Водителя танка убило, командира ранило, а прадедушка обгорел. Но он успел выскочить из танка и спрятался в окопе. Бой был страшный. Горело всё: и земля, и небо, всё было в дыму и гари. Когда бой утих, немцы шли проверять убитых и раненых. Прадедушку забрали в плен. Он нёс на себе раненого командира. Затем всех пленных отправили пешком в город Гомель в Белоруссию. Там их держали в большом сарае. Через месяц прадедушка и ещё трое пленных сделали подкоп и сбежали. Шли к своим ночами.  Ели, что придётся, прятались, как могли. Территория была оккупирована немцами. Часто помогали им простые люди. Иногда в дом, где они прятались приходили немцы, стреляли из автомата по сторонам. Прадедушка говорил, что ему помогал спасаться, Господь Б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нце декабря 1942 года прадедушка Фёдор добрался до своих, до города Подольска, откуда направляли его на фро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дольске было очень много народа, но все  одеты кое-как и кое в чём: на ногах вместо сапог намотаны тряпки, кто укутан одеялом. Зима, холод,. Все люди уставшие, некоторые ране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йдя все трудности и испытания прадедушка остался верен своей Отчизне.  За заслуги перед Родиной награждён орденами и медалями. Он настоящий патрио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3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А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4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Мосягина Любовь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Прадеду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тографии бравый солдат: </w:t>
        <w:br/>
        <w:t>На серой шинели награды висят,</w:t>
        <w:br/>
        <w:t>Винтовка в руках прижата к груди,</w:t>
        <w:br/>
        <w:t xml:space="preserve">Звездочка в шапке блестит посреди. </w:t>
        <w:br/>
        <w:br/>
        <w:t>Взгляд его строгий, и даже суров,</w:t>
        <w:br/>
        <w:t>Красное знамя висит за спиной.</w:t>
        <w:br/>
        <w:t>Стоят полевые цветы на окне,</w:t>
        <w:br/>
        <w:t>И солнечный зайчик на белой сте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 был сильным и смелым бойцом.</w:t>
        <w:br/>
        <w:t xml:space="preserve">Любим мы слушать рассказы о нем : </w:t>
        <w:br/>
        <w:t>Как Родину – Мать от врага защитил,</w:t>
        <w:br/>
        <w:t>Мирное небо он нам подарил.</w:t>
        <w:br/>
        <w:br/>
        <w:t xml:space="preserve">На фотографии дед написал: </w:t>
        <w:br/>
        <w:t>«Победу над злом наш народ одержал!</w:t>
        <w:br/>
        <w:t>Помните, дети и внуки мои,</w:t>
        <w:br/>
        <w:t>Не забывайте героев войны».</w:t>
        <w:br/>
        <w:br/>
        <w:t>Прадед, мы все благодарны тебе:</w:t>
        <w:br/>
        <w:t>За Мир, за Победу, Свободу в стране,</w:t>
        <w:br/>
        <w:t>За то, что в счастливое время живём,</w:t>
        <w:br/>
        <w:t>И только счастливые песни поём.</w:t>
        <w:br/>
        <w:br/>
        <w:t>Прадедушка был советский солдат,</w:t>
        <w:br/>
        <w:t>Путь фронтовой удостоен наград,</w:t>
        <w:br/>
        <w:t>Нам завещал – дух боевой.</w:t>
        <w:br/>
        <w:t xml:space="preserve">Прадедушка наш- мы гордимся тобой!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В исполнении учащихся звучит песня «Прадедушка»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ленький Принц:  </w:t>
      </w:r>
      <w:r>
        <w:rPr>
          <w:rFonts w:cs="Times New Roman" w:ascii="Times New Roman" w:hAnsi="Times New Roman"/>
          <w:sz w:val="28"/>
          <w:szCs w:val="28"/>
        </w:rPr>
        <w:t>Я понял, что такое война. Это страшно  и жестоко. Но я  хочу , чтобы на такой прекрасной планете - Земля и в такой удивительной стране — Россия царил только мир, гармония  и споко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,  согрейте Землю  теплом своих ладоней и берегите голубое небо на этой прекрасной планете!  Будьте счастливы, люди, а мне пора возвращаться.!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Учащиеся прикрепляют аппликации своих ладошек вокруг земного шара.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этом году наша страна отмечает 70-летие со дня Великой Победы! А в канун  праздника  - Дня Защитника Отечества я хочу пожелать нашим мальчикам только мирной службы, чтобы недруг никогда не перешёл границы нашей страны. Пусть ярче сияет солнце и звонче поют пти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Мальчики исполняют песню   «Служить Ро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дравление мальчикам от девочек:  (читают стих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защитника, ребята,</w:t>
        <w:br/>
        <w:t>Будьте сильными всегда,</w:t>
        <w:br/>
        <w:t>Словно бравые солдаты,</w:t>
        <w:br/>
        <w:t>Вы идите сквозь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м будет веселее</w:t>
        <w:br/>
        <w:t>С каждым мигом, с каждым днём,</w:t>
        <w:br/>
        <w:t>В мире нет парней смелее,</w:t>
        <w:br/>
        <w:t>Пусть же вам везет во вс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путствует удача,</w:t>
        <w:br/>
        <w:t>Пусть приходит к вам успех,</w:t>
        <w:br/>
        <w:t>В каждом дне пусть, не иначе,</w:t>
        <w:br/>
        <w:t>Будет счастье, радость, сме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Учитель:</w:t>
      </w:r>
      <w:r>
        <w:rPr>
          <w:rFonts w:cs="Cambria" w:ascii="Cambria" w:hAnsi="Cambria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, сегодня мы много говорили о нашей Родине, о мужестве, о Славе, о  патриотизме. Какой вывод вы сделали?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Об этом говорят слова композитора  Николая  Когана:  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20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Я патриот. Я воздух русский,</w:t>
        <w:br/>
        <w:t xml:space="preserve"> Я землю русскую люблю. </w:t>
        <w:br/>
        <w:t xml:space="preserve"> Я верю, что нигде на свете             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торой такой не отыщу»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есть на свете всяких хороших государств и земель, но одна у человека родная мать – одна у него и род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Ученик 1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ивут в России разные народы с давних пор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им - тайга по нраву, другим - степной простор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 каждого народа язык свой и наряд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ин черкеску носит, другой надел халат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ин- рыбак с рожденья, другой - оленевод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ин-кумыс готовит, другой - готовит мёд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им – милее осень, другим - милей весна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 Родина Россия у нас у всех одн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 2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чальная Роди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Пляц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лучшей, самой звонкой пес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лавить Родину хо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ире нет её чудес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любое дело по пле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лте — жаркий д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ильске — вьюга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страны моей разм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а — от севера до юга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умещается серд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аром видит вся план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аром видит вся зем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юдям праздничного с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звёзды древнего Кр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одиной своей горд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ей одной всегда вер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, яркие стран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ем в биографию стр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Учащиеся исполняют песню  «Это ты, Родина моя»  </w:t>
      </w:r>
      <w:r>
        <w:rPr>
          <w:rFonts w:cs="Times New Roman" w:ascii="Times New Roman" w:hAnsi="Times New Roman"/>
          <w:sz w:val="28"/>
          <w:szCs w:val="34"/>
          <w:u w:val="single"/>
        </w:rPr>
        <w:t>Слайд 21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Учитель:   </w:t>
      </w:r>
      <w:r>
        <w:rPr>
          <w:rFonts w:cs="Times New Roman" w:ascii="Times New Roman" w:hAnsi="Times New Roman"/>
          <w:sz w:val="28"/>
          <w:szCs w:val="34"/>
        </w:rPr>
        <w:t xml:space="preserve">Любите, цените, будьте преданны нашей России, помните:  Патриотом нельзя родиться! Патриотом надо стать!    </w:t>
      </w:r>
      <w:r>
        <w:rPr>
          <w:rFonts w:cs="Times New Roman" w:ascii="Times New Roman" w:hAnsi="Times New Roman"/>
          <w:sz w:val="28"/>
          <w:szCs w:val="34"/>
          <w:u w:val="single"/>
        </w:rPr>
        <w:t>Слайд 22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2:00Z</dcterms:created>
  <dc:creator/>
  <dc:description/>
  <cp:keywords/>
  <dc:language>en-US</dc:language>
  <cp:lastModifiedBy>user</cp:lastModifiedBy>
  <cp:lastPrinted>2015-02-19T07:23:00Z</cp:lastPrinted>
  <dcterms:modified xsi:type="dcterms:W3CDTF">2015-09-20T09:53:00Z</dcterms:modified>
  <cp:revision>2</cp:revision>
  <dc:subject/>
  <dc:title/>
</cp:coreProperties>
</file>