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казенное общеобразовательное учреждение «СОШ № 15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лан- конспек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ого классного ча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в 4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Мир профессий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лочко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Ход  классного часа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точнение и обобщение знаний по теме «</w:t>
      </w:r>
      <w:r>
        <w:rPr>
          <w:i/>
          <w:iCs/>
          <w:sz w:val="28"/>
          <w:szCs w:val="28"/>
        </w:rPr>
        <w:t>Профессии»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тить знания детей о различных професс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етей работать в парах, вести учебный ди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ать важность, необходимость и значимость любого труда в жизн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вязную речь, учить давать полные ответы на вопросы;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воспитывать уважение к трудовой деятельности, людям труд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загадки, карточки, презентации; интерактивная доска, плакат «Дерево удачи» и листочки на каждого игрока для аппликации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>I</w:t>
      </w:r>
      <w:r>
        <w:rPr>
          <w:rFonts w:cs="Arial"/>
          <w:b/>
          <w:bCs/>
          <w:sz w:val="28"/>
          <w:szCs w:val="28"/>
        </w:rPr>
        <w:t>.  Вступительное слово учителя.</w:t>
      </w:r>
    </w:p>
    <w:p>
      <w:pPr>
        <w:pStyle w:val="Normal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бята, сегодня подводим некоторые итоги нашего совместного знакомства с трудом взрослых, с профессиями ваших роди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ы хорошо знаете, что каждый человек на земле – от мала до велика – должен трудиться, так как без труда нельзя прожить. Труд был, есть и будет основой жизни на земле. Чтобы стать хорошим специалистом, человек должен много знать и много уметь. </w:t>
      </w:r>
    </w:p>
    <w:p>
      <w:pPr>
        <w:pStyle w:val="Normal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егодня вы за школьной партой. Учение – тоже труд, и труд не простой. Пройдут школьные годы. Вы будете молодыми людьми, и перед вами встанет серьезный вопрос: “Кем быть?” Вы сейчас много мечтаете, и мы, взрослые, должны помочь вам выбрать профессию на всю жизнь и не ошибиться в выборе. 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так, тема оглашена - « Мир профессий»! (на доске появляется тема)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/>
          <w:b/>
          <w:sz w:val="28"/>
          <w:szCs w:val="28"/>
          <w:lang w:val="en-US"/>
        </w:rPr>
        <w:t>II</w:t>
      </w:r>
      <w:r>
        <w:rPr>
          <w:rFonts w:cs="Arial"/>
          <w:b/>
          <w:sz w:val="28"/>
          <w:szCs w:val="28"/>
        </w:rPr>
        <w:t>. Формулирование целей по опорным словам :   ЧТО…?  (Что такое профессия?)Что делают…?(Что делают люди разных профессий?)</w:t>
      </w:r>
    </w:p>
    <w:p>
      <w:pPr>
        <w:pStyle w:val="Style15"/>
        <w:spacing w:before="0" w:after="0"/>
        <w:ind w:firstLine="360"/>
        <w:jc w:val="both"/>
        <w:rPr>
          <w:rFonts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Какими …? (Какими качествами должны обладать люди разных профессий)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лово профессия для нас новое. Как вы думаете, что оно обозначает? (ответы детей)</w:t>
      </w:r>
    </w:p>
    <w:p>
      <w:pPr>
        <w:pStyle w:val="Style15"/>
        <w:spacing w:before="0" w:after="0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Где мы можем найти точное толкование слова? </w:t>
      </w:r>
    </w:p>
    <w:p>
      <w:pPr>
        <w:pStyle w:val="Style15"/>
        <w:spacing w:before="0" w:after="0"/>
        <w:ind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фессия - род занятий, вид трудовой деятельности, специальность.</w:t>
      </w:r>
    </w:p>
    <w:p>
      <w:pPr>
        <w:pStyle w:val="Style15"/>
        <w:spacing w:before="0" w:after="0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зентация, слайд 1.</w:t>
      </w:r>
    </w:p>
    <w:p>
      <w:pPr>
        <w:pStyle w:val="Style15"/>
        <w:spacing w:before="0" w:after="0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II</w:t>
      </w:r>
      <w:r>
        <w:rPr>
          <w:rFonts w:cs="Arial"/>
          <w:b/>
          <w:sz w:val="28"/>
          <w:szCs w:val="28"/>
        </w:rPr>
        <w:t>. Работа по рисункам. «Узнай профессию.</w:t>
      </w:r>
      <w:r>
        <w:rPr>
          <w:rFonts w:cs="Arial"/>
          <w:sz w:val="28"/>
          <w:szCs w:val="28"/>
        </w:rPr>
        <w:t>»</w:t>
      </w:r>
    </w:p>
    <w:p>
      <w:pPr>
        <w:pStyle w:val="Style15"/>
        <w:spacing w:before="0" w:after="0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бята по фотографиям узнают профессии. (Применение И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Несмотря на то, что все профессии кажутся привлекатель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выбирает себе дело по душе. И его профессия  не только для себя, но и для окружающих, так как влияет на жизнь и настроение любого граждани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, что было б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б сказал портно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ить платья мне не хочетс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ю выходной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б  портные в город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им ушли б дом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ли бы люди голы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лице зим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, что было б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казал бы врач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вать зубы мне не хочетс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у,  хоть ты плач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ым врачебной помощ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стало б никак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б сидел и мучил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двязанной щек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, что было б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казал шофер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ить людей не хочетс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ключил мото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ллейбусы, автобус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ыпало снежко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на фабри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ли бы пеш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 учитель в школе б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не в нынешнем год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не хочетс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школу не приду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и и учебн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ялись бы в пы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бы неучены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тарости рос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, какая б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илась вдруг бед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 так не сдела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и никог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ди не откажут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ужного труд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бязатель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ет на утро в клас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кари старатель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испекут для ва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дело выполня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м не поруч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ные и сапожник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феры и врач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семьею дружно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й стране живё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честно трудит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е, на своё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>. Тест « Обязанности» (</w:t>
      </w:r>
      <w:r>
        <w:rPr>
          <w:rFonts w:cs="Arial"/>
          <w:sz w:val="28"/>
          <w:szCs w:val="28"/>
        </w:rPr>
        <w:t>Проверка на интерактивной доск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леч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, терапевт, стомат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мет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чик, дворник, кассир</w:t>
            </w:r>
          </w:p>
        </w:tc>
      </w:tr>
      <w:tr>
        <w:trPr>
          <w:trHeight w:val="10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тро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плотник, бухгал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у до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, телятник, доярка.</w:t>
            </w:r>
          </w:p>
        </w:tc>
      </w:tr>
      <w:tr>
        <w:trPr>
          <w:trHeight w:val="14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прод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одавец, парикмах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т новые 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, архитектор, адвок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е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, лесник, пек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шь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, шофер, кондитер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0"/>
        <w:ind w:firstLine="720"/>
        <w:rPr/>
      </w:pP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/>
          <w:sz w:val="28"/>
          <w:szCs w:val="28"/>
        </w:rPr>
        <w:t>Наши родители на работах</w:t>
      </w:r>
      <w:r>
        <w:rPr>
          <w:rFonts w:cs="Arial"/>
          <w:sz w:val="28"/>
          <w:szCs w:val="28"/>
        </w:rPr>
        <w:t xml:space="preserve">   1) Рассказ  и показ Скляренко Л.Ю.  о работе полиграфолога.</w:t>
      </w:r>
    </w:p>
    <w:p>
      <w:pPr>
        <w:pStyle w:val="Style15"/>
        <w:spacing w:before="280" w:after="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Рассказ детей о профессиях своих родителей. (применение ИКТ - презентация). </w:t>
      </w:r>
    </w:p>
    <w:p>
      <w:pPr>
        <w:pStyle w:val="Style15"/>
        <w:spacing w:before="280" w:after="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280" w:after="0"/>
        <w:ind w:firstLine="72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Как вы думаете, а может ли человек прожить, не обучившись ни какому ремеслу, никакой профессии? </w:t>
      </w:r>
    </w:p>
    <w:p>
      <w:pPr>
        <w:pStyle w:val="Style15"/>
        <w:spacing w:before="280" w:after="0"/>
        <w:ind w:firstLine="720"/>
        <w:rPr/>
      </w:pPr>
      <w:r>
        <w:rPr>
          <w:rFonts w:cs="Arial"/>
          <w:sz w:val="28"/>
          <w:szCs w:val="28"/>
        </w:rPr>
        <w:t>Как вы думаете, а зачем людям нужно трудиться? Людям каких профессий необходимо трудиться?(Ответы детей.)  Правильно, конечно, всех.</w:t>
      </w:r>
    </w:p>
    <w:p>
      <w:pPr>
        <w:pStyle w:val="Style15"/>
        <w:ind w:firstLine="357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VI</w:t>
      </w:r>
      <w:r>
        <w:rPr>
          <w:rFonts w:cs="Arial"/>
          <w:b/>
          <w:sz w:val="28"/>
          <w:szCs w:val="28"/>
        </w:rPr>
        <w:t>.Работа в парах: « Не за свое дело не берись, а за своим не ленись.»</w:t>
      </w:r>
      <w:r>
        <w:rPr>
          <w:rFonts w:cs="Arial"/>
          <w:sz w:val="28"/>
          <w:szCs w:val="28"/>
        </w:rPr>
        <w:t xml:space="preserve"> (Проверка на интерактивной доск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 ____   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аси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  _____   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у   _____   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ё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свет   ____    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       _____ нам обед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уг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______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_____нас писать, читать, с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0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VII</w:t>
      </w:r>
      <w:r>
        <w:rPr>
          <w:rFonts w:cs="Arial"/>
          <w:b/>
          <w:sz w:val="28"/>
          <w:szCs w:val="28"/>
        </w:rPr>
        <w:t xml:space="preserve">. Путешествие в будущее </w:t>
      </w:r>
    </w:p>
    <w:p>
      <w:pPr>
        <w:pStyle w:val="Style15"/>
        <w:spacing w:before="280" w:after="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:</w:t>
      </w:r>
    </w:p>
    <w:p>
      <w:pPr>
        <w:pStyle w:val="Style15"/>
        <w:spacing w:before="0" w:after="0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Дорогие друзья! Я приглашаю Вас  заглянуть в будущее, а для этого  вспомнить, как мы писали сочинения «Моя будущая профессия».  </w:t>
      </w:r>
    </w:p>
    <w:p>
      <w:pPr>
        <w:pStyle w:val="Style15"/>
        <w:spacing w:before="0" w:after="280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ники зачитывают свои сочинения о том,  кем они мечтают стать (с места).</w:t>
      </w:r>
    </w:p>
    <w:p>
      <w:pPr>
        <w:pStyle w:val="Style15"/>
        <w:spacing w:before="0" w:after="280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рошо мы с вами поиграли, пришло время и отдохнуть. Вставайте, ребята, на весёлый танец. Повторяйте все движения и повторяющиеся слова за мной.</w:t>
      </w:r>
    </w:p>
    <w:p>
      <w:pPr>
        <w:pStyle w:val="Style15"/>
        <w:ind w:first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VIII</w:t>
      </w:r>
      <w:r>
        <w:rPr>
          <w:rFonts w:cs="Arial"/>
          <w:b/>
          <w:sz w:val="28"/>
          <w:szCs w:val="28"/>
        </w:rPr>
        <w:t>.Физкультминутка «Если нравится тебе, то делай так!»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 исполняет песню под музыку и показывает движения, которые дети должны повторить.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чешь стать ты гитаристом, делай так…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чешь стать ты пианистом, делай так…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нравится тебе, то и другим ты покажи,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нравится тебе, то делай так…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чешь стать ты маляром, то делай так…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чешь поваром ты быть, то делай так…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нравится тебе, то и других ты научи,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нравится тебе, то делай так…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хочешь стать спортсменом, делай так…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хочешь стать артистом, делай так…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нравится тебе, то и другим ты покажи,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нравится тебе, то делай так…</w:t>
      </w:r>
    </w:p>
    <w:p>
      <w:pPr>
        <w:pStyle w:val="Style15"/>
        <w:tabs>
          <w:tab w:val="clear" w:pos="708"/>
          <w:tab w:val="left" w:pos="2985" w:leader="none"/>
        </w:tabs>
        <w:ind w:first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X</w:t>
      </w:r>
      <w:r>
        <w:rPr>
          <w:rFonts w:cs="Arial"/>
          <w:b/>
          <w:sz w:val="28"/>
          <w:szCs w:val="28"/>
        </w:rPr>
        <w:t>.Работа в группах  «Качества людей разных профессий»</w:t>
        <w:tab/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пишите, какими качествами должны обладать люди профессий, которые записаны на ваших листочках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теринар ____________________________________________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одник  в поезде _______________________________________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рач____________________________________________________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енный_________________________________________________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ицейский______________________________________________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Обсуждение, зачитывание )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X</w:t>
      </w:r>
      <w:r>
        <w:rPr>
          <w:rFonts w:cs="Arial"/>
          <w:b/>
          <w:sz w:val="28"/>
          <w:szCs w:val="28"/>
        </w:rPr>
        <w:t>. Выступление чтецов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тол, за которым ты сидишь,</w:t>
        <w:br/>
        <w:t>Кровать, в которой ты уснешь,</w:t>
        <w:br/>
        <w:t>Тетрадь, ботинки, пара лыж,</w:t>
        <w:br/>
        <w:t>Тарелка, вилка, ложка, нож,</w:t>
        <w:br/>
        <w:t>И каждый гвоздь, и каждый дом,</w:t>
        <w:br/>
        <w:t xml:space="preserve">И каждый ломоть хлеба – </w:t>
        <w:br/>
        <w:t>Все это создано трудом,</w:t>
        <w:br/>
        <w:t>А не свалилось с неба!</w:t>
      </w:r>
    </w:p>
    <w:p>
      <w:pPr>
        <w:pStyle w:val="Style15"/>
        <w:spacing w:before="28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2-й ученик:</w:t>
      </w:r>
    </w:p>
    <w:p>
      <w:pPr>
        <w:pStyle w:val="Style15"/>
        <w:spacing w:before="0" w:after="280"/>
        <w:ind w:left="360" w:hanging="0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 все, что сделано для нас,</w:t>
        <w:br/>
        <w:t>Мы благодарны людям!</w:t>
        <w:br/>
        <w:t xml:space="preserve">Придет пора, настанет час – </w:t>
        <w:br/>
        <w:t>И мы трудиться будем!</w:t>
      </w:r>
    </w:p>
    <w:p>
      <w:pPr>
        <w:pStyle w:val="Style15"/>
        <w:spacing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3-й ученик:</w:t>
      </w:r>
    </w:p>
    <w:p>
      <w:pPr>
        <w:pStyle w:val="Style15"/>
        <w:spacing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тало быть, так и выходит – </w:t>
        <w:br/>
        <w:t>Все, что мы делаем – нужно!</w:t>
        <w:br/>
        <w:t>Значит, давайте трудиться,</w:t>
        <w:br/>
        <w:t>Честно, усердно и дружно!</w:t>
      </w:r>
    </w:p>
    <w:p>
      <w:pPr>
        <w:pStyle w:val="Style15"/>
        <w:spacing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XI</w:t>
      </w:r>
      <w:r>
        <w:rPr>
          <w:rFonts w:cs="Arial"/>
          <w:b/>
          <w:sz w:val="28"/>
          <w:szCs w:val="28"/>
        </w:rPr>
        <w:t>.Рефлекс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ебята, вы ещё пока ученики и не можете трудиться в полях, на предприятиях, в учреждениях. В чём заключается ваш основной труд?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rFonts w:cs="Arial"/>
          <w:sz w:val="28"/>
          <w:szCs w:val="28"/>
        </w:rPr>
      </w:pPr>
      <w:r>
        <w:rPr>
          <w:sz w:val="28"/>
          <w:szCs w:val="28"/>
        </w:rPr>
        <w:t>Верно, учёба и приобретение прочных знаний – ваш главный труд. Но помимо этого вы должны уметь и себя обслужить, и помочь взрослым. д</w:t>
      </w:r>
      <w:r>
        <w:rPr>
          <w:rFonts w:cs="Arial"/>
          <w:sz w:val="28"/>
          <w:szCs w:val="28"/>
        </w:rPr>
        <w:t>авайте подумаем, что поможет вам быть успешными в вашей взрослой жизни? Какие качества характера?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Arial"/>
          <w:sz w:val="28"/>
          <w:szCs w:val="28"/>
        </w:rPr>
      </w:pPr>
      <w:r>
        <w:rPr>
          <w:sz w:val="28"/>
          <w:szCs w:val="28"/>
        </w:rPr>
        <w:t>_ Вместе мы посадим «ДЕРЕВО УСПЕХА» (вывешивается на доску), чтобы оно зазеленело, напишите на листочках те качества характера, которые помогут вам стать успешными в вашей трудовой деятельности!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( Вежливость, трудолюбие,  рассеянность, старание, доброта, аккуратность, сила, знания, лень, забывчивость, творчество, доброжелательность.)</w:t>
      </w:r>
    </w:p>
    <w:p>
      <w:pPr>
        <w:pStyle w:val="Style15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слушивается рефлексия детей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Я желаю вам выучиться, вырасти и остаться такими же добрыми, сильными, честными, трудолюбивыми людьми, как сейчас, и выбрать такую профессию, которая помогла бы вам добиться успеха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SimSun;Arial Unicode MS" w:hAnsi="SimSun;Arial Unicode MS" w:eastAsia="SimSun;Arial Unicode MS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uppressAutoHyphens w:val="true"/>
      <w:spacing w:before="0" w:after="120"/>
    </w:pPr>
    <w:rPr>
      <w:rFonts w:ascii="SimSun;Arial Unicode MS" w:hAnsi="SimSun;Arial Unicode MS" w:eastAsia="SimSun;Arial Unicode M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>
      <w:i/>
      <w:iCs/>
      <w:lang w:eastAsia="zh-CN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24:00Z</dcterms:created>
  <dc:creator>Рома</dc:creator>
  <dc:description/>
  <cp:keywords/>
  <dc:language>en-US</dc:language>
  <cp:lastModifiedBy>Рома</cp:lastModifiedBy>
  <cp:lastPrinted>2014-02-23T11:09:00Z</cp:lastPrinted>
  <dcterms:modified xsi:type="dcterms:W3CDTF">2015-09-14T13:25:00Z</dcterms:modified>
  <cp:revision>17</cp:revision>
  <dc:subject/>
  <dc:title/>
</cp:coreProperties>
</file>