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а учителем начальных классов МОУ СОШ №32 г.о.Сар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ой Ириной Александровной.</w:t>
      </w:r>
    </w:p>
    <w:p>
      <w:pPr>
        <w:pStyle w:val="Normal"/>
        <w:spacing w:before="0" w:after="0"/>
        <w:ind w:left="-567" w:right="-456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before="0" w:after="0"/>
        <w:ind w:left="-567" w:right="-4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ОС «Школа 2100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раздела: </w:t>
      </w:r>
      <w:r>
        <w:rPr>
          <w:rFonts w:cs="Times New Roman" w:ascii="Times New Roman" w:hAnsi="Times New Roman"/>
          <w:sz w:val="24"/>
          <w:szCs w:val="24"/>
        </w:rPr>
        <w:t>«Повторение. Орфограмма. Классификация орфограмм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е и систематизация изученных орфогра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Повторение и классификация изученных орфограм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: </w:t>
      </w:r>
      <w:r>
        <w:rPr>
          <w:rFonts w:eastAsia="SchoolBookC;Times New Roman" w:cs="SchoolBookC;Times New Roman" w:ascii="Times New Roman" w:hAnsi="Times New Roman"/>
          <w:iCs/>
          <w:sz w:val="24"/>
          <w:szCs w:val="24"/>
        </w:rPr>
        <w:t xml:space="preserve">совершенствование умений находить, классифицировать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изученные орфограммы, графически их объяснять, группировать слова с одинаковыми орфограммами, «расшифровывать» схемы орф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умения проверять написание изученных орфограмм, овладение способами проверки.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отработать алгоритм проверки орфограмм  в словах.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создать условия для культуры общения, интереса к уроку русского языка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ятельностная: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рфографической зоркости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овать способность</w:t>
      </w:r>
      <w:r>
        <w:rPr>
          <w:rFonts w:eastAsia="SchoolBookC;Times New Roman" w:cs="SchoolBookC;Times New Roman" w:ascii="Times New Roman" w:hAnsi="Times New Roman"/>
          <w:iCs/>
          <w:sz w:val="24"/>
          <w:szCs w:val="24"/>
        </w:rPr>
        <w:t xml:space="preserve"> находить, классифицировать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изученные орфограммы, графически их объяснять, группировать слова с одинаковыми орфограммами, «расшифровывать» схемы орфограмм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вать речь, память, логическое мышление, способность наблюдать, делать выводы.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способность следовать нормам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ы работ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ая, самостоятельная, 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choolBookC;Times New Roman" w:cs="SchoolBookC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разовательного пространства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компьютер, мультимедийный проектор, программа Microsoft Power Point, экран,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е пособ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«Школа 2100» автор Р.Н. Бунеев, Е.В. Бунеева, О.В. Прон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SchoolBookC;Times New Roman" w:ascii="Times New Roman" w:hAnsi="Times New Roman"/>
          <w:iCs/>
          <w:sz w:val="24"/>
          <w:szCs w:val="24"/>
        </w:rPr>
        <w:t xml:space="preserve">находить, классифицировать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изученные орфограммы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 Учиться высказывать свое предположение на основе работы материала учебника. Прогнозировать предстоящую работу (составлять  план). 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ть  познавательную и личностную рефлекси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Работать с информацией: производить отбор материала, его анализ и выявлять смысловые зависи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>Развиваем умение слушать и понимать других. Строить речевые высказывания в соответствии с поставленными задачами. Оформлять свои мысли в устной форме. Умение работать в пар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Развиваем умения выказывать своё мнение, выражать свои эмоции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b/>
          <w:b/>
          <w:i/>
          <w:i/>
          <w:sz w:val="24"/>
          <w:szCs w:val="24"/>
        </w:rPr>
      </w:pPr>
      <w:r>
        <w:rPr>
          <w:rFonts w:eastAsia="SchoolBookC-Italic" w:cs="Times New Roman" w:ascii="Times New Roman" w:hAnsi="Times New Roman"/>
          <w:b/>
          <w:i/>
          <w:sz w:val="24"/>
          <w:szCs w:val="24"/>
        </w:rPr>
        <w:t>Предметные результаты обучения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b/>
          <w:b/>
          <w:i/>
          <w:i/>
          <w:vanish/>
          <w:color w:val="9900CC"/>
          <w:sz w:val="28"/>
          <w:szCs w:val="28"/>
          <w:lang w:val="en-US" w:eastAsia="en-US"/>
        </w:rPr>
      </w:pPr>
      <w:r>
        <w:rPr>
          <w:rFonts w:eastAsia="SchoolBookC-Italic" w:cs="Times New Roman" w:ascii="Times New Roman" w:hAnsi="Times New Roman"/>
          <w:b/>
          <w:i/>
          <w:vanish/>
          <w:color w:val="9900C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SchoolBookC-Italic" w:cs="Times New Roman" w:ascii="Times New Roman" w:hAnsi="Times New Roman"/>
          <w:vanish/>
          <w:color w:val="9900C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SchoolBookC-Italic" w:cs="Times New Roman" w:ascii="Times New Roman" w:hAnsi="Times New Roman"/>
          <w:vanish/>
          <w:color w:val="9900C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SchoolBookC-Italic" w:cs="Times New Roman" w:ascii="Times New Roman" w:hAnsi="Times New Roman"/>
          <w:vanish/>
          <w:color w:val="9900C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SchoolBookC-Italic" w:cs="Times New Roman" w:ascii="Times New Roman" w:hAnsi="Times New Roman"/>
          <w:vanish/>
          <w:color w:val="9900C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SchoolBookC-Italic" w:cs="Times New Roman" w:ascii="Times New Roman" w:hAnsi="Times New Roman"/>
          <w:vanish/>
          <w:color w:val="9900C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мение писать слова с изученной орфограммой , самостоятельно находить согласные буквы на конце слов; которые нужно проверять; знать и уметь находить словарные слова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sz w:val="24"/>
          <w:szCs w:val="24"/>
          <w:lang w:val="en-US" w:eastAsia="en-US"/>
        </w:rPr>
      </w:pPr>
      <w:r>
        <w:rPr>
          <w:rFonts w:eastAsia="SchoolBookC-Italic" w:cs="Times New Roman" w:ascii="Times New Roman" w:hAnsi="Times New Roman"/>
          <w:vanish/>
          <w:color w:val="9900CC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Определять цели учебной деятельности с помощью учителя и самостоятельно, искать средства ее осуществле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SchoolBookC-Italic" w:cs="Times New Roman" w:ascii="Times New Roman" w:hAnsi="Times New Roman"/>
          <w:vanish/>
          <w:color w:val="9900C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SchoolBookC-Italic" w:cs="Times New Roman" w:ascii="Times New Roman" w:hAnsi="Times New Roman"/>
          <w:vanish/>
          <w:color w:val="9900C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vanish/>
          <w:color w:val="9900CC"/>
          <w:sz w:val="28"/>
          <w:szCs w:val="28"/>
          <w:lang w:val="en-US" w:eastAsia="en-US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vanish/>
          <w:color w:val="9900CC"/>
          <w:sz w:val="28"/>
          <w:szCs w:val="28"/>
          <w:lang w:val="en-US" w:eastAsia="en-US"/>
        </w:rPr>
        <w:t xml:space="preserve">- Подбирать </w:t>
      </w:r>
      <w:r>
        <w:rPr>
          <w:rFonts w:eastAsia="SchoolBookC;Times New Roman" w:cs="Times New Roman" w:ascii="Times New Roman" w:hAnsi="Times New Roman"/>
          <w:i/>
          <w:iCs/>
          <w:vanish/>
          <w:color w:val="9900CC"/>
          <w:sz w:val="28"/>
          <w:szCs w:val="28"/>
          <w:lang w:val="en-US" w:eastAsia="en-US"/>
        </w:rPr>
        <w:t>проверочные слова, контролировать правильность. (Докажи, что это слово является проверочным.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-Italic" w:cs="Times New Roman" w:ascii="Times New Roman" w:hAnsi="Times New Roman"/>
          <w:vanish/>
          <w:color w:val="9900CC"/>
          <w:sz w:val="28"/>
          <w:szCs w:val="28"/>
          <w:lang w:val="en-US" w:eastAsia="en-US"/>
        </w:rPr>
        <w:t xml:space="preserve">Наблюдать </w:t>
      </w:r>
      <w:r>
        <w:rPr>
          <w:rFonts w:eastAsia="SchoolBookC;Times New Roman" w:cs="Times New Roman" w:ascii="Times New Roman" w:hAnsi="Times New Roman"/>
          <w:vanish/>
          <w:color w:val="9900CC"/>
          <w:sz w:val="28"/>
          <w:szCs w:val="28"/>
          <w:lang w:val="en-US" w:eastAsia="en-US"/>
        </w:rPr>
        <w:t>за написанием и произношением слов с безударным гласным звуком в ко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244"/>
        <w:gridCol w:w="2977"/>
        <w:gridCol w:w="4253"/>
      </w:tblGrid>
      <w:tr>
        <w:trPr>
          <w:trHeight w:val="4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е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>1. 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Что надо было сделать в домашнем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  <w:u w:val="single"/>
              </w:rPr>
              <w:t>упр. 255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(Учебник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е предложения у вас получилис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Докажите, что получился текс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ое название вы дали тексту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2. 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  <w:u w:val="single"/>
              </w:rPr>
              <w:t>Игра «Разведчик – учитель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Разшифруйте слова ( на доске транскрипция слов)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[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вар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],[ апр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],[и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н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], [с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бр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Что означает сочетание букв[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]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Что означает сочетание букв[р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], [л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], [н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], [с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]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чему эти месяцы расположены именно в этом поряд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Взаимопроверк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(дети меняются тетрадям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(Слайд №1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 xml:space="preserve">б) </w:t>
            </w: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  <w:u w:val="single"/>
              </w:rPr>
              <w:t>Творческ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- Составить и записать предложение с одним из словарных слов. (Выслушиваются все варианты, но записывают самый интересны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- Выделите грамматическую основу в предложени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ют своё рабочее место, настраиваются на работу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 произношение не совпадает с напис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этих слов нужно запомн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ударная гласная непроверяемая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 (взаимопрове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Ра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П</w:t>
            </w:r>
            <w:r>
              <w:rPr>
                <w:color w:val="000000"/>
                <w:sz w:val="26"/>
                <w:szCs w:val="26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</w:t>
            </w:r>
            <w:r>
              <w:rPr>
                <w:b/>
                <w:color w:val="00CCFF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CCFF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- Прочитайте слова. Какую букву надо вставит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Ду_, з_мля, ч_до, ж_знь, стол_, м_ст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Как называется место в слове, когда на слух нельзя выбрать букву для обозначения зву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Распределить слова по орфограмма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Назовите известные вам орфограмм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формулируйте тему урока повторения. («Повторение орфограмм. Классификация орфограмм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Будем учиться писать слова с изученными орфограммами, подбирать проверочные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Планировали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1. Видеоролик с физминутк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2. Физорги демонстрируют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танцевальные дви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важность здорового образа жизни,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нятие усталости</w:t>
            </w:r>
          </w:p>
        </w:tc>
      </w:tr>
      <w:tr>
        <w:trPr>
          <w:trHeight w:val="10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понимания нового материала</w:t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  <w:u w:val="single"/>
              </w:rPr>
              <w:t>1 вариант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 доске показаны орфограммы(схемы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Распределите слова по схемам (в тетрадях): Москва, лиса, соловьи, Днепр, отъехал, семья, подъезд, чучело, звонок, варенье, река, чула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(Слайд №3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2 вариант.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Тест.Система контроля и мониторинга качества знаний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lang w:val="en-US"/>
              </w:rPr>
              <w:t>PROClass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Ск. букв в русском язы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Какие буквы звуков не обозна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Ск. букв гласны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Какие буквы гласных, которые обозначают мягкость предшествующих согласных звуко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Назовите тебуквы гласных, которые могут обозначать два зву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Какая орфограмма объединяет все эти слова: друзья, семья, коль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ая орфограмма объединяет все эти слова: чулок, жизнь, чайни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ая орфограмма объединяет все эти слова: хлеб, зуб, ле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ая орфограмма объединяет все эти слова: ручка, мощный, вечны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ая орфограмма объединяет все эти слова: съел, объявление, подъез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для индивидуальной работы, направленное на повторение изученных орфограмм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;Times New Roman"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выбором, в которых учащиеся выбирают правильный ответ из данного набора ответов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тестир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 мнение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10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 – применение знания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3. Работа по учебнику                                     ( дополнительно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266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(дидактический материал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)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– Списать. Раскрыть скобки, вставить пропущенные слова. Где нужно, записать рядом в скобках проверочны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(Слайды №5,6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(Система контроля и мониторинга качества знаний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lang w:val="en-US"/>
              </w:rPr>
              <w:t>PROClass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)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цените свою работу: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 -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-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 -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ая работа 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тработкой  алгоритма  проверки орфограмм  в словах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ровер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 мнение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</w:t>
            </w:r>
          </w:p>
        </w:tc>
      </w:tr>
      <w:tr>
        <w:trPr>
          <w:trHeight w:val="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е орфограммы повторили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е из них вам кажутся самыми простыми? А самыми сложными?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(Система контроля и мониторинга качества знаний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lang w:val="en-US"/>
              </w:rPr>
              <w:t>PROClass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)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цените свою работу: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У меня все сегодня получилось.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– Получилось, но я испытал затруднения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– Мне было очень трудн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Отработать  изученные орфограмм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Упр. 257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>( Учебник «Русский язык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8"/>
          <w:szCs w:val="28"/>
        </w:rPr>
      </w:pPr>
      <w:r>
        <w:rPr>
          <w:rFonts w:eastAsia="SchoolBookC-Italic"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23:00Z</dcterms:created>
  <dc:creator>Лариса</dc:creator>
  <dc:description/>
  <cp:keywords/>
  <dc:language>en-US</dc:language>
  <cp:lastModifiedBy>Eugene</cp:lastModifiedBy>
  <cp:lastPrinted>2015-09-18T08:40:00Z</cp:lastPrinted>
  <dcterms:modified xsi:type="dcterms:W3CDTF">2015-09-22T15:24:00Z</dcterms:modified>
  <cp:revision>13</cp:revision>
  <dc:subject/>
  <dc:title>Обучение грамоте</dc:title>
</cp:coreProperties>
</file>