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униципальное образование Брюховецкий район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редняя общеобразовательная школа №1 ст. Брюховецк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го образования Брюховецкий рай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Урок русского язы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«Устойчивые сочетания  слов (жи-ши, ча-ща, чу-щу)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ласс: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ила и провел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Бурхан М. 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.04.2014 год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ойчивые сочетания слов (жи-ши, ча-ща, чу-щу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вторить правило написания  сочетаний жи-ши, ча-ща, чу-щу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должить работу над алгоритма  списыван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должить работу над развитием культуры речи, употреблением в речи устойчивых сочетани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:</w:t>
      </w:r>
    </w:p>
    <w:p>
      <w:pPr>
        <w:pStyle w:val="Style18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 (2 минуты для здоровья).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нка – встаньте прямо, выпрямитесь,  плечи вверх, назад, вниз, вперёд. Правая рука вверх, согнуть в локте, перенести через плечо, соединить с левой рукой, сосчитать до пяти. Выпрямиться, аналогичное упражнение с левой рукой. Выпрямиться.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 – встать прямо, закрыть глаза. Руки через стороны вверх - вдох, вниз – выдох.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а – поселите в своём сердце радость, улыбнитесь друг – другу, улыбнитесь гостям, улыбнитесь учителю, садитесь. Настроились на работу.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графических навыков.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ли печатные тетради на стр.84, задание 1.</w:t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.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88330" cy="181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4" t="-17" r="36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полняем самостоятельно.  Не забываем о четырёх правилах письма.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. </w:t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24466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учись писать букву «о» другим способом.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спомните, каким способом мы писали эту букву. </w:t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-  Сравните с новым способом написания.</w:t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.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нам пригодится новый способ? Зачем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быстром темпе письма легче начинать букву с этой точки для соединения с другими буквами).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- Пропишите букву новым способом.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.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- Печатные тетради отложите в сторону, откройте тонкие тетради.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- На доске появляются картинки, запишите их название в тетрадь.</w:t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.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( На доске изображения: собака, медведь, Москва, класс, учитель, деревня)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угадывают словарные слова, диктуют орфографическое написание.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проверка, обмен тетрадями. Не забывайте о цели проверки.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над определением темы урока.</w:t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слова под диктовку: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i/>
          <w:sz w:val="28"/>
          <w:szCs w:val="28"/>
        </w:rPr>
        <w:t>щука,  роща,  задача,  машина,  чудо.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у сегодняшнего урока вы узнаете, если увидите, что общего между этими словами?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нужно вспомнить, чтобы правильно написать слова? ( Правила написания сочетаний)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- Какие это сочетания? (</w:t>
      </w:r>
      <w:r>
        <w:rPr>
          <w:rFonts w:cs="Times New Roman" w:ascii="Times New Roman" w:hAnsi="Times New Roman"/>
          <w:color w:val="000000"/>
          <w:sz w:val="28"/>
          <w:szCs w:val="28"/>
        </w:rPr>
        <w:t>жи-ши, ча-ща, чу-щу).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Что будем повторять сегодня на уроке?</w:t>
      </w:r>
    </w:p>
    <w:p>
      <w:pPr>
        <w:pStyle w:val="Normal"/>
        <w:shd w:fill="FFFFFF" w:val="clear"/>
        <w:ind w:left="709" w:hanging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рно, сегодня на уроке мы будем повторять написание слов с                          сочетаниями жи-ши, ча-ща, чу-щу.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повторим их.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подвиж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игра. Готовы превращаться?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ращаемся в деревья.  Станьте друг за другом.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светило солнышко, и все деревья тянули к нему свои листочки. Высоко – высоко тянутся, чтобы каждый листочек согрелся. Пальчики – листочки танцуют под солнышком. Подул сильный ветер и стал раскачивать деревья в разные стороны…  Но крепко держатся корнями деревья, устойчиво стоят, только раскачиваются…  ветер принёс дождевые тучи, и деревья почувствовали первые капли дождя. Дотроньтесь своими пальчиками до спины впереди стоящего. Пусть движения будут лёгкими, как будто ласково стучит дождик.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Дождик стал стучать сильнее, а потом ещё чуть сильнее…  И деревья стали жалеть друг – друга, гладить, защищать от сильных ударов дождя. Но вот вновь появилось солнышко, деревья обрадовались, стряхнули с себя лишние капли, почувствовали  свежесть, бодрость и уверенность.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над темой урока: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дивидуальная работа.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над своими заданиями сегодня работают Кушнеров Саша, Грибанов Денис, Ермоленко Алина. (На свободных партах ребята работают с заданиями на индивидуальных карточках)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 слово так, чтобы оно обозначало много предме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андыш - ______________________,   шалаш -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иж -   ______________________, корж - 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ш - ______________________, морж - 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ж - ________________________, карандаш - _________________________.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ронтальная работа. </w:t>
      </w:r>
    </w:p>
    <w:p>
      <w:pPr>
        <w:pStyle w:val="Normal"/>
        <w:shd w:fill="FFFFFF" w:val="clear"/>
        <w:ind w:left="709" w:hanging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ойте печатные тетради на стр.</w:t>
      </w:r>
      <w:r>
        <w:rPr>
          <w:rFonts w:cs="Times New Roman" w:ascii="Times New Roman" w:hAnsi="Times New Roman"/>
          <w:sz w:val="28"/>
          <w:szCs w:val="28"/>
        </w:rPr>
        <w:t xml:space="preserve"> 86,  упр.4.   </w:t>
      </w:r>
    </w:p>
    <w:p>
      <w:pPr>
        <w:pStyle w:val="Normal"/>
        <w:shd w:fill="FFFFFF" w:val="clear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лайд 6.</w:t>
      </w:r>
    </w:p>
    <w:p>
      <w:pPr>
        <w:pStyle w:val="Normal"/>
        <w:shd w:fill="FFFFFF" w:val="clear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читайте задание.  Вставьте пропущенные буквы.</w:t>
      </w:r>
    </w:p>
    <w:p>
      <w:pPr>
        <w:pStyle w:val="Normal"/>
        <w:shd w:fill="FFFFFF" w:val="clear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 ли слова соответствуют теме нашего урока? Например?</w:t>
      </w:r>
    </w:p>
    <w:p>
      <w:pPr>
        <w:pStyle w:val="Normal"/>
        <w:shd w:fill="FFFFFF" w:val="clear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в печатных тетрадях.</w:t>
      </w:r>
    </w:p>
    <w:p>
      <w:pPr>
        <w:pStyle w:val="Normal"/>
        <w:shd w:fill="FFFFFF" w:val="clear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амостоятельно разделите слова на группы.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i/>
          <w:sz w:val="28"/>
          <w:szCs w:val="28"/>
        </w:rPr>
        <w:t>Самопроверка</w:t>
      </w:r>
      <w:r>
        <w:rPr>
          <w:rFonts w:cs="Times New Roman" w:ascii="Times New Roman" w:hAnsi="Times New Roman"/>
          <w:sz w:val="28"/>
          <w:szCs w:val="28"/>
        </w:rPr>
        <w:t>. Правильное выполнение задания демонстрируется на доске.</w:t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7.</w:t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разминка.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</w:t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.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 к словам из левого столбика выражение из правого столбика, прочитайте полученное предложение.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и получается?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Замените другим сочетанием.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устойчивые сочетания слов русского языка и что они обозначают. 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вшееся предложение спишите в тетрадь.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правила списывания.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 для глаз. 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ыполнять не поворачивая головы, сидя на стуле.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за закрыть, открыть, посмотреть вверх, вниз (5 раз);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еть вправо – влево (5 раз);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еть в правый верхний угол - в левый нижний угол (5 раз);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еть в левый верхний угол – в правый нижний угол (5 раз);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щать глазами по часовой стрелке, против часовой стрелки (5 раз)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научились на уроке?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ольше всего понравилось?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оказалось трудным?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ся самостоятельная  работа учащихс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мечаются ученики, активно работавшие на уроке.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03:00Z</dcterms:created>
  <dc:creator>Burchan</dc:creator>
  <dc:description/>
  <cp:keywords/>
  <dc:language>en-US</dc:language>
  <cp:lastModifiedBy>СОШ№1</cp:lastModifiedBy>
  <cp:lastPrinted>2015-09-21T11:50:00Z</cp:lastPrinted>
  <dcterms:modified xsi:type="dcterms:W3CDTF">2015-09-21T16:44:00Z</dcterms:modified>
  <cp:revision>10</cp:revision>
  <dc:subject/>
  <dc:title/>
</cp:coreProperties>
</file>