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0"/>
        </w:rPr>
        <w:t>Дидактический материал по теме: СОЧЕТАНИЯ ЖИ-Ш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(карточки для самостоятельной работ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10"/>
        <w:shd w:fill="FFFFFF" w:val="clear"/>
        <w:spacing w:before="0" w:after="0"/>
        <w:ind w:firstLine="400"/>
        <w:jc w:val="right"/>
        <w:rPr/>
      </w:pPr>
      <w:r>
        <w:rPr>
          <w:rStyle w:val="C3"/>
          <w:i/>
          <w:iCs/>
        </w:rPr>
        <w:t xml:space="preserve">Гайдовская Татьяна Петровна, </w:t>
      </w:r>
    </w:p>
    <w:p>
      <w:pPr>
        <w:pStyle w:val="C10"/>
        <w:shd w:fill="FFFFFF" w:val="clear"/>
        <w:spacing w:before="0" w:after="0"/>
        <w:ind w:firstLine="400"/>
        <w:jc w:val="right"/>
        <w:rPr>
          <w:rFonts w:ascii="Arial" w:hAnsi="Arial" w:cs="Arial"/>
          <w:sz w:val="22"/>
          <w:szCs w:val="22"/>
        </w:rPr>
      </w:pPr>
      <w:r>
        <w:rPr>
          <w:rStyle w:val="C3"/>
          <w:i/>
          <w:iCs/>
        </w:rPr>
        <w:t>учитель начальных классов</w:t>
      </w:r>
    </w:p>
    <w:p>
      <w:pPr>
        <w:pStyle w:val="C10"/>
        <w:shd w:fill="FFFFFF" w:val="clear"/>
        <w:spacing w:before="0" w:after="0"/>
        <w:ind w:firstLine="400"/>
        <w:jc w:val="right"/>
        <w:rPr>
          <w:rFonts w:ascii="Arial" w:hAnsi="Arial" w:cs="Arial"/>
          <w:sz w:val="22"/>
          <w:szCs w:val="22"/>
        </w:rPr>
      </w:pPr>
      <w:r>
        <w:rPr>
          <w:rStyle w:val="C3"/>
          <w:i/>
          <w:iCs/>
        </w:rPr>
        <w:t>первая квалификационная категория</w:t>
      </w:r>
    </w:p>
    <w:p>
      <w:pPr>
        <w:pStyle w:val="C10"/>
        <w:shd w:fill="FFFFFF" w:val="clear"/>
        <w:spacing w:before="0" w:after="0"/>
        <w:ind w:firstLine="400"/>
        <w:jc w:val="right"/>
        <w:rPr/>
      </w:pPr>
      <w:r>
        <w:rPr>
          <w:rStyle w:val="C3"/>
          <w:i/>
          <w:iCs/>
        </w:rPr>
        <w:t>МБОУ "СШ№8</w:t>
      </w:r>
      <w:r>
        <w:rPr>
          <w:rStyle w:val="C0"/>
        </w:rPr>
        <w:t>"</w:t>
      </w:r>
      <w:r>
        <w:rPr>
          <w:rStyle w:val="C3"/>
          <w:i/>
          <w:iCs/>
        </w:rPr>
        <w:t xml:space="preserve"> г. Нижневартовска</w:t>
      </w:r>
    </w:p>
    <w:p>
      <w:pPr>
        <w:pStyle w:val="C10"/>
        <w:shd w:fill="FFFFFF" w:val="clear"/>
        <w:spacing w:before="0" w:after="0"/>
        <w:ind w:firstLine="400"/>
        <w:jc w:val="right"/>
        <w:rPr>
          <w:rStyle w:val="C3"/>
          <w:i/>
          <w:i/>
          <w:iCs/>
        </w:rPr>
      </w:pPr>
      <w:r>
        <w:rPr/>
      </w:r>
    </w:p>
    <w:p>
      <w:pPr>
        <w:pStyle w:val="C10"/>
        <w:shd w:fill="FFFFFF" w:val="clear"/>
        <w:spacing w:before="0" w:after="0"/>
        <w:ind w:firstLine="400"/>
        <w:jc w:val="right"/>
        <w:rPr>
          <w:rStyle w:val="C3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Ш…шка, верш...на, ваш..., заж...м, ш...фр, ж...лой, выш...ть, выш...вка, дюж...на, ш...мпанзе, кож...стый, ш...на, ж...ла, ш.-.фон, ш...фер, ш...рма, ш...тьё, сш...вать, ж...вность, ж...вопись, ж...то, ж...зненный, ж…листы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.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Ж…раф, ж…знь, друж...ть, держ..., еж..., ж...знь, ж...раф, душ...стый, ж...вотные, ж...р, ж...дкий, ка</w:t>
        <w:softHyphen/>
        <w:t>рандаш..., крыш..., снеж...нка, прохож...й, полож..., ковш...к, кувш...н, камыш..., лыж..., ш...шки, ж...вёт, калош..., леж...т, приш...вает, приш...ть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.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Камыш…, ш…рокий, ландыш..., луж..., ж...лье, ж...лет, вожж..., ш...пучий, мыш…ный, стеллаж..., гараж..., чертеж..., пуш...нка, ш...нель,  пляж..., жужж...т, дрожж..., гу</w:t>
        <w:softHyphen/>
        <w:t>ляш..., оруж...е, поклаж..., груш..., упавш...е, у Паш..,, наж...вка, ж...лищ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32"/>
          <w:szCs w:val="32"/>
        </w:rPr>
        <w:t xml:space="preserve">К. </w:t>
      </w: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Тиш…на, луж…ца, у Миш..., афиш..., у Глаш..., у Даш..., у Яш..., у Маш..., каш..., пруж...на, рыж...к, маш...нист, кла</w:t>
        <w:softHyphen/>
        <w:t>виш..., ш...рина, у Гриш..., мыш..., малыш..., маш...на, морж..., нож..., ёж...к, нож...к, неруш...мый, ж...тел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Пруж…на, Наш..., маш...нка, пуш...стый, рыж...й, ш...ло, стриж..., туш...ть, уж..., хиж...ны, чиж...к, шалаш..., уж...н, сторож...ть, уш..., тиш...на, пассаж...р, ш…повник, реш...ть, служ...ть, выж...ть, ж...во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. 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Ш…рокий, ж...молость, у Серёж..., круж...тся, у Алёш..., ш...рокий,  ш…пы,  ерш..., у Наташ..., ж...вая, ш...ть, спеш..., пиш..., ж...ла, ж...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каш…ца, беж...т, ш...пит, дыш...т, больш...е, свеж...й, ош...бка, полож...ть, ж...вёт, кувш...нка.</w:t>
      </w:r>
    </w:p>
    <w:sectPr>
      <w:type w:val="continuous"/>
      <w:pgSz w:w="11906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36:00Z</dcterms:created>
  <dc:creator>Таня</dc:creator>
  <dc:description/>
  <cp:keywords/>
  <dc:language>en-US</dc:language>
  <cp:lastModifiedBy>Таня</cp:lastModifiedBy>
  <dcterms:modified xsi:type="dcterms:W3CDTF">2015-09-19T12:11:00Z</dcterms:modified>
  <cp:revision>4</cp:revision>
  <dc:subject/>
  <dc:title/>
</cp:coreProperties>
</file>