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Классный час « Вперёд,  мальчишки!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детей с родами войск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коллектива, исключение разобщенности мальчиков и девочек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нятия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 Добрый день, ребята!</w:t>
      </w:r>
      <w:r>
        <w:rPr>
          <w:rFonts w:cs="Arial" w:ascii="Arial" w:hAnsi="Arial"/>
          <w:sz w:val="20"/>
          <w:szCs w:val="20"/>
        </w:rPr>
        <w:t xml:space="preserve"> В России 23 февраля отмечается праздник День Защитника Отечества. 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ётчики).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ши воины защищают просторы Родины на земле, и в море, и в воздухе. Защитники Отечества должны уметь все делать, быть организованными. Вы пока ещё маленькие, но когда подрастёте, пойдёте служить в армию. И я надеюсь, вы с честью будете защищать нашу Родину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Девочка 1: Драчливой нашей половине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Мы поздравленья шлём свои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Для поздравленья есть причины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Ура! Защитники страны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а 2: Когда на ваши потасовки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На переменах мы глядим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Мы верим, с вашей подготовкой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Страну всегда мы защитим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а 3: Пускай над глазом зацветает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Синяк пурпурно- голубо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В ученье тяжело бывает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ораздо легче будет в бо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а 4: А мы под вашею защитой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Вполне спокойно можем жить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ка крепки ваши мускулы,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Нам будет нечего тужить.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а 5: Поэтому, друзья, давайте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От всей души, без лишних слов,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От всех невзгод нас защищайте.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Но только, чур, без синяков.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а 6: Знаем мы, что вы достойны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Звания мужского - воины.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Для мужчины -  дело чести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Защищать своё Отечество!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а 7: Мы мальчишек поздравляем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И здоровья им желаем.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Чтоб росли большими</w:t>
      </w:r>
    </w:p>
    <w:p>
      <w:pPr>
        <w:pStyle w:val="Style15"/>
        <w:tabs>
          <w:tab w:val="clear" w:pos="708"/>
          <w:tab w:val="left" w:pos="9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Были удалым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( Затем идёт деление группы мальчиков путем простого расчета на две команды. Команды договариваются о названии и выбирают капитана, получают нагрудные отличительные знаки и занимают в зале места. Учитель знакомит всех с членами жюри, объясняет систему оценки (жюри будут показывать карточки с цифрами).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 конкурс</w:t>
      </w:r>
      <w:r>
        <w:rPr>
          <w:rFonts w:cs="Arial" w:ascii="Arial" w:hAnsi="Arial"/>
          <w:sz w:val="20"/>
          <w:szCs w:val="20"/>
        </w:rPr>
        <w:t xml:space="preserve">: ученики должны пройти по кочкам (лежащим на полу дощечкам), не упав с них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конкурс: </w:t>
      </w:r>
      <w:r>
        <w:rPr>
          <w:rFonts w:cs="Arial" w:ascii="Arial" w:hAnsi="Arial"/>
          <w:sz w:val="20"/>
          <w:szCs w:val="20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жюри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команде: корабль, овраг защитники, выстрел, атака, награда. Командир, автомат, бомба, салю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команде: танк, море, нарушитель, залп, окружение, медаль, капитан, пистолет, мина, побе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конкурс: </w:t>
      </w:r>
      <w:r>
        <w:rPr>
          <w:rFonts w:cs="Arial" w:ascii="Arial" w:hAnsi="Arial"/>
          <w:sz w:val="20"/>
          <w:szCs w:val="20"/>
        </w:rPr>
        <w:t>По полю разбросаны  «шашки» ( круги, вырезанные из бумаги). Учитель называет по одному участнику из каждой команды, которые должны «разминировать поле», т.е. собрать разбросанные  «шашки». Побеждает тот, кто больше соберёт « шашек» , за определённый промежуток времени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4 конкурс: </w:t>
      </w:r>
      <w:r>
        <w:rPr>
          <w:rFonts w:cs="Arial" w:ascii="Arial" w:hAnsi="Arial"/>
          <w:sz w:val="20"/>
          <w:szCs w:val="20"/>
        </w:rPr>
        <w:t>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</w:t>
      </w:r>
      <w:r>
        <w:rPr/>
        <w:t xml:space="preserve">помнить направление и форму линий, положение окружающих предметов (каждый своего плана) и воспроизвести их на доске или на листах бумаги. </w:t>
      </w:r>
    </w:p>
    <w:tbl>
      <w:tblPr>
        <w:tblW w:w="6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3046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оманде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оманде</w:t>
            </w:r>
          </w:p>
        </w:tc>
      </w:tr>
      <w:tr>
        <w:trPr/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конкурс: </w:t>
      </w:r>
      <w:r>
        <w:rPr>
          <w:rFonts w:cs="Arial" w:ascii="Arial" w:hAnsi="Arial"/>
          <w:sz w:val="20"/>
          <w:szCs w:val="20"/>
        </w:rPr>
        <w:t>Учитель даёт каждой команде мешочек с песком. Ученики должны по очереди бросить мешочек и попасть в ведро. Засчитывается количество попаданий в цел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6 конкурс: </w:t>
      </w:r>
      <w:r>
        <w:rPr/>
        <w:t xml:space="preserve">Сложить пословицы. Каждой команде даются полоски двух цветов со словами из двух пословиц. Их и нужно сложить, прочитать классу и членам жюри. </w:t>
      </w:r>
    </w:p>
    <w:tbl>
      <w:tblPr>
        <w:tblW w:w="870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9"/>
        <w:gridCol w:w="4101"/>
      </w:tblGrid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команде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оманде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лова синего и красного цвета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ова желтого и зеленого цвета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должны получиться такие пословицы: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Умелый боец везде молодец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Офицер в доблести пример.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Военному делу учиться всегда пригодиться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Маскировка – это хитрость и сноровка.</w:t>
            </w:r>
          </w:p>
        </w:tc>
      </w:tr>
    </w:tbl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7 конкурс: </w:t>
      </w:r>
      <w:r>
        <w:rPr>
          <w:rFonts w:cs="Arial" w:ascii="Arial" w:hAnsi="Arial"/>
          <w:sz w:val="20"/>
          <w:szCs w:val="20"/>
        </w:rPr>
        <w:t xml:space="preserve">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8 конкурс</w:t>
      </w:r>
      <w:r>
        <w:rPr>
          <w:rFonts w:cs="Arial" w:ascii="Arial" w:hAnsi="Arial"/>
          <w:sz w:val="20"/>
          <w:szCs w:val="20"/>
        </w:rPr>
        <w:t>: учитель задаёт вопрос первой команде. Отвечать может любой игрок. Если ответа у команды нет, может ответить вторая команда и получить очко. Затем вопрос задаётся второй команд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Что общего между деревом и винтовкой?  (Ствол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очему копьё и щит – неразлучные друзья и враги?  ( Щит поражает, копьё защищает. Они всегда вместе.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Кто сказал « Тяжело в ученье, легко в бою»?  (А.В.Суворов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Как называют  «бойца невидимого фронта»?  (Разведчик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Как называют подростка, изучающего морское дело?  (Юнга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лись наплечные знаки в русской армии и флоте?  (Погоны, эполеты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осле каждого конкурса слово предоставлялось членам жюри, которые показывали и записывали баллы каждой команде. В конце классного часа жюри подводит итоги, объявляет команду-победителя. Дополнительно могут быть использованы загадки (девочки загадывают мальчикам)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. Ваншенкин. Матрос.</w:t>
      </w:r>
    </w:p>
    <w:tbl>
      <w:tblPr>
        <w:tblW w:w="779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1"/>
        <w:gridCol w:w="3811"/>
      </w:tblGrid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ремне сверкает пряжка</w:t>
              <w:br/>
              <w:t>И блестит издалека.</w:t>
              <w:br/>
              <w:t>Полосатая рубашка</w:t>
              <w:br/>
              <w:t xml:space="preserve">Называется </w:t>
            </w:r>
            <w:r>
              <w:rPr>
                <w:i/>
                <w:iCs/>
                <w:sz w:val="20"/>
                <w:szCs w:val="20"/>
              </w:rPr>
              <w:t>тельняшка</w:t>
              <w:br/>
            </w:r>
            <w:r>
              <w:rPr>
                <w:rFonts w:cs="Arial" w:ascii="Arial" w:hAnsi="Arial"/>
                <w:sz w:val="20"/>
                <w:szCs w:val="20"/>
              </w:rPr>
              <w:t>А матросская фуражка</w:t>
              <w:br/>
              <w:t xml:space="preserve">Не имеет козырька. </w:t>
              <w:br/>
              <w:t>Называется фуражка…</w:t>
              <w:br/>
            </w:r>
            <w:r>
              <w:rPr>
                <w:i/>
                <w:iCs/>
                <w:sz w:val="20"/>
                <w:szCs w:val="20"/>
              </w:rPr>
              <w:t xml:space="preserve">Бескозырк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яка!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водой железный кит, </w:t>
              <w:br/>
              <w:t xml:space="preserve">Днем и ночью он не спит. </w:t>
              <w:br/>
              <w:t>Днем и ночью под водой,</w:t>
              <w:br/>
              <w:t>Охраняет твой покой (подводная лодка)</w:t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чью, в полдень, на рассвете</w:t>
              <w:br/>
              <w:t xml:space="preserve">Службу он несет в секрете, </w:t>
              <w:br/>
              <w:t>На тропе, на берегу,</w:t>
              <w:br/>
              <w:t xml:space="preserve">Преграждая путь врагу. (Пограничник)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разгона ввысь взлетает,</w:t>
              <w:br/>
              <w:t>Стрекозу напоминает,</w:t>
              <w:br/>
              <w:t>Отправляется в полет,</w:t>
              <w:br/>
              <w:t>Наш российский… (вертолет)</w:t>
            </w:r>
          </w:p>
        </w:tc>
      </w:tr>
    </w:tbl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вочки читают поздравления: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ли мы состязань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елаем на прощанье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здоровье укреплять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цы крепче качать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ор не смотреть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 с гирями потеть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иване не лежать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какалочке скакать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и! Вам всем желаем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астать и не болеть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 спортом заниматься,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о юмора иметь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Дорогие мальчики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.</w:t>
        <w:br/>
        <w:t>Только в штатском!</w:t>
        <w:br/>
        <w:t xml:space="preserve">А, если уж в форме, </w:t>
        <w:br/>
        <w:t xml:space="preserve">То только в спортивной - </w:t>
        <w:br/>
        <w:t>Для бега, футбола и жизни активной!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Девочки  вручают мальчикам открытки и подарки. После этого команды выстраиваются по росту и под дружные аплодисменты и марш выходят из класса. Девочки организуют чаепити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0:00Z</dcterms:created>
  <dc:creator>Учитель</dc:creator>
  <dc:description/>
  <cp:keywords/>
  <dc:language>en-US</dc:language>
  <cp:lastModifiedBy>User</cp:lastModifiedBy>
  <cp:lastPrinted>2014-01-21T18:42:00Z</cp:lastPrinted>
  <dcterms:modified xsi:type="dcterms:W3CDTF">2014-01-21T14:46:00Z</dcterms:modified>
  <cp:revision>15</cp:revision>
  <dc:subject/>
  <dc:title>Классный час к 23 Февраля "А ну-ка, мальчики</dc:title>
</cp:coreProperties>
</file>