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онтрольной работы по математике за ____четверть.  Дата написания____________   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лешова Елена Михайловн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олняло 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выполнения работ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без ошиб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8"/>
        <w:gridCol w:w="436"/>
        <w:gridCol w:w="41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425"/>
        <w:gridCol w:w="426"/>
        <w:gridCol w:w="425"/>
        <w:gridCol w:w="425"/>
        <w:gridCol w:w="567"/>
        <w:gridCol w:w="425"/>
        <w:gridCol w:w="567"/>
        <w:gridCol w:w="567"/>
        <w:gridCol w:w="567"/>
      </w:tblGrid>
      <w:tr>
        <w:trPr>
          <w:trHeight w:val="3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работ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навык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с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ое вычитание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умно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табличное умн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табличное  де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рассу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ычисл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ое задани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лощ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ериме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й ст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 чертежа,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величин, чисел, именован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урав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мпонентов с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мпонентов вычита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мпонентов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мпонентов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вышенной сложности</w:t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к  Кс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ко Любов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Михаи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Иль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Иль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Владисла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Мад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качество 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певаемости 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ласс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контрольного диктанта по русскому языку за ____четверть.  Дата написания____________   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лешова Елена Михайло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олняло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выполнения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без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07"/>
        <w:gridCol w:w="407"/>
        <w:gridCol w:w="407"/>
        <w:gridCol w:w="408"/>
        <w:gridCol w:w="407"/>
        <w:gridCol w:w="543"/>
        <w:gridCol w:w="407"/>
        <w:gridCol w:w="407"/>
        <w:gridCol w:w="408"/>
        <w:gridCol w:w="407"/>
        <w:gridCol w:w="407"/>
        <w:gridCol w:w="407"/>
        <w:gridCol w:w="601"/>
        <w:gridCol w:w="425"/>
        <w:gridCol w:w="425"/>
        <w:gridCol w:w="426"/>
        <w:gridCol w:w="708"/>
        <w:gridCol w:w="567"/>
        <w:gridCol w:w="567"/>
        <w:gridCol w:w="426"/>
        <w:gridCol w:w="567"/>
        <w:gridCol w:w="708"/>
        <w:gridCol w:w="426"/>
        <w:gridCol w:w="708"/>
        <w:gridCol w:w="426"/>
        <w:gridCol w:w="708"/>
        <w:gridCol w:w="728"/>
      </w:tblGrid>
      <w:tr>
        <w:trPr>
          <w:trHeight w:val="3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за работ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выполн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к и замена бук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,ши, ча, ща, чу, щу,чк,чт,ч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мые безударные гласные в корне сло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Непроверяемые безударные гласные в корне слова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ные согласные в корне слов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ные согласные в середине сло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носимые согласные в корне сло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ие предлог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е ъ и ь 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Ь знак – показатель мяг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знак на конце сущ-х после шипя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 глаго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падежных окончаний имен сущ-х1,2,3 с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родовых окончаний имен прил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прилаг-х  м. и ср.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прилаг-х ж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местоимений с предлог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езударных личных окончаний гл. в нас. и буд.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дно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голов прош. време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буква в именах соб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буква в начале предло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. Знаки! ? .</w:t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к  Кс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ко Любов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Михаи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Ил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Ил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Владисла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Мади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качество 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певаемости 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ласс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3:00Z</dcterms:created>
  <dc:creator>User</dc:creator>
  <dc:description/>
  <dc:language>en-US</dc:language>
  <cp:lastModifiedBy>User</cp:lastModifiedBy>
  <dcterms:modified xsi:type="dcterms:W3CDTF">2015-04-26T12:35:00Z</dcterms:modified>
  <cp:revision>1</cp:revision>
  <dc:subject/>
  <dc:title/>
</cp:coreProperties>
</file>