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5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поль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55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 русского языка</w:t>
      </w:r>
    </w:p>
    <w:p>
      <w:pPr>
        <w:pStyle w:val="Normal"/>
        <w:numPr>
          <w:ilvl w:val="0"/>
          <w:numId w:val="0"/>
        </w:numPr>
        <w:spacing w:lineRule="auto" w:line="240"/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накомство с разными группами слов. Слова-названия предметов. Слова- признаки. Слова-действ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1 клас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ина Елена Аркадь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Знакомство с разными группами с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а-названия предметов. Слова- признаки. Слова-действ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детей различать предмет и слово как название предмета; определять слова, которые обозначают названия предметов, их действия и признаки; классифицировать слова по разным группам; развивать речь и память учащихся; воспитывать внимание, аккуратность при письме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: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>: осознавать алгоритм своего действия.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b/>
          <w:sz w:val="28"/>
          <w:szCs w:val="28"/>
        </w:rPr>
        <w:t>Регулятивные</w:t>
      </w:r>
      <w:r>
        <w:rPr>
          <w:sz w:val="28"/>
          <w:szCs w:val="28"/>
        </w:rPr>
        <w:t>: осваивать способы классификации слов по группам: слова – названия предметов, слова-признаки, слова-действия.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b/>
          <w:sz w:val="28"/>
          <w:szCs w:val="28"/>
        </w:rPr>
        <w:t>Познавательные</w:t>
      </w:r>
      <w:r>
        <w:rPr>
          <w:sz w:val="28"/>
          <w:szCs w:val="28"/>
        </w:rPr>
        <w:t>: осваивать умение ставить вопросы к словам.</w:t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  <w:r>
        <w:rPr>
          <w:sz w:val="28"/>
          <w:szCs w:val="28"/>
        </w:rPr>
        <w:t>: действовать по правилам сотрудничества, принимая во внимание позиции партнё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 «Русский язык» 1 класс, авт.Л.Климанова, таблички «МЭНЭДЖ МЭТ», номера столов, картачки с названиями животных и цветов, их призна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няемые технологии</w:t>
      </w:r>
      <w:r>
        <w:rPr>
          <w:rFonts w:cs="Times New Roman" w:ascii="Times New Roman" w:hAnsi="Times New Roman"/>
          <w:sz w:val="28"/>
          <w:szCs w:val="28"/>
        </w:rPr>
        <w:t>: технология критического мышления с использованием структур Сингапурской системы обучения.</w:t>
      </w:r>
    </w:p>
    <w:p>
      <w:pPr>
        <w:pStyle w:val="Normal"/>
        <w:ind w:left="-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tbl>
      <w:tblPr>
        <w:tblW w:w="159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461"/>
        <w:gridCol w:w="2914"/>
        <w:gridCol w:w="2234"/>
        <w:gridCol w:w="234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  и деятельность ученик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и культур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ыш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мышления</w:t>
            </w:r>
          </w:p>
        </w:tc>
      </w:tr>
      <w:tr>
        <w:trPr>
          <w:trHeight w:val="60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этап. Мотивация к учебной деятельности (организационный момент)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- Класс!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Класс!- сигнал тиш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лечения вним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годн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у на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вами необычный урок русского язы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урок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утствует много гостей, поприветствуем их  добрыми улыб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ликий  русский писатель Максим Горький сказал: «Всегда – учиться, всё – знать! Чем больше узнаешь, тем сильнее станеш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 думаю, что эти слова относятся к каждо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з на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 ведь тоже хотите стать грамотными, а значит силь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Молодцы. А теперь проверим вашу готовность к уро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 столах лежат каточки «МЭНЭДЖ МЭТ», определите своё место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2 и № 3 ближе к учителю, № 1 и № 4 дальше от учителя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здоровайтесь со своим партнером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ц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улачкам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еч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ладошкам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ласс!- сигнал тиш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ПИ КЛЭП-сигнал для привлечения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а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нас - двигатель культуры – язык (я1- язык сообще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 этап. Актуализация знаний. Постановка целей и темы урока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 на запись на доске: Молодой, мечта, сказал, новая, человек, светлая, пришёл, проблема, реш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кар, прочитай эти слова ребя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умайте 10 сек. Что можно сказать об этих словах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ремя выш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Давайт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обсудим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Объясните, что вы можете сказать об этих словах?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ни все раз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дополнит своего товарищ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(Мыслительный глагол – дополн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Я думаю, что они обозначают что-то раз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вы думаете, о чем пойдет речь на нашем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Мы сегодня будем говорить о разных слов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 согласны, ребя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авильно, тема сегодняшнего  урок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разными группами сло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 xml:space="preserve">- Является ли данная тема для вас нужной?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чем больше мы будем знать о разных словах, тем грамотнее мы буде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авильно. И  цель нашего уро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ся  определять слова, которые обозначают названия предметов, их действия и признаки; классифицировать слова по разным групп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 Сегодня я хочу, чтобы вы под каждое свое сказанное предложение приводили доказательства.</w:t>
            </w:r>
          </w:p>
          <w:p>
            <w:pPr>
              <w:pStyle w:val="Normal"/>
              <w:ind w:left="-55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 вы думает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и предмет – это не одно и то же?   (нет)</w:t>
            </w:r>
          </w:p>
          <w:p>
            <w:pPr>
              <w:pStyle w:val="Normal"/>
              <w:spacing w:lineRule="auto" w:line="240" w:before="0" w:after="0"/>
              <w:ind w:left="-27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их различа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меты окружают нас повсюду: в школе, дома, на улице, а словами люди называют эти предме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ЛИ РО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суждение в паре с партнёром по плеч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адайте мои загадки и обсудите с партнёром по пле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умайте 5 секу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родился с усами, но с закрытыми глазам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ремя вышло. Кто хочет ответить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тёнок)    картинка вывешивается на дос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согласны, поднимают большой палец ввер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ю вам 10 секун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удите в паре с партнёром по плечу,  какой вопрос нужно поставить к слову, которое является отгадкой этой загадки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 Начинает партнёр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я выш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…, что тебе сказал твой партнёр по плеч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ово котёнок отвечает на вопрос Кто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…, что тебе сказал твой партнёр по плеч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умайте 5 секу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всегда ходит, а с места не сходи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ремя вышло. Кто хочет ответить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ы)          картинка вывешивается на дос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согласны,  поднимают большой палец ввер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ю вам 10 секун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удите в паре с партнёром по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иц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кой вопрос нужно поставить к слову, которое является отгадкой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я вышл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л №2, партнёр №1, что сказал тебе твой партнёр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ово часы отвечает на вопрос Что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ол №4, партнёр №4, что сказал тебе твой партнё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, ребят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вопрос поставлен к предмету, который является отгадкой ко второй загадке? (Что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умайте 5 секу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дите в паре с партнёром по лицу. Даю вам 10 секу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№3, партнёр №2, что сказал тебе твой партнё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ол №1, партнёр №3, что сказал тебе твой партнё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цен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ышанные ответы, и подумайте, какой можно сделать вывод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, которые обозначают предметы, отвечают на вопросы Кто? Ч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- Где мы можем взять информацию по этой теме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ейственный вопрос - конструктив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- Как мы можем это провери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з интернета, из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ильно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гатель культуры мышления  -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судим, объясните – мыслительный глагол -двигатель культуры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я5 -  язык обратной связ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вигатель культуры мышления  - ожи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ая струк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ЛИ РОБИН (обсуждение в паре с партнёром по плеч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гатель культуры мышления  -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Обсудите,– мыслительный глагол -двигатель культуры язык (я5 -  язык обратной связ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цените - мыслительный глагол – двигатель культуры - взаимодействия и отношения -  создала условия для того, чтобы ученики проявили уважение друг другу и сумели оценить идеи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элементы мышления - вопросы на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лемент мышления – цель - тип мышления- построение объяснений и интерпре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элементы мышления - вопросы на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Интеллектуальные стандарты значим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нтеллектуальные  стандарты то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этап. Работа по теме урока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ойте учебник русского языка на с. 35-36. </w:t>
            </w:r>
          </w:p>
          <w:p>
            <w:pPr>
              <w:pStyle w:val="Normal"/>
              <w:spacing w:lineRule="auto" w:line="240" w:before="0" w:after="0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й, .., сообщение Ивана Самоварова о том, что слова в языке живут группами. </w:t>
            </w:r>
          </w:p>
          <w:p>
            <w:pPr>
              <w:pStyle w:val="Normal"/>
              <w:spacing w:lineRule="auto" w:line="240" w:before="0" w:after="0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ение сообщения Ивана Самоварова о том, что слова в языке живут группами. Учащиеся читают «Ключи - подсказки» на страницах учебника)</w:t>
            </w:r>
          </w:p>
          <w:p>
            <w:pPr>
              <w:pStyle w:val="Normal"/>
              <w:spacing w:lineRule="auto" w:line="240" w:before="0" w:after="0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аких группах слов вы узнали?</w:t>
            </w:r>
          </w:p>
          <w:p>
            <w:pPr>
              <w:pStyle w:val="Normal"/>
              <w:spacing w:lineRule="auto" w:line="240" w:before="0" w:after="0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Группа слов – названий предметов.</w:t>
            </w:r>
          </w:p>
          <w:p>
            <w:pPr>
              <w:pStyle w:val="Normal"/>
              <w:spacing w:lineRule="auto" w:line="240" w:before="0" w:after="0"/>
              <w:ind w:left="-550" w:firstLine="5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Группа слов- названий признаков предметов.</w:t>
            </w:r>
          </w:p>
          <w:p>
            <w:pPr>
              <w:pStyle w:val="Normal"/>
              <w:spacing w:lineRule="auto" w:line="240" w:before="0" w:after="0"/>
              <w:ind w:left="-27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Группа слов- названий действий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 А как это относится к теме нашего урока? ????????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27" w:firstLine="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- И сегодня я хочу, чтобы мы рассмотрели эти группы слов подробнее. </w:t>
            </w:r>
          </w:p>
          <w:p>
            <w:pPr>
              <w:pStyle w:val="Normal"/>
              <w:spacing w:lineRule="auto" w:line="240" w:before="0" w:after="0"/>
              <w:ind w:left="-27" w:firstLine="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Обратимся ещё раз к словам, записанным на доск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дой, мечта, сказал, новая, человек, светлая, пришёл, проблема, реши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йчас эти слова вы будите разбивать на групп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м с 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учающую структу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ИКС- ФРИЗ – ГРУ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емного подвигаемся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 Встали все, задвинули стульч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еремешались. Зам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Встаньте по столько человек, сколько с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названий предметов записано на доске. (по 3 человек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хочет ответить, какие это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еремешались. Зам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станьте по столько человек, сколько слов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й признаков предметов записано на доске. (по 3 челове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хочет назвать эти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еремешались. Замр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станьте по столько человек, сколь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 - названий действий предметов записано на доске. (по 3 челове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хочет назвать эти слов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супер! Займите свои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! (Демонстрирую серию хлопков, дети повторяют) Молодцы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этап. Продолжение работы по тем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Какое время года наступил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сн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 xml:space="preserve"> Как вы считаете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ие изменения происходят в природе с наступлением вес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 приходом весны солнце светит ярче, всё вокруг оживает, природа как бы просыпает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 xml:space="preserve">- Очень точное наблюдение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ind w:left="-27" w:firstLine="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У вас на столах лежат карточки со словами – названиями предметов</w:t>
            </w:r>
          </w:p>
          <w:p>
            <w:pPr>
              <w:pStyle w:val="Normal"/>
              <w:spacing w:lineRule="auto" w:line="240" w:before="280" w:after="280"/>
              <w:ind w:left="-550" w:firstLine="5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лиса, василёк, медведь, мышь) </w:t>
            </w:r>
          </w:p>
          <w:p>
            <w:pPr>
              <w:pStyle w:val="Normal"/>
              <w:spacing w:lineRule="auto" w:line="240" w:before="280" w:after="280"/>
              <w:ind w:left="-550" w:firstLine="55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словами – названиями признаков этих предметов.</w:t>
            </w:r>
          </w:p>
          <w:p>
            <w:pPr>
              <w:pStyle w:val="Normal"/>
              <w:spacing w:lineRule="auto" w:line="240" w:before="280" w:after="280"/>
              <w:ind w:left="-27" w:firstLine="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ыжая, бурый, синий, косолапый, красивый, серая, хитрая маленьк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А теперь мы с 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  <w:t>обсудим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Обсудим, запомнили – мыслительные глагол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дана 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ные группы с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берите 2 категории. Время на размышления - 5 секун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ш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ссортируйте карточки по выбранным категориям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ем. Время на работу- 5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раскладываются в два столби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: слова - названия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:  слова - признаки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 хватило времени для выполнения задани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какие 2 группы вы распределили слова? (слова названия предметов и слова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знаки этих предм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 всех столов разные группы: у одних животные и их признаки, у других – цветы и их призна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№ 1 участник № 3, назови ваши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животные и их признак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№ 3 участник № 1, назови ваши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веты и их призна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супер! Вы увидели ещё один способ как поделить на группы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авн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 с образцом на презента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цен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с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арто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Сравните, оцените – мыслительные глагол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имите руку, у кого верно выполнено задание? Молодцы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каж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ЧИР, оцени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ою работу в группах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3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1620"/>
            </w:tblGrid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Лис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хитрая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ыш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ыжая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едвед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аленькая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ерая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бурый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солап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1620"/>
            </w:tblGrid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асилё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иний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расивый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left="-27" w:firstLine="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акой вопрос можно поставить к словам – названиям животных? </w:t>
            </w:r>
          </w:p>
          <w:p>
            <w:pPr>
              <w:pStyle w:val="Normal"/>
              <w:spacing w:lineRule="auto" w:line="240" w:before="280" w:after="280"/>
              <w:ind w:left="-27" w:firstLine="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опрос Кто?)</w:t>
            </w:r>
          </w:p>
          <w:p>
            <w:pPr>
              <w:pStyle w:val="Normal"/>
              <w:spacing w:lineRule="auto" w:line="240" w:before="280" w:after="280"/>
              <w:ind w:left="-27" w:firstLine="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ой вопрос можно поставить к слову – названию цветка?</w:t>
            </w:r>
          </w:p>
          <w:p>
            <w:pPr>
              <w:pStyle w:val="Normal"/>
              <w:spacing w:lineRule="auto" w:line="240" w:before="280" w:after="280"/>
              <w:ind w:left="-27" w:firstLine="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опрос Что?)</w:t>
            </w:r>
          </w:p>
          <w:p>
            <w:pPr>
              <w:pStyle w:val="Normal"/>
              <w:spacing w:lineRule="auto" w:line="240" w:before="280" w:after="280"/>
              <w:ind w:left="-27" w:firstLine="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 к словам – признакам этих предметов?</w:t>
            </w:r>
          </w:p>
          <w:p>
            <w:pPr>
              <w:pStyle w:val="Normal"/>
              <w:spacing w:lineRule="auto" w:line="240" w:before="280" w:after="280"/>
              <w:ind w:left="-27" w:firstLine="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акой? Какая?)</w:t>
            </w:r>
          </w:p>
          <w:p>
            <w:pPr>
              <w:pStyle w:val="Normal"/>
              <w:spacing w:lineRule="auto" w:line="240" w:before="280" w:after="280"/>
              <w:ind w:left="-27" w:firstLine="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нию вашу работу на отлично!</w:t>
            </w:r>
          </w:p>
          <w:p>
            <w:pPr>
              <w:pStyle w:val="Normal"/>
              <w:spacing w:lineRule="auto" w:line="240" w:before="280" w:after="280"/>
              <w:ind w:left="-27" w:firstLine="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анализируйте, какие слова -  признаки можно отнести к слову медведь?                (бурый, косолап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ницы, и я оцениваю вашу работу на отличн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8"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перь дава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азмышля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какими словами можно описать действия медведя? </w:t>
            </w:r>
          </w:p>
          <w:p>
            <w:pPr>
              <w:pStyle w:val="Normal"/>
              <w:spacing w:lineRule="auto" w:line="240" w:before="0" w:after="0"/>
              <w:ind w:left="-28" w:firstLine="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дведь может что-то делать)</w:t>
            </w:r>
          </w:p>
          <w:p>
            <w:pPr>
              <w:pStyle w:val="Normal"/>
              <w:spacing w:lineRule="auto" w:line="240" w:before="0" w:after="0"/>
              <w:ind w:left="-28" w:firstLine="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8" w:firstLine="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дведь что делает?</w:t>
            </w:r>
          </w:p>
          <w:p>
            <w:pPr>
              <w:pStyle w:val="Normal"/>
              <w:spacing w:lineRule="auto" w:line="240" w:before="0" w:after="0"/>
              <w:ind w:left="-28" w:firstLine="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пит, ревёт, бродит, пугает, ест)</w:t>
            </w:r>
          </w:p>
          <w:p>
            <w:pPr>
              <w:pStyle w:val="Normal"/>
              <w:spacing w:lineRule="auto" w:line="240" w:before="0" w:after="0"/>
              <w:ind w:left="-28" w:firstLine="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8"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ратимся к учебнику. Выберите группу, к которой относятся эти слова?</w:t>
            </w:r>
          </w:p>
          <w:p>
            <w:pPr>
              <w:pStyle w:val="Normal"/>
              <w:spacing w:lineRule="auto" w:line="240" w:before="0" w:after="0"/>
              <w:ind w:left="-28" w:firstLine="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Это слова - названия действий предметов)</w:t>
            </w:r>
          </w:p>
          <w:p>
            <w:pPr>
              <w:pStyle w:val="Normal"/>
              <w:spacing w:lineRule="auto" w:line="240" w:before="0" w:after="0"/>
              <w:ind w:left="-28" w:firstLine="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8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перь дава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азмышля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кончите фразы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 Раньше я думал(а), что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 Теперь я думаю, чт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 Я бы сказала та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 Раньше я думал(а), что можно не обращать внимание на то, как я говор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 Теперь я думаю, чтобы моя речь была более точной и понятной, нужно обязательно использовать слова из разны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ю вам время на размышления 10 секун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емя выш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хочет поделиться своими мысля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 Раньше я думал(а), что слова не делятся на груп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перь я думаю, что слова делятся на группы, они помогают говорить краси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 Раньше я думал(а), что не обязательно знать про разн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ерь я думаю, что, надо знать и  использовать слова из разных групп в своей реч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Двигатель культуры мышления  ожида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 МИКС - ФРИЗ – ГРУП – классбилдинг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процесс, при котором группа учеников с разным опытом становятся скооперированной командой, развивает навыки коммуникации и сотрудни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ласс!- сигнал тиш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ПИ КЛЭП-сигнал для привлечения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язык обратной связи и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ыслительный приём СОРТ КАРДС - двигатель культуры - рутины и стру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им Чир – упражнение для поощ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ыслительный  пр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- Раньше я думал(а), что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 Теперь я думаю, чт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двигатель культуры- рутины и стру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вигатель культуры моделирование – показала собственный пример необходимого мышления уче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вигатель культуры мышления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лементы мышления – цель - тип мышления- аргументированное рас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лементы мышления выводы и посл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элементы мышления - вопросы на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теллектуальные стандарты – релеван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теллектуальные стандарты- глуб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Интеллектуальные  стандарты - я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этап. Рефлексия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Итог урока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секун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анализиру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ё, о чём мы говорили на уроке 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делайте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ше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анализируйте, сделайте выводы -мыслительные глагол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емя вышло, ваши вывод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ы узнали, что слова делятся на групп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ие групп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ова – названия предметов, слва – признаки предметов, слова – действия предме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мся ещё раз к словам, записанным на дос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дой, мечта, сказал, новая, человек, светлая, пришёл, проблема, реши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ерите из этих слов слово-название, которое можно было сказать в начале урока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блем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ерите из этих слов слово – действие предмета к слову пробл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мы решили проблему, которая стояла перед нами в начале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цы, вы сегодня были супер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лементы мышления - интерпретация и вывод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нтеллектуальные стандарты - логичность – первый пункт урока соответствует последн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80" w:after="280"/>
        <w:ind w:left="-5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-5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роведём игру «Кто больше?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УНД ТЭЙБ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участники по очереди выполняют письменную работу по кругу на одном листе бумаги).</w:t>
      </w:r>
    </w:p>
    <w:p>
      <w:pPr>
        <w:pStyle w:val="Normal"/>
        <w:spacing w:lineRule="auto" w:line="240" w:before="280" w:after="280"/>
        <w:ind w:left="-550" w:hanging="0"/>
        <w:jc w:val="both"/>
        <w:rPr/>
      </w:pPr>
      <w:r>
        <w:rPr/>
        <w:t>-Надо написать слова, отвечающие на вопро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? Что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й? Какая? Каки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делает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-5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чинают участники под № 3. ВРЕМЯ 5 минут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44:00Z</dcterms:created>
  <dc:creator>11</dc:creator>
  <dc:description/>
  <cp:keywords/>
  <dc:language>en-US</dc:language>
  <cp:lastModifiedBy>admin</cp:lastModifiedBy>
  <cp:lastPrinted>2014-10-15T18:01:00Z</cp:lastPrinted>
  <dcterms:modified xsi:type="dcterms:W3CDTF">2015-09-19T17:39:00Z</dcterms:modified>
  <cp:revision>18</cp:revision>
  <dc:subject/>
  <dc:title>Муниципальное  бюджетное общеобразовательное учреждение                                                                                 «Старо-Матакская средняя общеобразовательная школа»                                    Алькеевского муниципального рай</dc:title>
</cp:coreProperties>
</file>