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вучат детские песни в записи, потом звучат позывные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Появляются Глашатаи.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1Г</w:t>
      </w:r>
      <w:r>
        <w:rPr>
          <w:sz w:val="28"/>
        </w:rPr>
        <w:t>:  Заходите, проход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ый гость здесь дорогой!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ем вместе с нами </w:t>
      </w:r>
    </w:p>
    <w:p>
      <w:pPr>
        <w:pStyle w:val="Normal"/>
        <w:rPr>
          <w:sz w:val="28"/>
        </w:rPr>
      </w:pPr>
      <w:r>
        <w:rPr>
          <w:sz w:val="28"/>
        </w:rPr>
        <w:t>Попрощаться с азбукой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2Г</w:t>
      </w:r>
      <w:r>
        <w:rPr>
          <w:sz w:val="28"/>
        </w:rPr>
        <w:t xml:space="preserve">: Если скуку ты остав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мненья поз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с другом не слукавил, </w:t>
      </w:r>
    </w:p>
    <w:p>
      <w:pPr>
        <w:pStyle w:val="Normal"/>
        <w:rPr>
          <w:sz w:val="28"/>
        </w:rPr>
      </w:pPr>
      <w:r>
        <w:rPr>
          <w:sz w:val="28"/>
        </w:rPr>
        <w:t>Заходи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Уч – ль</w:t>
      </w:r>
      <w:r>
        <w:rPr>
          <w:sz w:val="28"/>
        </w:rPr>
        <w:t xml:space="preserve">: Если всё у вас в поряд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ты, книжки и тетрад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Дружба с книгой навсег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ем вас сюд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Звучит музыка, входят первоклассники и рассаживаются на сцене на стулья.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1Г:</w:t>
      </w:r>
      <w:r>
        <w:rPr>
          <w:sz w:val="28"/>
        </w:rPr>
        <w:t xml:space="preserve"> Та – ра – Ра! Та  - ра – 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ли в сборе детвор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: В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1Г:</w:t>
      </w:r>
      <w:r>
        <w:rPr>
          <w:sz w:val="28"/>
        </w:rPr>
        <w:t xml:space="preserve"> Та – ра – рам! Та – ра – рам! </w:t>
      </w:r>
    </w:p>
    <w:p>
      <w:pPr>
        <w:pStyle w:val="Normal"/>
        <w:rPr>
          <w:sz w:val="28"/>
        </w:rPr>
      </w:pPr>
      <w:r>
        <w:rPr>
          <w:sz w:val="28"/>
        </w:rPr>
        <w:t>Все расселись по мест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Дети:</w:t>
      </w:r>
      <w:r>
        <w:rPr>
          <w:sz w:val="28"/>
        </w:rPr>
        <w:t xml:space="preserve"> Все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1Г</w:t>
      </w:r>
      <w:r>
        <w:rPr>
          <w:sz w:val="28"/>
        </w:rPr>
        <w:t xml:space="preserve">: Та – ра – ра! Та -  ра – ра! </w:t>
      </w:r>
    </w:p>
    <w:p>
      <w:pPr>
        <w:pStyle w:val="Normal"/>
        <w:rPr>
          <w:sz w:val="28"/>
        </w:rPr>
      </w:pPr>
      <w:r>
        <w:rPr>
          <w:sz w:val="28"/>
        </w:rPr>
        <w:t>Начинать уже пор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Дети</w:t>
      </w:r>
      <w:r>
        <w:rPr>
          <w:sz w:val="28"/>
        </w:rPr>
        <w:t xml:space="preserve">: Да! Да! Д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2Г:</w:t>
      </w:r>
      <w:r>
        <w:rPr>
          <w:sz w:val="28"/>
        </w:rPr>
        <w:t xml:space="preserve"> Ту – ру – ру! Ту – ру – ру!</w:t>
      </w:r>
    </w:p>
    <w:p>
      <w:pPr>
        <w:pStyle w:val="Heading4"/>
        <w:spacing w:lineRule="auto" w:line="240"/>
        <w:rPr/>
      </w:pPr>
      <w:r>
        <w:rPr/>
        <w:t xml:space="preserve">Нынче рано по утру </w:t>
      </w:r>
    </w:p>
    <w:p>
      <w:pPr>
        <w:pStyle w:val="Normal"/>
        <w:rPr>
          <w:sz w:val="28"/>
        </w:rPr>
      </w:pPr>
      <w:r>
        <w:rPr>
          <w:sz w:val="28"/>
        </w:rPr>
        <w:t>Постучался праздник в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мы весело живём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 – Ра – Ра! Та – Ра – Ра! </w:t>
      </w:r>
    </w:p>
    <w:p>
      <w:pPr>
        <w:pStyle w:val="Normal"/>
        <w:rPr>
          <w:sz w:val="28"/>
        </w:rPr>
      </w:pPr>
      <w:r>
        <w:rPr>
          <w:sz w:val="28"/>
        </w:rPr>
        <w:t xml:space="preserve">Взрослые и детвора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ахните глазки шире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нём праздн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Вместе:</w:t>
      </w:r>
      <w:r>
        <w:rPr>
          <w:sz w:val="28"/>
        </w:rPr>
        <w:t xml:space="preserve"> Три! Четыре! </w:t>
      </w:r>
    </w:p>
    <w:p>
      <w:pPr>
        <w:pStyle w:val="3"/>
        <w:rPr/>
      </w:pPr>
      <w:r>
        <w:rPr/>
        <w:t xml:space="preserve">           </w:t>
      </w:r>
      <w:r>
        <w:rPr/>
        <w:t xml:space="preserve">Звучит песня «Облака», Глашатаи раздают первоклассникам воздушные шарики, первоклассники выстраиваются в линию и размахивают шариками над головой 1 куплет, музыка стихает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1 ученик: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этот праздник долго жда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огда в игру играли, </w:t>
      </w:r>
    </w:p>
    <w:p>
      <w:pPr>
        <w:pStyle w:val="Normal"/>
        <w:rPr>
          <w:sz w:val="28"/>
        </w:rPr>
      </w:pPr>
      <w:r>
        <w:rPr>
          <w:sz w:val="28"/>
        </w:rPr>
        <w:t>И когда гулять ход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когда читать училис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огда ложились сп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ереставали жда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2 ученик: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обрали пап и м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 не для потехи, </w:t>
      </w:r>
    </w:p>
    <w:p>
      <w:pPr>
        <w:pStyle w:val="Normal"/>
        <w:rPr>
          <w:sz w:val="28"/>
        </w:rPr>
      </w:pPr>
      <w:r>
        <w:rPr>
          <w:sz w:val="28"/>
        </w:rPr>
        <w:t>Мы сегодня рапорту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воих успехах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 ученик: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в нарядах нынче н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у всех счастливый вид,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ь сегодня мы досроч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учили алфавит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 уче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будите меня ноч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амой серединоч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скажу я алфавит </w:t>
      </w:r>
    </w:p>
    <w:p>
      <w:pPr>
        <w:pStyle w:val="Normal"/>
        <w:rPr/>
      </w:pPr>
      <w:r>
        <w:rPr>
          <w:sz w:val="28"/>
        </w:rPr>
        <w:t xml:space="preserve">без одной запиночки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5 ученик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окном стоит февра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в воздухе круж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 нам сегодня предсто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Азбукой проститься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6 ученик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 учила Азбука чита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ва на слоги разделя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крыла тайны книг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ней мы все привык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7 ученик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с этой книгой в первый раз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шёл в свой самый первый класс </w:t>
      </w:r>
    </w:p>
    <w:p>
      <w:pPr>
        <w:pStyle w:val="Normal"/>
        <w:rPr>
          <w:sz w:val="28"/>
        </w:rPr>
      </w:pPr>
      <w:r>
        <w:rPr>
          <w:sz w:val="28"/>
        </w:rPr>
        <w:t xml:space="preserve">Я эту книгу полюбил. 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 ней все буквы изучил. </w:t>
      </w:r>
    </w:p>
    <w:p>
      <w:pPr>
        <w:pStyle w:val="Normal"/>
        <w:rPr>
          <w:sz w:val="28"/>
        </w:rPr>
      </w:pPr>
      <w:r>
        <w:rPr>
          <w:sz w:val="28"/>
        </w:rPr>
        <w:t>И как мне радостно сказ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«Умею я теперь читать!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8 ученик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– книга первая моя!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ерь читать умею я!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вете много книжек е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книжки я смогу прочес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Звучит продолжение  песни «Облака», дети снова размахивают шариками в такт музыке. Когда музыка заканчивается, дети рассаживаются на свои места, отдавая шарики Глашатаям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Учитель: </w:t>
      </w:r>
    </w:p>
    <w:p>
      <w:pPr>
        <w:pStyle w:val="Heading6"/>
        <w:rPr/>
      </w:pPr>
      <w:r>
        <w:rPr/>
        <w:t xml:space="preserve">Вот пришёл сентябр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сень на двор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бираться надо в школу детвор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олько наша Маша в школу не идёт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у зачем ей школ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ша не поймёт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Появляется Маша, она бредёт, равнодушно разглядывая всё вокруг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Маш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е пойму, зачем мне в школу идти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читаю лет с пят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ужен этот первый класс! </w:t>
      </w:r>
    </w:p>
    <w:p>
      <w:pPr>
        <w:pStyle w:val="Normal"/>
        <w:rPr/>
      </w:pPr>
      <w:r>
        <w:rPr>
          <w:color w:val="000000"/>
          <w:sz w:val="28"/>
        </w:rPr>
        <w:t xml:space="preserve">Вот уйду домой сейчас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прошу купить компьютер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уду целый день играть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Интернете пропадать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дожди, Маша, не торопись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 школе лучше приглядись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Маш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а что здесь интересного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Что нового я могу здесь узнать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у – ка, ребята, поведайте – ка Маш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Чему учат в школ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 xml:space="preserve">Песня «Чему учат в школе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т видишь, Маша, сколько интересного можно узнать в школе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это ещё не всё! Вот послушай – ка, что ещё ребята знают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бята сколько букв в русском алфавит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еник 1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русском алфавите 33 букв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ридцать три родных сестрицы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исаных красавицы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 одной живут страниц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сем ребятам нравятся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олько в алфавите гласных букв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еник 2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алфавите 10 гласных бук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сные тянутся в песенке звонкой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огут заплакать и закричать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тёмном лесу звать и аукать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в колыбельке Алёнку баюкат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о не желают свистеть и ворчат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Учитель: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олько согласных букв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еник 3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алфавите 21 согласная букв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огласные согласн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Шелестеть, шептать, скрипеть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аже фыркать и шипеть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о не хочется им пет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ких звуков в русском языке больше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олько гласных звуков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кие бывают гласные звуки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кие бывают согласные звуки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кие буквы могут обозначать два звука одновременно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олодцы! Многому научились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Маш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 сможет кто – нибудь рассказать алфавит без одной запиночки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Желающие рассказывают алфавит (2 – 3 человека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Маша: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 читать – то вы хоть немного научились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Ученик 4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укв сначала мы не знал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амы сказки нам читали </w:t>
      </w:r>
    </w:p>
    <w:p>
      <w:pPr>
        <w:pStyle w:val="Normal"/>
        <w:rPr/>
      </w:pPr>
      <w:r>
        <w:rPr>
          <w:color w:val="000000"/>
          <w:sz w:val="28"/>
        </w:rPr>
        <w:t xml:space="preserve">А теперь читаем сами </w:t>
      </w:r>
    </w:p>
    <w:p>
      <w:pPr>
        <w:pStyle w:val="Heading6"/>
        <w:rPr/>
      </w:pPr>
      <w:r>
        <w:rPr/>
        <w:t xml:space="preserve">Подружились сказки с нами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Маш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 у меня есть сказочный цветок –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Цветик – семицветик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 каждом его лепестк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рывок из сказк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очитайте эти строки и узнайте сказку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 xml:space="preserve">Игра «Цветик – семицветик»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>
          <w:color w:val="FF0000"/>
        </w:rPr>
        <w:t>Маша:</w:t>
      </w:r>
      <w:r>
        <w:rPr/>
        <w:t xml:space="preserve"> Да, пожалуй, я всё – таки поучусь в школе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Здесь интересно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Учитель:</w:t>
      </w:r>
      <w:r>
        <w:rPr>
          <w:color w:val="000000"/>
          <w:sz w:val="28"/>
        </w:rPr>
        <w:t xml:space="preserve"> Ну конечно, интересно и весел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И сейчас ребята споют весёлую песенку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«Песенка про воробья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Учитель:</w:t>
      </w:r>
      <w:r>
        <w:rPr>
          <w:color w:val="000000"/>
          <w:sz w:val="28"/>
        </w:rPr>
        <w:t xml:space="preserve"> Предлагаю вам поиграть в интересные игры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 xml:space="preserve">Игра «Дополни словечко…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Я – ластик, я – резинк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Чумазенькая спинк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о совесть у меня чиста –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марку стёрла я с … (листа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гости едет Котофе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гоняет лошадей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н везёт с собой котят –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усть их тоже … (угостят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вои помощники взгляни –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есяток дружных братце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к славно жить, когда он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боты не боятся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, как хороший мальчик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лушен каждый… (пальчик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Ясными ночкам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уляет мама с дочками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очкам не твердит она: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пать ложитесь, поздно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тому что мать - луна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 дочурки… (звёзды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рещала с самого утра: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а! Пора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 что пора?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акая с ней морока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гда трещит… (сорока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ама, мама, мам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ихо пёрышком скриплю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мотри скорее, мама, -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т как я тебя… ( люблю!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 xml:space="preserve">Игра «Листопад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листиках написаны буквы, один ученик по сигналу собирает гласные буквы, а другой согласные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Учитель: </w:t>
      </w:r>
      <w:r>
        <w:rPr>
          <w:color w:val="000000"/>
          <w:sz w:val="28"/>
        </w:rPr>
        <w:t>А ещё очень интересная игра есть в Азбуке, вот сейчас я её найду.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               </w:t>
      </w:r>
      <w:r>
        <w:rPr>
          <w:color w:val="008080"/>
          <w:sz w:val="28"/>
        </w:rPr>
        <w:t xml:space="preserve">(Учитель открывает азбуку, а там белые листы и все в кляксах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Ой, что это случилось с нашей Азбукой?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(Учитель показывает Азбуку ребятам и Глашатаям) </w:t>
      </w:r>
    </w:p>
    <w:p>
      <w:pPr>
        <w:pStyle w:val="Normal"/>
        <w:rPr/>
      </w:pPr>
      <w:r>
        <w:rPr>
          <w:color w:val="FF0000"/>
          <w:sz w:val="28"/>
        </w:rPr>
        <w:t>1Г:</w:t>
      </w:r>
      <w:r>
        <w:rPr>
          <w:color w:val="000000"/>
          <w:sz w:val="28"/>
        </w:rPr>
        <w:t xml:space="preserve"> что случилось с Азбукой? </w:t>
      </w:r>
    </w:p>
    <w:p>
      <w:pPr>
        <w:pStyle w:val="Heading6"/>
        <w:rPr/>
      </w:pPr>
      <w:r>
        <w:rPr/>
        <w:t xml:space="preserve">Мы её не узнаём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се страницы пуст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измазаны листы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2Г</w:t>
      </w:r>
      <w:r>
        <w:rPr>
          <w:color w:val="000000"/>
          <w:sz w:val="28"/>
        </w:rPr>
        <w:t xml:space="preserve">: Ой, да здесь письмо лежит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на нём печать стоит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1Г: </w:t>
      </w:r>
      <w:r>
        <w:rPr>
          <w:color w:val="000000"/>
          <w:sz w:val="28"/>
        </w:rPr>
        <w:t xml:space="preserve">Не печать, а клякса это! </w:t>
      </w:r>
    </w:p>
    <w:p>
      <w:pPr>
        <w:pStyle w:val="Heading6"/>
        <w:rPr/>
      </w:pPr>
      <w:r>
        <w:rPr/>
        <w:t xml:space="preserve">      </w:t>
      </w:r>
      <w:r>
        <w:rPr/>
        <w:t xml:space="preserve">А письмо – то без конверта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2Г:</w:t>
      </w:r>
      <w:r>
        <w:rPr>
          <w:color w:val="000000"/>
          <w:sz w:val="28"/>
        </w:rPr>
        <w:t xml:space="preserve"> Дайте – ка я прочитаю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 написано узна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(начинает читать письмо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– клякса жирная, больш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– очень чёрная и зла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Появляется Клякса, в руках у неё буквы на верёвочках все перепутаны, она вырывает письмо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Клякс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очень чёрная и злая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Я к вам проникла этой ночью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ешила, праздник вам испорчу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се буквы в узелок связал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сё в Азбуке заколдовала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мочь им только тот сумеет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то трудности  преодолеет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то грамотность свою покажет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Лишь тот меня  отдать заставит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се буквы, что в плену моём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Есть такие смельчаки?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Дети:</w:t>
      </w:r>
      <w:r>
        <w:rPr>
          <w:color w:val="000000"/>
          <w:sz w:val="28"/>
        </w:rPr>
        <w:t xml:space="preserve"> Да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Клякс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й, сразу – то все не шумите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Лучше на деле докажите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азочку мне расскажит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лучше покажите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 я вам буковки верну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Учитель:</w:t>
      </w:r>
      <w:r>
        <w:rPr>
          <w:color w:val="000000"/>
          <w:sz w:val="28"/>
        </w:rPr>
        <w:t xml:space="preserve"> Что ж, ребята, давайте буквы спасать! Не уж - то мы их оставим в беде!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8080"/>
          <w:sz w:val="28"/>
        </w:rPr>
        <w:t xml:space="preserve">Инсценировка сказки В. Сутеева «Под грибком»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3"/>
        <w:rPr/>
      </w:pPr>
      <w:r>
        <w:rPr/>
        <w:t xml:space="preserve">Маш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азку мы тебе рассказал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рни буквы в Азбуку! Ты обещала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Клякс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думаешь! Великий труд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ещанного – то три года ждут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3"/>
        <w:rPr/>
      </w:pPr>
      <w:r>
        <w:rPr/>
        <w:t>Учитель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бят ты , Клякса, не дразн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з сердца злобу прогон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ш праздник ты не омрачай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>Глашатаи и Маша вместе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орее буквы отдавай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Клякс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й, да не шумите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еня вы лучше рассмешите!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ваши буквы я отдам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Учитель: </w:t>
      </w:r>
    </w:p>
    <w:p>
      <w:pPr>
        <w:pStyle w:val="Heading6"/>
        <w:rPr/>
      </w:pPr>
      <w:r>
        <w:rPr/>
        <w:t xml:space="preserve">Ну что ж, Клякса, повери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ебе последний раз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 xml:space="preserve">(Исполняются частушки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 Про овощи задачу Вас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мог решить часа за три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огурцам прибавил ящик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учил в ответ рубл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 Сочинение у Наташ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просил списать Степ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 четвёрку в результат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учили попола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 Кто летит с крутой горы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глазах у детворы?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ш Григорий  - чемпи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ортфеле мчится он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4 Мы с тобою любим спор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 поход в сосновый бор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у а Сидоров Ив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любит только свой диван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5 В прорубь прыгнул для закалк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ервоклассник Вова Галкин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идно стать моржом решил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олько шубу снять забыл!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6 Вот закончили куплеты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кольные мы исполнять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 похлопайте, ребята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чинаем мы плясать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(пляшут под русскую народную музыку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 xml:space="preserve">Клякса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й, ай, ай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еня вы рассмешил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еня вы победил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уквы ваши возвраща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илу злобную теряю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араул! Я исчезаю!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 xml:space="preserve">(убегает) 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>Учитель</w:t>
      </w:r>
      <w:r>
        <w:rPr>
          <w:color w:val="008080"/>
          <w:sz w:val="28"/>
        </w:rPr>
        <w:t>: (показывает нормальную Азбуку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мотрите, буквы появилис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новь на страницах Азбук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начит, старались вы не зря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десь буквы все от А до Я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(дети передают Азбуку друг другу и у кого в руках Азбука, тот рассказывает стих)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6"/>
        <w:rPr/>
      </w:pPr>
      <w:r>
        <w:rPr>
          <w:color w:val="FF0000"/>
        </w:rPr>
        <w:t>1Уч:</w:t>
      </w:r>
      <w:r>
        <w:rPr/>
        <w:t xml:space="preserve"> Буквы слоги и загадки </w:t>
      </w:r>
    </w:p>
    <w:p>
      <w:pPr>
        <w:pStyle w:val="Normal"/>
        <w:rPr/>
      </w:pPr>
      <w:r>
        <w:rPr>
          <w:color w:val="000000"/>
          <w:sz w:val="28"/>
        </w:rPr>
        <w:t xml:space="preserve">в  доброй Азбуке живут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ступенькам постепенн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царство сказок нас веду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2 Уч:</w:t>
      </w:r>
      <w:r>
        <w:rPr>
          <w:color w:val="000000"/>
          <w:sz w:val="28"/>
        </w:rPr>
        <w:t xml:space="preserve"> Мы теперь читаем сам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наем слоги и слов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кажем Азбуке «спасибо»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сставаться нам пора! </w:t>
      </w:r>
    </w:p>
    <w:p>
      <w:pPr>
        <w:pStyle w:val="Normal"/>
        <w:rPr/>
      </w:pPr>
      <w:r>
        <w:rPr>
          <w:color w:val="FF0000"/>
          <w:sz w:val="28"/>
        </w:rPr>
        <w:t>3 Уч:</w:t>
      </w:r>
      <w:r>
        <w:rPr>
          <w:color w:val="000000"/>
          <w:sz w:val="28"/>
        </w:rPr>
        <w:t xml:space="preserve"> Нам она свои страниц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крывала, обучая, развлекая, весел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ужных знани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м дала немало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теперь мы  - лучшие друзья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4 Уч:</w:t>
      </w:r>
      <w:r>
        <w:rPr>
          <w:color w:val="000000"/>
          <w:sz w:val="28"/>
        </w:rPr>
        <w:t xml:space="preserve"> Мы хотим сказать тебе «спасибо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ы тебя за всё благодарим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дость знаний ты нам подарил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школе мы теперь не новичк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5 Уч:</w:t>
      </w:r>
      <w:r>
        <w:rPr>
          <w:color w:val="000000"/>
          <w:sz w:val="28"/>
        </w:rPr>
        <w:t xml:space="preserve"> Мы теперь прочтём любые книги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зберёмся даже в словар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тому что буквы всюду те ж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 и на страницах в Азбуке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6 Уч:</w:t>
      </w:r>
      <w:r>
        <w:rPr>
          <w:color w:val="000000"/>
          <w:sz w:val="28"/>
        </w:rPr>
        <w:t xml:space="preserve"> До свиданья! До свиданья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 на следующий год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ша Азбука научит тех, кт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первый класс пойдёт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7 Уч:</w:t>
      </w:r>
      <w:r>
        <w:rPr>
          <w:color w:val="000000"/>
          <w:sz w:val="28"/>
        </w:rPr>
        <w:t xml:space="preserve"> Мы простимся с Азбуко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рукой помашем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 спасибо много раз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ружно хором скаже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се: Спасибо! Спасибо! Спасибо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>8 Уч:</w:t>
      </w:r>
      <w:r>
        <w:rPr>
          <w:color w:val="000000"/>
          <w:sz w:val="28"/>
        </w:rPr>
        <w:t xml:space="preserve"> Мы хотим сказать тебе «спасибо»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ы тебя за всё благодари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оворим тебе мы «До свиданья!»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«Здравствуй» - новой книге говорим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(танец с Азбукой)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 xml:space="preserve"> </w:t>
      </w:r>
    </w:p>
    <w:p>
      <w:pPr>
        <w:pStyle w:val="Heading9"/>
        <w:rPr/>
      </w:pPr>
      <w:r>
        <w:rPr/>
        <w:t xml:space="preserve">Слово предоставляется школьному библиотекарю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Слово предоставляется директору школы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Слово предоставляется классному руководителю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>Слово предоставляется ребятам 2, 3, 4 классов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Слово предоставляется родителям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1Гл:</w:t>
      </w:r>
      <w:r>
        <w:rPr>
          <w:color w:val="008080"/>
          <w:sz w:val="28"/>
        </w:rPr>
        <w:t xml:space="preserve"> </w:t>
      </w:r>
      <w:r>
        <w:rPr>
          <w:color w:val="000000"/>
          <w:sz w:val="28"/>
        </w:rPr>
        <w:t xml:space="preserve">Та – Ра – Ра, та – Ра – Р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сставаться нам пора!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2Гл: </w:t>
      </w:r>
      <w:r>
        <w:rPr>
          <w:color w:val="000000"/>
          <w:sz w:val="28"/>
        </w:rPr>
        <w:t>Та – Ра – Ра, та – Ра – Ра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До свиданья, детвора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Учитель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пасибо всем, кто пришёл на наш праздник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>Звучат детские песенки, дети фотографируются.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 xml:space="preserve">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  <w:t>Чаепити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80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6:00Z</dcterms:created>
  <dc:creator>Александр</dc:creator>
  <dc:description/>
  <dc:language>en-US</dc:language>
  <cp:lastModifiedBy>Александр</cp:lastModifiedBy>
  <cp:lastPrinted>2008-12-03T19:36:00Z</cp:lastPrinted>
  <dcterms:modified xsi:type="dcterms:W3CDTF">2009-01-10T12:53:00Z</dcterms:modified>
  <cp:revision>25</cp:revision>
  <dc:subject/>
  <dc:title>Звучат детские песни в записи, потом звучат позывные</dc:title>
</cp:coreProperties>
</file>