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ОБЛАСТНОЙ ГУМАНИТАРНЫЙ ИНСТИТУТ (ГОУ ВПО МГОГ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 образовательная программа повышения квалификации педагогических и руководящих работ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в системе воспитания в ДО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тивный кафедральный модуль 72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 на тем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доровьесберегающие технолог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 </w:t>
        <w:tab/>
        <w:t xml:space="preserve">МБДОУ ЦРР д/с №24 «Теремок» </w:t>
        <w:tab/>
        <w:t xml:space="preserve">д.Демихово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узова Е.М.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ил:</w:t>
      </w:r>
      <w:r>
        <w:rPr>
          <w:rFonts w:cs="Times New Roman" w:ascii="Times New Roman" w:hAnsi="Times New Roman"/>
          <w:sz w:val="28"/>
          <w:szCs w:val="28"/>
        </w:rPr>
        <w:t xml:space="preserve"> ст. преподаватель физического воспитания МГОГИ г.Орехово – Зуево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Е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рехово – Зуево,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проект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доровьесберегающие технологи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и и задач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иды здоровьесберегающих технологи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актический материа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ктуальная тема для разговора во все времена – это здоровье человека. Здоровье нельзя удержать лекарствами. Но есть другое средство – движение. Физические упражнения, движение должны прочно войти в быт каждого человека, который хочет сохранить работоспособность, здоровье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ошкольный возраст является решающим этапом в формировании фундамента физического и психического здоровья ребенка. В этот период идет интенсивное развитие органов и становление функциональных систем организма. Вместе с тем, результаты изучения динамики основных показателей состояния здоровья и развития ребенка (мониторинг) показали, что у значительной части детей, посещающих дошкольное учреждение, наблюдаются различные отклонения в состоянии здоровья, отставания в физическом развитии. Таким образом, необходимым стало изучение современных методик по укреплению и сохранению детского здоровья. В последние годы в нашем детском саду активно внедряются здоровьеформирующие и здоровьесберегающие технологии, направленные на решение приоритетной задачи современного дошкольного образования – задачи сохранения, поддержания и обогащения здоровья субъектов педагогического процесса в детском саду: детей, педагогов и родителей. Данная работа раскрывает опыт по использованию здоровьесберегоющих технологий на современном этапе работы дошкольных образовательных учреждений. 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.Паспорт проект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разностороннее и гармоничное развитие и воспитание ребенка, обеспечение его полноценного здоровья, формирование убеждений и привычки к здоровому образу жизни на основе валеологических знаний, развитие разнообразных двигательных и физических качеств, укрепление психического здоровья детей и обеспечение их психологической безопасност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:   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ть и укреплять здоровье детей, совершенствовать их физическое развитие, повышать свойства организма, улучшать физическую и умственную работоспособность.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всех участников образовательного процесса осознанного отношения к своему здоровью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сновные физические способности (силу, быстроту, ловкость, выносливость и др.) и умение рационально использовать их в различных условиях.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совершенствовать двигательные умения и навыки, обучать новым видам движений, основанных на приобретенных знаниях и мотивациях физических упражнений.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птимальный режим дня, обеспечивающий гигиену нервной системы ребенка, комфортное самочувствие, нервно – психическое и физическое развитие ребенка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:</w:t>
      </w:r>
      <w:r>
        <w:rPr>
          <w:rFonts w:cs="Times New Roman" w:ascii="Times New Roman" w:hAnsi="Times New Roman"/>
          <w:sz w:val="28"/>
          <w:szCs w:val="28"/>
        </w:rPr>
        <w:t xml:space="preserve"> Сохранение и укрепление здоровья детей дошкольного возраст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долгосрочный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ы: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научности – подкрепление всех проводимых мероприятий, направленных на укрепление здоровья, научно обоснованными и практически апробированными методиками.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 и последовательность.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- диферинцированный подход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екта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Реализация здоровьесберегающих технологи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Соблюдение рационального режима дня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Использование современных прогрессивных методов и приемов обуче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Индивидуальный подход к ребенку сообразно его уровню развития,    биологическому и психологическому возрасту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оздание условий для удовлетворения потребности детей в движении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Улучшение показателей физического развития, эмоционального состояния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Благоприятная динамика в состоянии здоровья дошкольников (снижение числа случаев заболеваний в течение года; изменение группы здоровья в благоприятную сторону)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овершенствование навыков самостоятельност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Calibri;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желания и стремления вести здоровый образ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школьный возраст обоснованно считается наиболее важным периодом в процессе формирования личности человека. В этом возрасте более интенсивно развиваются различные способности, формируются нравственные качества, вырабатываются черты характера. Именно в данном возрастном периоде закладывается и укрепляется фундамент здоровья и развития физических качеств, необходимых для эффективного участия ребенка в различных формах двигательной активности, что, в свою очередь, создает условия для активного и направленного формирования и развития психических функций и интеллектуальных способностей дошколь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споримо, что основная задача детского сада - подготовить ребенка к самостоятельной жизни, дав ему для этого необходимые умения, навыки, воспитав определенные привычки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Здоровьесберегающие технологи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1. Цели и задач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доровьесберегающие образовательные технологии– системно организованная совокупность программ, приемов, методов организации образовательного процесса, направленная на укрепление и сохранение здоровья детей; качественная характеристика педагогических технологий по критерию их воздействия на здоровье учащихся и педагогов; технологическая основа здоровье сберегающей педагогик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и здоровье сберегающих технолог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менительно к ребенку –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охранять его,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нительно к взрослым – содействие становлению культуры здоровья, в том числе культуры профессионального 'здоровья воспитателей ДОУ и валеологическому просвещению родителе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здоровье сберегающей технологии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единить усилия сотрудников и родителей для эффективной организации физкультурно-оздоровительной работы, в том числе и профилактике нарушений плоскостопия и осанк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ить детей безопасному поведению в условиях чрезвычайных ситуаций в природе и мегаполис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уществить преемственность между дошкольным образовательным учреждением и школой средствами физкультурно-оздоровительной работ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.2.Виды здоровьесберегающих технологий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иды здоровьесберегающих технологий в дошкольном образовании –классификация здоровьесберегающих технологий по доминированию целей и решаемых задач, а также ведущих средств здоровьесбережения и здоровьеобогащения субъектов педагогического процесса в детском саду. В связи с этим можно выделить следующие виды здоровьесберегающих технологий в дошкольном образовании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профuлактические; физкультурно-оздоровительные; технологии обеспечения социально-психологического благополучия ребенка; здоровьесбережения и здоровьеобогащения педагогов дошкольного образования; валеологического просвещения родителей, здоровьесберегающие образовательные технологии в детском саду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едико-профuлактически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в дошкольном образовании технологии, обеспечивающие сохранение и приумножение здоровья детей под руководством медицинского персонала ДОУ в соответствии с медицинскими требованиями и нормами, с использованием медицинских средств. К ним относятся следующие технологии: организация мониторинга здоровья дошкольников и разработка рекомендаций по оптимизации детского здоровья; организация и контроль питания детей раннего и дошкольного возраста, физического развития дошкольников, закаливания; организация профилактических мероприятий в детском саду; организация контроля и помощь в обеспечении требований СанПиНов; организация здоровьесберегающей среды в ДОУ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в дошкольном образовании –технологии, направленные на физическое развитие и укрепление здоровья ребенка: развитие физических качеств, двигательной активности и становление физической культуры дошкольников, закаливание, дыхательная гимнастика, массаж и самомассаж, профилактика плоскостопия и формирование правильной осанки, оздоровительные процедуры в водной среде (бассейне) и на тренажерах, воспитание привычки к повседневной физической активности и заботе о здоровье и др. реализация этих технологий, как правило, осуществляется специалистами по физическому воспитанию и воспитателями ДОУ в условиях специально организованных форм оздоровительной работы. Отдельные приемы этих технологий широко используются педагогами дошкольного образования в разных формах организации педагогического процесса: на занятиях и прогулках, в режимные моменты и в свободной деятельности детей, в ходе педагогического взаимодействия взрослого с ребенком и др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доровьесберегающие 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в детском саду – это прежде всего технологии воспитания валеологической культуры или культуры здоровья дошкольников. Цель этих технологий - становление осознанного отношения ребёнка к здоровью и жизни человека, накопление знаний о здоровье и развитие умения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В дошкольной педагогике к наиболее значимым видам технологий относятся технологии личностно-ориентированного воспитания и обучения дошкольников. Ведущий принцип таких технологий – учёт личностных особенностей ребёнка, индивидуальной логики его развития, учёт детских интересов и предпочтений в содержании и видах деятельности в ходе воспитания и обучения. Пстроение педагогического процесса с ориентацией на личность ребёнка закономерным образом содействует его благополучному существованию, а значит здоровью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хнологии сохранения и стимулирования здоровь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ретчинг</w:t>
        <w:tab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ньше чем через 30 мин. после приема пищи, 2 раза в неделю по 30 мин. со среднего возраста в физкультурном или музыкальном залах либо в групповой комнате, в хорошо проветренном помещении</w:t>
        <w:tab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детям с вялой осанкой и плоскостопием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итмическая гимнастика</w:t>
      </w:r>
      <w:r>
        <w:rPr>
          <w:rFonts w:cs="Times New Roman" w:ascii="Times New Roman" w:hAnsi="Times New Roman"/>
          <w:i/>
          <w:sz w:val="28"/>
          <w:szCs w:val="28"/>
        </w:rPr>
        <w:t>.</w:t>
        <w:tab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ньше чем через 30 мин. после приема пищи, 2 раза в неделю по 30 мин. со среднего возраста</w:t>
        <w:tab/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 внимание на художественную ценность, величину физической нагрузки и ее соразмерность возрастным показателям ребенка.</w:t>
        <w:tab/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намические паузы.</w:t>
        <w:tab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й, 2-5 мин., по мере утомляемости детей</w:t>
        <w:tab/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.</w:t>
        <w:tab/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вижные и спортивные игры.</w:t>
        <w:tab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ь физкультурного занятия, на прогулке, в групповой комнате - малой со средней степенью подвижности. Ежедневно для всех возрастных групп</w:t>
        <w:tab/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подбираются е соответствии с возрастом ребенка, местом и временем ее проведения. В ДОУ используем лишь элементы спортивных игр.</w:t>
        <w:tab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лаксаци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ом подходящем помещении. В зависимости от состояния детей и целей, педагог определяет интенсивность технологии. Для всех возрастных групп.</w:t>
        <w:tab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имнастика пальчикова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ладшего возраста индивидуально либо с подгруппой ежедневно</w:t>
        <w:tab/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всем детям, особенно с речевыми проблемами. Проводится в любой удобный отрезок времени (в любое удобное время).</w:t>
        <w:tab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имнастика для глаз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по 3-5 мин. в любое свободное время; в зависимости от интенсивности зрительной нагрузки с младшего возраста.</w:t>
        <w:tab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имнастика дыхательна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личных формах физкультурно-оздоровительной работы.</w:t>
        <w:tab/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имнастика корригирующая.</w:t>
        <w:tab/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личных формах физкультурно-оздоровительной работы.</w:t>
        <w:tab/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зависит от поставленной задачи и контингента детей.</w:t>
        <w:tab/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имнастика ортопедическая</w:t>
      </w:r>
      <w:r>
        <w:rPr>
          <w:rFonts w:cs="Times New Roman" w:ascii="Times New Roman" w:hAnsi="Times New Roman"/>
          <w:i/>
          <w:sz w:val="28"/>
          <w:szCs w:val="28"/>
        </w:rPr>
        <w:t>.</w:t>
        <w:tab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личных формах физкультурно-оздоровительной работы</w:t>
        <w:tab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детям с плоскостопием и в качестве профилактики болезней опорного свода стоп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хнологии обучения здоровому образу жизн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зкультурное занят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раза в неделю в спортивном или музыкальном залах. Ранний возраст - в групповой комнате, 10 мин. Младший возраст- 15-20 мин., средний возраст - 20-25 мин., старший возраст - 25-30 мин.</w:t>
        <w:tab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в соответствии программой, по которой работает ДОУ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тренняя гимнастик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ежедневно, во всех возрастных группах.</w:t>
        <w:tab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амомассаж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поставленных педагогом целей,  в различных формах физкультурно-оздоровительной работы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очечный самомассаж.</w:t>
        <w:tab/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строго по специальной методике. Показана детям с частыми простудными заболеваниями и болезнями ЛОР-органов. Используется наглядный материал.</w:t>
        <w:tab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3. Практический матери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 (старшая группа)</w:t>
      </w:r>
      <w:bookmarkStart w:id="0" w:name="_GoBack"/>
      <w:bookmarkEnd w:id="0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месте с высоким подниманием колен, в колонне по одному, «змейкой», «Цапли», «Лягушат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й бег до 1 ми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восстановление дыхания «Воздушные шары», «Дышим животом» до 1 мин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бщеразвивающие упражнения без предме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«Подтягивание вверх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: стоя, ноги вместе, кисти рук сцеплены в «замок» на голове ладонями вниз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. Подняться на носки и выпрямить руки, поворачивая ладони вверх, потянуться (вдох), вернуться в и.п. (выдох). Повторить 6 ра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Приседание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: стоя, пятки вместе, носки врозь руки на пояс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:. Присесть, сохраняя правильную осанку (выдох), вернуться в и.п. (вдох). Повторить 5—6 раз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Хлопок под коленом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: стоя, ноги вместе, руки вниз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:. Взмахнуть прямой левой ногой вперед, сделать под хлопок (вдох), вернуться в и.п. (выдох). То же выполнить правой ногой. Повторить 4-5 раз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«Сесть, лечь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: лежа на спине, руки вдоль туловища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:поднять корпус вверх опираясь кистями рук об пол, и сказать «сели» (вдох), вернуться в и.п. (выдох). Повторить 6 ра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«Пловцы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: то же руки за голову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:.Приподнять слегка вверх прямые ноги и делать мелкие движения ногами, имйтируя плавание «кролем», вернуться в и.п. Повторить 4 раз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«Прыжки вправо-влево» (боком) (под счет 1 —8) чередовать с ходьбой. Повторить 2 раз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ыхательные упражнения «Рубка дров», по 3 раза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ыхательная гимнастика «Прогулка в лес»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физкультурного занятия -старшая групп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вторить ходьбу с высоким подниманием колен; упражнения в равновесии, развивая координацию движений; перебрасывание мячей в шеренг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риентировку в пространстве, вним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чувство коллективизма, действовать в одной команде сообщ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егли, мячи – большие и маленькие по количеству детей, гимнастические скамейки, игруш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часть.</w:t>
      </w:r>
      <w:r>
        <w:rPr>
          <w:rFonts w:cs="Times New Roman" w:ascii="Times New Roman" w:hAnsi="Times New Roman"/>
          <w:sz w:val="28"/>
          <w:szCs w:val="28"/>
        </w:rPr>
        <w:t xml:space="preserve"> Построение в шеренгу, проверка осанки и равновесия. Объяснение задания, затем перестроение в колонну по одному. Ходьба в колонне по одному, по команде переход на ходьбу с высоким подниманием колен, бег врассыпную, бег между предметами, поставленными в одну линию (расстояние между предметами 40см); обычная ходьба в колонне по одному. Бег врассыпную. Перестроение в звень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Общеразвивающие упражнения с малым мячо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основная стойка, мяч в правой руке.</w:t>
      </w:r>
    </w:p>
    <w:p>
      <w:pPr>
        <w:pStyle w:val="Style16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1-2-руки через стороны вверх, переложить мяч в левую руку.</w:t>
      </w:r>
    </w:p>
    <w:p>
      <w:pPr>
        <w:pStyle w:val="Style16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-4-исходное положение. То же левой руко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стойка ноги врозь, мяч в правой руке.</w:t>
      </w:r>
    </w:p>
    <w:p>
      <w:pPr>
        <w:pStyle w:val="Style16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.   1- наклон вперед, передать мяч за голенью левой ноги;</w:t>
      </w:r>
    </w:p>
    <w:p>
      <w:pPr>
        <w:pStyle w:val="Style16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 – руки в стороны, выпрямиться;</w:t>
      </w:r>
    </w:p>
    <w:p>
      <w:pPr>
        <w:pStyle w:val="Style16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 – наклон к правой ноге, передать мяч за голенью в правую руку4</w:t>
      </w:r>
    </w:p>
    <w:p>
      <w:pPr>
        <w:pStyle w:val="Style16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 – И.п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йка ноги на ширине ступни, мяч в правой руке.</w:t>
      </w:r>
    </w:p>
    <w:p>
      <w:pPr>
        <w:pStyle w:val="Style16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.    1 – присесть, мяч вперед, передать мяч в левую руку;</w:t>
      </w:r>
    </w:p>
    <w:p>
      <w:pPr>
        <w:pStyle w:val="Style16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 – вернуться в И.п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из стойки в упоре на коленях присесть на пятки, мяч в правой руке.</w:t>
      </w:r>
    </w:p>
    <w:p>
      <w:pPr>
        <w:pStyle w:val="Style16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.    1-2 – наклон вправо, правую руку с мячом вытянуть в правую сторону и дотронуться  до пола.</w:t>
      </w:r>
    </w:p>
    <w:p>
      <w:pPr>
        <w:pStyle w:val="Style16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-4 – вернуться в И.п. То же влево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– лежа на спине, мяч в обеих руках за головой. </w:t>
      </w:r>
    </w:p>
    <w:p>
      <w:pPr>
        <w:pStyle w:val="Style16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.    1-2 – поднять правую прямую ногу, коснуться мячом носка (колена);</w:t>
      </w:r>
    </w:p>
    <w:p>
      <w:pPr>
        <w:pStyle w:val="Style16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-4 – И.п. То же левой ного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сновная стойка, мяч в руках.</w:t>
        <w:br/>
        <w:t>В:.     прыжки на правой и левой ноге попеременно в чередовании с паузам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сновная стойка.</w:t>
      </w:r>
    </w:p>
    <w:p>
      <w:pPr>
        <w:pStyle w:val="Style16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.     1-2 – руки через стороны вверх (вдох),3-4-руки опустить-выдох.</w:t>
      </w:r>
    </w:p>
    <w:p>
      <w:pPr>
        <w:pStyle w:val="Style16"/>
        <w:ind w:left="63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иды движения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– ходьба по гимнастической скамейке, на каждый шаг вперед передавая малый мяч перед собой и за спиной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роска мяча двумя руками снизу, стоя в шеренгах, расстояние между ними 2м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правой и левой ноге, продвигаясь вперед, по прямой. Вначале на правой, затем на левой ноге. Повторить 2 раза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 Пожарные на учении». Дети строятся в две колонны лицом к гимнастической стенке – это пожарные. На каждом пролете гимнастической стенки на одинаковой высоте (на рейке) подвешены колокольчики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: «Марш» - дети, стоящие первыми в колоннах, бегут к гимнастической стенке, взбираются по ней, звонят в колокольчик, спускаются вниз и возвращаются в конец своей колонны. Затем начинает второй участник и т.д. При лазанье обращается внимание на то, чтобы дети не пропускали реек (наступая на каждую), а с последней не спрыгивали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часть. </w:t>
      </w:r>
      <w:r>
        <w:rPr>
          <w:rFonts w:cs="Times New Roman" w:ascii="Times New Roman" w:hAnsi="Times New Roman"/>
          <w:sz w:val="28"/>
          <w:szCs w:val="28"/>
        </w:rPr>
        <w:t>Игра малой подвижности «Найди и промолч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альчиковая гимнастик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плекс 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Ладони на столе». На счет «раз, два» - пальцы врозь-вмес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Пальчики здороваются». На счет «раз, два, три, четыре, пять» поочередно соединяются пальцы обеих рук – большой с большим, указательный с указательным и т 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«Ладошки – кулачок – ребро». На счет «раз, два, три» поочередно касаются ладошками, кулачками, ребрами обеих ру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«Человечек». Указательный и средний пальцы сначала правой, потом левой руки бегают по стол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«Коза». Вытянуть указательный и мизинец правой руки, затем лев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«Очки». Образовать два круга из большого и указательного пальцев обеих рук, соединить и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Инсценирование  потеш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дедушка, Этот пальчик – мамоч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бабушка, Этот пальчик – 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папочка, Вот и вся моя сем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гибают пальцы в кулачок по одному, а потом все разгибают и сгибают в кулач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Пчела». Вращать указательным пальцем правой руки, а затем лев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Лодочка». Концы пальцев направить вперед, прижать руки друг к другу, слегка согнув пальц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«Солнечные лучи». Скрестить пальцы, поднять руки вверх, расставить пальц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«Замок». На счет «раз» - ладони вместе, на счет «два» - пальцы соединяются в «замок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«Паук» пальцы согнуты, медленно передвигаются по стол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«Бабочка» Ладони соединить тыльной стороной, махать пальцами, плотно сжатыми вместе (бабочка машет крыльям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«Цветок»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высокий цветок на полян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весенним раскрыл лепест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лепесткам красоту и пит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дают под землей кореш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вертикальном положении, ладони друг к другу. Развести пальцы и слегка округлить их. Развести пальцы рук. Ритмичное движение пальцами врозь-вместе. Ладони опустить вниз и тыльной стороной прижать друг к другу, пальцы развести.</w:t>
      </w:r>
    </w:p>
    <w:p>
      <w:pPr>
        <w:pStyle w:val="Style16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намическое упражнение «Прогулка»  с дыхательной гимнастикой.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-два-три, раз-два-три         (Шаг марша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рожке мы пошл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лять тропинка начала        (проходим  змейкой  между предмето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высоких тра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ней шагаем мы легк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ушку подняв.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мы кочки увидал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них мы прыгать стали     (прыжки с продвижением вперёд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ереди течет руч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ходите поскор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и в стороны расставим,       (ходьба на носках, руки — в сторон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ть его мы стан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 осенний увида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 нему все побежали              ( бег по круг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 вот  закончили играть (остановились и построились в круг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ети стоят в кругу, делаем упражнение на дыхание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Дует легкий ветерок — ф-ф-ф...</w:t>
        <w:br/>
        <w:t>И качает так листок — ф-ф-ф.</w:t>
      </w:r>
      <w:r>
        <w:rPr>
          <w:rFonts w:cs="Times New Roman" w:ascii="Times New Roman" w:hAnsi="Times New Roman"/>
          <w:sz w:val="28"/>
          <w:szCs w:val="28"/>
        </w:rPr>
        <w:t>.        ( Выдох спокойный, ненапряженный)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Дует сильный ветерок - ф-ф-ф...</w:t>
        <w:br/>
        <w:t>И качает так листок - ф-ф-ф...</w:t>
      </w:r>
      <w:r>
        <w:rPr>
          <w:rFonts w:cs="Times New Roman" w:ascii="Times New Roman" w:hAnsi="Times New Roman"/>
          <w:sz w:val="28"/>
          <w:szCs w:val="28"/>
        </w:rPr>
        <w:t xml:space="preserve">          (Активный выдох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ует ветерок, качаются листочки  и поют свои песенки.</w:t>
        <w:br/>
        <w:t>Осенние листочки на веточках сидят, </w:t>
        <w:br/>
        <w:t>Осенние листочки детям говорят: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иновый — а-а-а...</w:t>
        <w:br/>
        <w:t>Рябиновый — и-и-и.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зовый — о-о-о...</w:t>
        <w:br/>
        <w:t>Дубовый — у-у-у.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хором поют: «а-а-а», «и-и-и», «о-о-о», «у-у-у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инамического упражнения,  упражнение на дыхание даёт возможность ребёнку успокоится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 упражнений для профилактики осанки у дете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строение в шеренгу</w:t>
      </w:r>
      <w:r>
        <w:rPr>
          <w:rFonts w:cs="Times New Roman" w:ascii="Times New Roman" w:hAnsi="Times New Roman"/>
          <w:sz w:val="28"/>
          <w:szCs w:val="28"/>
        </w:rPr>
        <w:t xml:space="preserve">. Встать в положение "основная стойка": голова прямо, плечи развернуты, живот подтянут, ноги выпрямлены. </w:t>
        <w:tab/>
        <w:t xml:space="preserve">Показать правильное положение  основной стойки. Исправить осанку детей, пройдя спереди и сзади вдоль шеренг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пражнения в ходьбе по круг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ый шаг с сохранением правильной осанки (25-30 шагов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"Журавлик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с высоким подниманием бедра (руки на поясе) 20-25 шагов. 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ну держать прямо, локти отводить назад, носок согнутой ноги оттягиват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"Вырастаем большими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на носках (руки вверх, "в замке") 20-25 шагов. 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 подниматься на носках, тянуться вверх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,«Мишка косолапый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ьба на наружном крае стопы, руки на поясе. Проговаривать слова на каждый шаг: "Мишка косолапый по лесу идет, шишки собирает, песенки поет. Шишка отскочила прямо Мишке в лоб. Мишка рассердился и ногою - топ!". 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 ускорением и переходом в бе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ьба с ускорением. Бег с высоким подниманием колен. Ходьба обычная с восстановлением дыхания. 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я плечи назад, вдох - на 2 шага, выдох - на 4 шага. </w:t>
        <w:tab/>
        <w:t xml:space="preserve">Вдох глубокий через нос. Выдох - через губы, сложенные трубочко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пражнения в положении "стоя"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"</w:t>
      </w:r>
      <w:r>
        <w:rPr>
          <w:rFonts w:cs="Times New Roman" w:ascii="Times New Roman" w:hAnsi="Times New Roman"/>
          <w:sz w:val="28"/>
          <w:szCs w:val="28"/>
          <w:u w:val="single"/>
        </w:rPr>
        <w:t>Воробышек"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ноги на ширине плеч, руки на плечах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.: Круговые движения руками  согнутыми в локтях. (6-8раз).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"Лягушонок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 П. - ноги на ширине плеч, руки перед грудью.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.: Руки к плечам (ладони вверх, пальцы врозь) , произнести "ква", вернуться в и.п. (4-6 раз). 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"Большие круги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Ноги на ширине плеч, руки разведены в стороны ладонями ввер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Легкие покачивания рук вперед-назад. - 6-8 раз. 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ельница"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Ноги  шире плеч, туловище наклонено вперед, руки в сторо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Поочередное приведение рук за затылок и спину (6-8 раз). 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чи развернуты, локти отведены назад, голова прямо.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Резинка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ибая в локтях согнутые перед грудью руки - вдох. Вернуться в И. П., произнося звук "ш-ш-ш" - выдох. </w:t>
        <w:tab/>
        <w:t xml:space="preserve">При отведении рук в стороны сближать лопатки, не опускать руки ниже уровня плеч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Вместе ножки - покажи ладошки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аясь на носки, отвести плечи назад и повернуть ладони вперед. Вернуться в И. П., расслабляя мышцы рук (4-6 раз). </w:t>
        <w:tab/>
        <w:t xml:space="preserve">Держать спину ровно и не выпячивать живот.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Потягивание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няться на носки, левая рука вверх, правая назад. Удерживаться 1-2-3 сек. Вернуться в И. П., расслабив руки (4-8 раз). </w:t>
        <w:tab/>
        <w:t xml:space="preserve">Плечи развернуты, колени выпрямлены, живот подтянут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пражнений для самомассаж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"Мытье головы"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альцы слегка расставить и немного согнуть в суставах. Кончиками пальцев массировать голову в направлении: 1) ото лба к макушке; 2) ото лба до затылка; 3) от ушей к ше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"Ушки"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рать уши ладонями, как будто они замерзли; разминать три раза сверху вниз (по вертикали); растирать возвратно-поступательным движением в другом направлении (по горизонтали). Пальцы, исключая большие, соединены и направлены к затылку, локти вперед. Затем уши закрыть ладонями, а пальцы приложить к затылку, сблизив их. Указательными пальцами слегка постукивать по затылку до трех раз. Это упражнение уменьшает ощущение шума в ушах, головную боль, головокруж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"Глазки отдыхают"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глаза. Межфаланговыми суставами больших пальцев сделать 3–5 массирующих движений по векам от внутренних к наружным уголкам глаз. Повторить то же движение под глазами. После этого помассировать брови от переносицы к виск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"Веселые носики"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еть область носа пальцами, затем ладонями до появления тепла. Повращать кончик носа вправо и влево 3–5 раз. После этого проделать 3–5 поглаживающих вращательных движений указательными пальцами обеих рук вдоль носа, сверху вниз, с обеих сторон. Это упражнение защищает от насморка, улучшает кровообращение верхних дыхательных пу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"Рыбки"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немного приоткрыть. Взять пальцами правой руки верхнюю губу, а левой – нижнюю. Выполнять одновременные и разнонаправленные движения рук, растягивая губы вверх, вниз, вправо, влево. Закрыть рот, взять руками обе губы и вытягивать их, массируя, впере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"Расслабленное лицо"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ми проводить по лицу сверху вниз, слегка нажимая как при умывании (3–5 раз). Затем тыльной стороной ладони и пальцев рук мягкими движениями провести от подбородка к вискам; "разгладить" лоб от центра к виск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"Гибкая шея, свободные плечи"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ровать шею сзади (сверху вниз) двумя руками: поглаживающими, похлопывающими, пощипывающими, спиралевидными движения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авой рукой массировать левое плечо в направлении от шеи к плечевому суставу, затем левой рукой – правое плеч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авой рукой взяться за левое плечо и сделать 5–10 вращательных движений по часовой стрелке и против нее; то же – левой рукой, затем обеими руками одновремен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"Сова"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вверх правое плечо и повернуть голову вправо, одновременно делая глубокий вдох. Левой рукой захватить правую надкостную мышцу и на выдохе опустить плечо. Разминать захваченную мышцу, выполняя глубокое дыхание и глядя как можно дальше за спину. То же – с левым плечом правой рук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"Теплые ручки"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правую руку вверх, двигая ею в разных направлениях. Левая рука при этом придерживает плечо (предплечье) правой руки, оказывая сопротивление движению и одновременно массируя. Затем руки меняю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рать и разминать пальцы рук и всей кисти от кончиков пальцев к основанию и обратно. Особое внимание следует уделить большим пальц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"Домик"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пальцы "домиком" перед грудью и надавливать ими друг на друга сначала одновременно, затем отдельно каждой парой пальце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"Теплые ножки"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, энергично растирать (разминать, пощипывать) правой рукой подошву, пальцы и тыльную сторону стопы у межпальцевых промежутков левой ноги, то же – левой рукой со стопой правой ноги. После этого потереть (побарабанить) стопы друг об друга, а также о по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ИМНАСТИКА ДЛЯ  ГЛ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глазками морг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ать глаз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 зайчиков иск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сти глаза вправо, вл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х сколько посмотрит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ков скорей бери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уют взгляд на зайчи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берут зайчиков и выполняют гимнастику для глаз “Зайка”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вправо поскакал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 с зайчиком идет вправо, глаза  сопровождают зайчика, голова остается неподвиж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зайку увидал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влево поскакал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 с зайчиком идет влево, глаза  сопровождают зайч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зайку увидал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– вправо, зайка влево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 с зайчиком идет влево, вправо глаза  сопровождают зайч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, какой зайчонок смелы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скачет вверх и вниз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 с зайчиком идет вверх, вниз глаза  сопровождают зайч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на зайку оглянись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к спрятался от нас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убрать за спину и закрыть гл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ть не надо глаз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лекс «Рыбки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30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ыбки весело резвятся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 моргать глазкам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30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 чистой тепленькой воде,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0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30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о сожмутся, разожмутся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крывать, открывать глаз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30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о зароются в песке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ами погладить по векам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музыкально-спортивного праздн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нь защитника Отечеств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ршего возраст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военной технике и Российской Арми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патриотизма к Родин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сихофизические качества: силу, быстроту, ловкость, выносливость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решительность, смелость, организованность, чувство взаимопомощи своим сверстника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детям благоприятную эмоциональную атмосфер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 под торжественную музыку, садятся на стульч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 Ребята, сегодня мы будем отмечать праздник нашей армии – День защитника отечеств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егодня день особ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ьчишек и мужчин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ника Отечест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аждый гражданин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праздни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праздни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мальчиков и па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оенных поздравля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есёлый детский сад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ходят девочки (по очеред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ьский день, морозный ден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аздник отмечаю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в этот славный ден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ек поздравляю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е подарим вам цветов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ам их не даря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много тёплых сл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в сердцах оставя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желаем вам наве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жизни не робело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с вами навсегда мальчишеская смел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преграды на пу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ть вам дружн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сначала подр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зрослеть вам нужно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полняется песня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Девочки из другой группы хотят вас тоже поздравить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ходят девочки( по очереди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чливой нашей половин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дравленья шлём сво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здравленья есть причин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 защитникам страны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под глазом зацвета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к пурпурно-голубо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нье тяжело быва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здо легче будет 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друзья, давай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души без лишних сл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т невзгод нас защищайте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, чур, без синяков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полняется песня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знаете, почему в зимнем месяце феврале, когда дуют ветры и метели, мы празднуем День Защитника Отечества? Потому что 23 февраля 1918 года первые полки российской армии вступили в тяжёлое сражение с врагами и одержали победу. И этот день стал считаться главным праздником солдат, офицеров, генералов, всей нашей армии, всех храбрых защитников России. И наши мальчики хотят быть похожими на храбрых солдат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ходят мальчики(по очеред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стройными стоя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ми ряд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по улице солда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ём блестят меда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отступит никог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ужит он как над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по улице солда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шагаем ряд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аничник на границ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землю стережё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ботать и учить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 спокойно наш нар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т наше мор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й доблестный моря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 реет на линкор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одной российский фла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лётчики – геро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зорко стерегу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лётчики – геро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ют мирный тру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Армия, род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жёт покой стран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осли мы, бед не зная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тобы не было вой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полняется песн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ла мне кон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в день рождень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ь чудесный у меня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заглядень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ржусь своим конё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етит как вете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няю я на нём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ех коней на свет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полняется танец «Каваллеристы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мы волну морску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боя шумный ва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погоду штормову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держит свой штурва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ки лихи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 страшен грозный штор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и мы морские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драстём – на флот пойдём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полняется танец «Морячка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зал входит печальная Баба-Яг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:   Посмотрите, ребята, кто это к нам пожалова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Баба -Яг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:  Здравствуй, бабушка Яг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:    Здравствуйте, ребятк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:     Бабушка Яга, почему вы такая грустна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:     Со мной такая беда приключилась, внук мой Леший, в армию должен идти. А он у меня такой непутёвый. Как он служить будет? Ой, горе горько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:    А где же он у вас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:      Давайте его, позовём, он имя услышит и вмиг яви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Леш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Леш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я, здравствуй Бабулечка -Ягулечка. Здравствуйте ребя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:   Вот он мой внучек. Я ведь готовила его к армии, книжки читала, картинки показыва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:   Леша, устроим тебе экзамен, смотри внимательно и думай. Гото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:   Готов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структор   показывает иллюстрации боевой техники .Леший отвечает невпопад, дети его поправляют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:  Да, ну и знания у твоего внука, да и вид у него не спортивный. В армию берут здоровых, сильных ребят, которые дружат с физкультур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-Яга:  Ой, тяжело придётся моему, Лешеньке, на военной служб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:  Но ведь не даром говорится, что тяжело в ученье, легко в бою. Сейчас мы из вашего внука  сделаем настоящего солда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ильными р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армию пой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ю по поряд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день с зарядки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рядка под музыку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:             Вот это да! Намял бок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абота эта нелегк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:   Чтоб здоровьем завидным отличать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адо больше тренировать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сейчас мы проведё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аглядный уро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то из вас самый меткий стрелок?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стафета «Кто самый меткий».</w:t>
      </w:r>
      <w:r>
        <w:rPr>
          <w:rFonts w:cs="Times New Roman" w:ascii="Times New Roman" w:hAnsi="Times New Roman"/>
          <w:sz w:val="28"/>
          <w:szCs w:val="28"/>
        </w:rPr>
        <w:t xml:space="preserve"> (метание теннисного мяча в вертикальную цель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структор:   Боец всегда выручает в беде друга, чтобы научиться чувствовать плечо друга у нас есть специальное упражнени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Эстафета «Помощь раненому» </w:t>
      </w:r>
      <w:r>
        <w:rPr>
          <w:rFonts w:cs="Times New Roman" w:ascii="Times New Roman" w:hAnsi="Times New Roman"/>
          <w:sz w:val="28"/>
          <w:szCs w:val="28"/>
        </w:rPr>
        <w:t>( дети строятся по три человека, двое встают парами и сцепляют руки, третий садиться к ним на руки, идут до ориентира и возвращаются назад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:  Старайся, Лешенька, старайся. Видишь какие ребята ловкие да быстр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:  Смотри, бабушка, какой я силы накопи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: (трогает мышцы) Да, сразу мускулы появились. Вот что значит трениров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:   Да я, да я, наверное теперь тебя сильнее, давай силой мериться вот и проверим кто сильне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гра « Перетяни канат» </w:t>
      </w:r>
      <w:r>
        <w:rPr>
          <w:rFonts w:cs="Times New Roman" w:ascii="Times New Roman" w:hAnsi="Times New Roman"/>
          <w:sz w:val="28"/>
          <w:szCs w:val="28"/>
        </w:rPr>
        <w:t>(команда Лешего и команда Бабы-Яги соревнуются в перетягивании канат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:   И ты бабушка сильная и я сильным ста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:    Молодец, молодец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:  Для армии необходима связь, это надо чтобы передавать во время команду и тут на помощь бойцам приходят наши связисты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стафета «Связисты»</w:t>
      </w:r>
      <w:r>
        <w:rPr>
          <w:rFonts w:cs="Times New Roman" w:ascii="Times New Roman" w:hAnsi="Times New Roman"/>
          <w:sz w:val="28"/>
          <w:szCs w:val="28"/>
        </w:rPr>
        <w:t xml:space="preserve"> ( добежать до телефона, сказать «прием, прием» и вернуться назад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:  Продолжаем тренироваться, следующее задание: кто быстрее справится с боевым конём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стафета «Кто быстрее скачет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:  Ну, вот и последнее соревнование. Нужно доставить в штаб пакет с донесением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стафета «Доставь пакет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:   Вам, ребята, благодарен за науку, за игру, быть выносливым и ловким не мешает не ко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: (раскрывает пакет и читае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Лешего Лешу со вступлением в ряды нашей доблестной армии. Ура!!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:  Иди, мой родной. Будь достойным солдатом. А я писем ждать от тебя буд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:  Я тебе, бабушка часто писать буду, ещё и фотографию пришл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: Вот настал момент прощан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оворим вам до свидан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счастливых новых встреч.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марш. Леший, а за ним дети, маршируя, уходят из зала. Баба-Яга машет им вслед платк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 понимать, что забота о здоровье наших детей сегодня – это полноценный трудовой потенциал нашей страны в ближайшем будуще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, родители, врачи, педагоги, хотим, чтобы наши дети хорошо учились, год от года становились сильнее, вырастали и входили в большую жизнь людьми не только знающими, но и здоровыми. Ведь здоровье – это бесценный дар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ое, чтобы все формы двигательной активности и двигательной деятельности, реализуемые в процессе физического воспитания, как организованные, так и самостоятельные, благоприятно отразились и на развитии моторики, и на здоровье детей, способствовали повышению выносливости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здоровления детей необходимо формировать у них осознанное отношение к своему здоровью, учить их понимать значение и преимущество хорошего самочувствия, позволяющего им участвовать в общих играх, развлечениях, экскурсиях, походах. Важно также постоянно стимулировать развитие у детей навыков личной гигиены и осуществлять контроль за их неукоснительным выполнением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комплексных воздействий, направленных на оздоровление детей, осуществляется на основе общепринятых критериев. Главные из них: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нижение частоты случаев острой заболеваемости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ершенствование функций ведущих физиологических систем организма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лучшение физического развития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странение отставания в развитии движений (или позитивная динамика в соответствующих показателях)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вышение устойчивости к утомлению, повышение работоспособности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зитивные сдвиги в эмоциональной сфере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положительных изменений в состоянии здоровья и развитии ребенка на протяжении года позволит считать, что использованный комплекс коррекционно-оздоровительных средств в сочетании с реализацией гигиенических мероприятий, выполнением рационального режима дня был достаточно эффективн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Горбатенко О.Ф., Т.А. Кадраильская, Г.П. Попова, Физкультурно-оздоровительная работа, Издательство «Учитель» 2007год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Гаврючина Л.В. - Здоровьесберегающие технологии в ДО: методическое пособие.-М:. ТЦ Сфера, 2010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 Крылова Н.И., Здоровьесберегающее пространство в ДОУ., Издательство «Учитель» 2008год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винова О.М. – Система физического воспитания в ДОУ- Волгоград: Учитель.2007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 Карепова Т.Г., Формирование здорового образа жизни у дошкольников, Издательство «Учитель» 2009год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5.Литвинова О.М. – Система физического воспитания в ДОУ- Волгоград: Учитель.2007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Маханева М.Д.  Воспитание здорового ребёнка// Пособие для практических работников детских дошкольных учреждений. – М.:АРКТИ, 1999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 Новикова И.М. Формирование представлений о здоровом образе жизни у дошкольников. Пособие для педагогов дошкольных учреждений. – М.: МОЗАИКА - СИНТЕЗ, 2 010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Подольская Е.И., Формы оздоровления детей 4 -7 лет., Издательство «Учитель» 2008год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.Павлова М.А., Лысогорская М.В. Здоровьесберегающая система ДОУ/ - Волгоград: Учитель, 200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Рунова М.А. Двигательная активность ребёнка в детском саду. – М.: Мозаика – Синтез, 2002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ns.portal.ru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;Arial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;Arial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Calibri;Arial" w:hAnsi="Calibri;Arial" w:cs="Calibri;Arial"/>
      <w:sz w:val="22"/>
      <w:szCs w:val="22"/>
    </w:rPr>
  </w:style>
  <w:style w:type="character" w:styleId="Style15">
    <w:name w:val="Нижний колонтитул Знак"/>
    <w:qFormat/>
    <w:rPr>
      <w:rFonts w:ascii="Calibri;Arial" w:hAnsi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0" w:after="30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47:00Z</dcterms:created>
  <dc:creator>Admin</dc:creator>
  <dc:description/>
  <cp:keywords/>
  <dc:language>en-US</dc:language>
  <cp:lastModifiedBy>Админ</cp:lastModifiedBy>
  <dcterms:modified xsi:type="dcterms:W3CDTF">2013-10-13T16:55:00Z</dcterms:modified>
  <cp:revision>15</cp:revision>
  <dc:subject/>
  <dc:title>ПРОЕКТ «Здоровьеформирующие и здоровьесберегающие технологии в дошкольном учреждении»</dc:title>
</cp:coreProperties>
</file>