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Контрольные нормативы для девоче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6325</wp:posOffset>
                </wp:positionV>
                <wp:extent cx="9745345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627"/>
                              <w:gridCol w:w="703"/>
                              <w:gridCol w:w="606"/>
                              <w:gridCol w:w="666"/>
                              <w:gridCol w:w="606"/>
                              <w:gridCol w:w="606"/>
                              <w:gridCol w:w="627"/>
                              <w:gridCol w:w="704"/>
                              <w:gridCol w:w="606"/>
                              <w:gridCol w:w="665"/>
                              <w:gridCol w:w="606"/>
                              <w:gridCol w:w="606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953"/>
                              <w:gridCol w:w="9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тив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-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г 30м (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 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 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  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г 60м (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,  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  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  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г 200м (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г 1000м (мин, 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г 2000м (мин, 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ез   учёта   времен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,3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3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г 3х10м (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  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,  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  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  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ыжок с места (см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тягивание на низкой перекладине (кол-во раз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есс 30с (кол-во раз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тж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ис (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какалка 30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какалка 1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тание мяч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росок набивного мяча 1кг (см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роль на груди 50м (мин, 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роль на груди 50м (мин, 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  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5pt;height:445.7pt;mso-wrap-distance-left:0pt;mso-wrap-distance-right:9pt;mso-wrap-distance-top:0pt;mso-wrap-distance-bottom:0pt;margin-top:8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627"/>
                        <w:gridCol w:w="703"/>
                        <w:gridCol w:w="606"/>
                        <w:gridCol w:w="666"/>
                        <w:gridCol w:w="606"/>
                        <w:gridCol w:w="606"/>
                        <w:gridCol w:w="627"/>
                        <w:gridCol w:w="704"/>
                        <w:gridCol w:w="606"/>
                        <w:gridCol w:w="665"/>
                        <w:gridCol w:w="606"/>
                        <w:gridCol w:w="606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953"/>
                        <w:gridCol w:w="9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ормативы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-11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г 30м (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 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 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  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г 60м (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,  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  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  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г 200м (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г 1000м (мин, 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г 2000м (мин, 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ез   учёта   времен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,3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3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г 3х10м (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  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,  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  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  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ыжок с места (см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дтягивание на низкой перекладине (кол-во раз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есс 30с (кол-во раз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тж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ис (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какалка 30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какалка 1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кол-во раз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етание мяч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росок набивного мяча 1кг (см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роль на груди 50м (мин, 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роль на груди 50м (мин, 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  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26:00Z</dcterms:created>
  <dc:creator>пк</dc:creator>
  <dc:description/>
  <dc:language>en-US</dc:language>
  <cp:lastModifiedBy>пк</cp:lastModifiedBy>
  <dcterms:modified xsi:type="dcterms:W3CDTF">2015-07-20T23:34:00Z</dcterms:modified>
  <cp:revision>1</cp:revision>
  <dc:subject/>
  <dc:title/>
</cp:coreProperties>
</file>